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, ты не самая светлая гол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то непревзойдённый проводник све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особо одарённые люди способ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мулировать одарённость друг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 и талантливых детей или специальных классов для одаренных.  Но существует  возможность и другого решения – не удалять одаренного ребенка из естественной для него среды.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 каждый  ребенок «одарен», и задача педагогов состоит в раскрытии интеллектуально-творческого потенциала каждого ребенка. С другой стороны существует категория детей, качественно отличающихся  от своих сверстников, и,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, одаренный ученик – это высокий уровень,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 бывает  художественной (музыкальная, художественная), психомоторной (спортивная), академической (способность учиться), интеллектуальной (умение анализировать, мыслить), творческой (не шаблонное мыш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ый отход системы образования от «штамповки» и понимание возможности воспитания будущего творца на образовательном  «конвейере» все больше осознается и заставляет искать новые образовательные формы  работы с  одаренными и талантлив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маленькие дети наделены с рождения определенными задатками и способностями. Однако не все они развивают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скрытые возможности  постепенно угасают вследствие невостребованности. Процент одаренных (с точки зрения психологов) с годами резко снижается: если в 10-летнем возрасте их примерно 60</w:t>
        <w:noBreakHyphen/>
        <w:t>70 %, то к четырнадцати годам — 30</w:t>
        <w:noBreakHyphen/>
        <w:t>40 %, а к семнадцати — только 15</w:t>
        <w:noBreakHyphen/>
        <w:t>20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чется способствовать развитию внутреннего деятельностного потенциала ребёнк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стема   работы  с  одарёнными   детьми  в  условиях введения стандартов второго поко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ение и внедрение методов и форм работы по выявлению, обучению, развитию, воспитанию и поддержке  одарённы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актуальные психолого-педагогические проблемы обучения, воспитания и развития одарённых, способных и талантливы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 использовать при организации воспитательно-образовательного процесса методы и формы, способствующие развитию возможностей самовыражения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Решение приоритетных задач современного образования по выявлению, поддержке, развитию и социализации одаренных дете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ходе организации воспитательно-образовательного процесса в начальной школ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4"/>
        <w:gridCol w:w="450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тапы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роки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ействия, мероприят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2-2013 уч.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анализ состояния воспитательно-образовательного  процесс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тиворечий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итературу и материалы сети Интернет по проблеме.</w:t>
            </w:r>
          </w:p>
          <w:p>
            <w:pPr>
              <w:pStyle w:val="Style15"/>
              <w:spacing w:before="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стический 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конкретных задач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sz w:val="28"/>
                <w:szCs w:val="28"/>
              </w:rPr>
              <w:t>Формулировка и прогнозирование результатов.</w:t>
            </w:r>
          </w:p>
          <w:p>
            <w:pPr>
              <w:pStyle w:val="Style15"/>
              <w:spacing w:before="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самообразованию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ьно-техническую базу и методическое  обеспечени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спективный план работы с одарёнными детьм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бственного перспективного плана по работе с одарёнными, способными и талантливыми деть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ромежуточных результато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семинары и конференции по проблеме одарённости в образовани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/>
            </w:pPr>
            <w:r>
              <w:rPr>
                <w:sz w:val="28"/>
                <w:szCs w:val="28"/>
              </w:rPr>
              <w:t>Провести самоанализ и самооценку собственной деятельност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очны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диагностических процедур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рректировка перспективного план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курсы повышения квалификаци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014-2015 уч.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ученных данных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олученных результатов с планируемы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описание результатов. Разработка программы с одарёнными деть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мплект рекомендаций по работе с одарёнными детьм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ческ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ть комплект на практик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работанных материалов в собственной педагогической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данного комплекта при наличии запроса на него.</w:t>
            </w:r>
          </w:p>
        </w:tc>
      </w:tr>
      <w:tr>
        <w:trPr>
          <w:trHeight w:val="4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и оценка деятельности в процессе само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ормы подведения итогов (программа работы с одарёнными детьми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sz w:val="28"/>
                <w:szCs w:val="28"/>
              </w:rPr>
              <w:t>Презентация результатов работы перед педагогическим  коллектив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терату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енков А.И. Одарённый ребёнок дома и в школе. – Екатеринбург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оявленская Д. Б. Пути к творчеству. — М., 1981. 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ов И.П. Много ли в школе талантов. — М., 1989. 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льбух Ю.З. Внимание: одаренные дети. — М., 1991. 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йтес Н.С. Умственные способности и возраст. — М., 1971. 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аренные дети . Под ред. Г.В. Бурменской и В.М. Слуцкого. — М., 1991. 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юшкин A . M . Загадки одаренности. М.,1992 .</w:t>
      </w:r>
    </w:p>
    <w:p>
      <w:pPr>
        <w:pStyle w:val="Normal"/>
        <w:numPr>
          <w:ilvl w:val="0"/>
          <w:numId w:val="3"/>
        </w:numPr>
        <w:spacing w:lineRule="atLeast" w:line="242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зина О.А. Поддержка одарённых детей. – Иркутск: ИПКРО, 201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ob.1september.ru/articlef.php?ID=200501014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syjournals.ru/psyedu/2002/n1/2348.shtml</w:t>
        </w:r>
      </w:hyperlink>
    </w:p>
    <w:p>
      <w:pPr>
        <w:pStyle w:val="Normal"/>
        <w:spacing w:lineRule="atLeast" w:line="242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left="432" w:hanging="43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.1september.ru/articlef.php?ID=200501014" TargetMode="External"/><Relationship Id="rId3" Type="http://schemas.openxmlformats.org/officeDocument/2006/relationships/hyperlink" Target="http://psyjournals.ru/psyedu/2002/n1/2348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9:00Z</dcterms:created>
  <dc:creator>Зайдулина Л.М.</dc:creator>
  <dc:description/>
  <cp:keywords/>
  <dc:language>en-US</dc:language>
  <cp:lastModifiedBy>Лилия</cp:lastModifiedBy>
  <dcterms:modified xsi:type="dcterms:W3CDTF">2013-09-03T01:03:00Z</dcterms:modified>
  <cp:revision>16</cp:revision>
  <dc:subject/>
  <dc:title/>
</cp:coreProperties>
</file>