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вомайская средняя общеобразовательная школ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 урока русского языка в 4 классе "Правописание безударных окончаний имён прилагательных в единственном числе"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вела учитель: Шелемина Л.М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.Первомайское, 2013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: «Правописание безударных падежных окончаний имен прилагательных в единственном числе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умение применять правило правописания безударных падежных окончаний имен прилагательных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развитию навыка определения падежа имени прилагательног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мение написания безударных окончаний, пользуясь алгоритм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азвивать умение распознавать данную орфограмм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Воспитывать интерес к изучению русского языка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заданием, опорные слова алгоритма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у нас не вполне обычный урок. Мы совершим очередное  путешествие по необъятному океану Русского языка. А для чего нам необходимо изучать русский язык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м необходимо знать наш родной язык, чтобы правильно красиво говорить, грамотно писать.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Наш лайнер ждёт нас. Приобретаем билетики – карточки с заданиями выбор по уровню слож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(Раздать листы для самооценки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рфографическая работ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авьте необходимую букву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рточка с зада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8"/>
          <w:szCs w:val="28"/>
        </w:rPr>
        <w:t>Н…чной, в…лнистый, в…дяная, к…лючий, в…рёный, т…желый, зв…риный, л…сной,  г…лодный, д…ждливый, в…твистый, цв…тной, в…сенний,  м…рской, р…чной, х…лодный, н…бесный,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Актуализация знан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ую орфограмму мы повторили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е  правило нам необходимо знать, чтобы правильно вставить пропущенную букву? (Правило про безударную гласную в корне слова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аботы на карточк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отправляемся на 1 </w:t>
      </w:r>
      <w:r>
        <w:rPr>
          <w:b/>
          <w:color w:val="000000"/>
          <w:sz w:val="28"/>
          <w:szCs w:val="28"/>
        </w:rPr>
        <w:t>остров Чистописания.</w:t>
      </w:r>
      <w:r>
        <w:rPr>
          <w:color w:val="000000"/>
          <w:sz w:val="28"/>
          <w:szCs w:val="28"/>
        </w:rPr>
        <w:t xml:space="preserve"> Давайте найдем лишнее слово (водяная – И.п.прил.  ж.р.) все остальные прилагательные м.р. На минутке чистописания мы будем писать  упражнения с буквами, которые находятся в окончании этих слов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ыйи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ее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уйте тему урока. (</w:t>
      </w:r>
      <w:r>
        <w:rPr>
          <w:b/>
          <w:color w:val="000000"/>
          <w:sz w:val="28"/>
          <w:szCs w:val="28"/>
        </w:rPr>
        <w:t>Правописание безударных падежных окончаний имен прилагательных в единственном числе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задачи мы поставим на сегодняшний урок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вторить всё что мы знаем об имени прилагательном, продолжать учиться определять падеж им. прил., писать безударные падежные окончания им. прил. Будем воспитывать любовь к русскому языку, аккуратность и самостоятельность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Следующий остров в нашем путешестви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тров Теорет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Игра «Задавай-ка!»</w:t>
      </w:r>
      <w:r>
        <w:rPr>
          <w:color w:val="000000"/>
          <w:sz w:val="28"/>
          <w:szCs w:val="28"/>
        </w:rPr>
        <w:t xml:space="preserve"> Я задаю вопросы по изучаемой теме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имя прилагательное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чего нужны прилагательные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 какой частью речи связано имя прилагательное?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4. Какая связь?    (согласование в роде, числе и падеже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им членом в предложении бывает имя прилагательное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А ещё здесь на острове Теоретиков зарыт клад. Он, конечно, тоже теоретическ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>Тест:</w:t>
      </w:r>
      <w:r>
        <w:rPr>
          <w:sz w:val="28"/>
          <w:szCs w:val="32"/>
        </w:rPr>
        <w:t xml:space="preserve"> выбери правильный ответ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.</w:t>
      </w:r>
      <w:r>
        <w:rPr>
          <w:b/>
          <w:sz w:val="28"/>
          <w:szCs w:val="32"/>
        </w:rPr>
        <w:t>Имя прилагательное – часть речи, котор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а) обозначает признак предмета, но как предм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) обозначает  признак предм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) обозначает действие или состоя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 xml:space="preserve">2. Указать имена прилагатель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а) бледнеть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б) бледноваты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в) бледно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</w:t>
      </w:r>
      <w:r>
        <w:rPr>
          <w:b/>
          <w:sz w:val="28"/>
          <w:szCs w:val="32"/>
        </w:rPr>
        <w:t>3. У прилагательного нет следующего признака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а) времен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б) числ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ab/>
        <w:t>в) ро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4. Указать имена прилагательные с окончанием –а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а) дальн… доро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б) осенн… гряз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в) лучш… учениц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 xml:space="preserve">5. </w:t>
      </w:r>
      <w:r>
        <w:rPr>
          <w:b/>
          <w:sz w:val="28"/>
          <w:szCs w:val="28"/>
        </w:rPr>
        <w:t>Укажите, в каких словах пишется окончание –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у син… ре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веж…  карп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веж… зеленью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Укажите, в каких словах пишется окончание –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имн… с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имн… погод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ечерн… звон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:</w:t>
      </w:r>
      <w:r>
        <w:rPr>
          <w:sz w:val="32"/>
          <w:szCs w:val="32"/>
        </w:rPr>
        <w:t xml:space="preserve">    </w:t>
      </w:r>
      <w:r>
        <w:rPr>
          <w:sz w:val="52"/>
          <w:szCs w:val="52"/>
        </w:rPr>
        <w:t xml:space="preserve">Б, Б, А, В, В, Б. </w:t>
      </w:r>
      <w:r>
        <w:rPr>
          <w:sz w:val="28"/>
          <w:szCs w:val="28"/>
        </w:rPr>
        <w:t xml:space="preserve">если нет ошибок – 5, если 1 ошибка – 4, если 2-3 ошибки – 3, если 4 и более –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ша следующая остановка 3 </w:t>
      </w:r>
      <w:r>
        <w:rPr>
          <w:b/>
          <w:color w:val="000000"/>
          <w:sz w:val="28"/>
          <w:szCs w:val="28"/>
        </w:rPr>
        <w:t>остров Безударных окончаний</w:t>
      </w:r>
      <w:r>
        <w:rPr>
          <w:color w:val="000000"/>
          <w:sz w:val="28"/>
          <w:szCs w:val="28"/>
        </w:rPr>
        <w:t xml:space="preserve">. Выполняем задания по выбору и по степени сложности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точка с заданием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багрян… заре, от бер…жлив… хозяина, в прекрас…ном настроении, за б…льн… сестрой, от в…твист… дер…ва, перед к…пустн… гря…кой, в медн… т…зу, от кисл… м…л…ка, с заботлив… …тцом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- Вставьте буквы; обозначьте падеж, выделите окончания прилагательных.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- Распределите словосочетания по группам, ориентируясь на </w:t>
      </w:r>
      <w:r>
        <w:rPr>
          <w:b/>
          <w:i/>
          <w:color w:val="000000"/>
          <w:sz w:val="28"/>
          <w:szCs w:val="28"/>
        </w:rPr>
        <w:t xml:space="preserve">род </w:t>
      </w:r>
      <w:r>
        <w:rPr>
          <w:i/>
          <w:color w:val="000000"/>
          <w:sz w:val="28"/>
          <w:szCs w:val="28"/>
        </w:rPr>
        <w:t>существительных и прилагательных;     вставьте буквы;   выделите окончания прилагательных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b/>
          <w:sz w:val="32"/>
          <w:szCs w:val="32"/>
        </w:rPr>
        <w:t>- Как проверить правописание безударного падежного окончания имен прилагательных? (По вопросу.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Отправляемся на</w:t>
      </w:r>
      <w:r>
        <w:rPr>
          <w:b/>
          <w:sz w:val="32"/>
          <w:szCs w:val="32"/>
        </w:rPr>
        <w:t xml:space="preserve"> остров Здоровья. </w:t>
      </w:r>
      <w:r>
        <w:rPr>
          <w:sz w:val="32"/>
          <w:szCs w:val="32"/>
        </w:rPr>
        <w:t>Физминутк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ая остановка 4 </w:t>
      </w:r>
      <w:r>
        <w:rPr>
          <w:b/>
          <w:sz w:val="28"/>
          <w:szCs w:val="28"/>
        </w:rPr>
        <w:t>Остров Творчества</w:t>
      </w:r>
      <w:r>
        <w:rPr>
          <w:sz w:val="28"/>
          <w:szCs w:val="28"/>
        </w:rPr>
        <w:t xml:space="preserve">. 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текст.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ошло над лесом солнышко. Заискрилась поляна. Пролетела над ней стайка синиц. Деревья  покрыты шапками и кажутся великанам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ды зиме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ажите, что данная запись является текстом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ы с вами находимся на площади прилагательных, а чего же не хватает?</w:t>
      </w:r>
    </w:p>
    <w:p>
      <w:pPr>
        <w:pStyle w:val="Style15"/>
        <w:spacing w:lineRule="auto" w:line="276"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сделать, чтобы текст был более ярким, красочным, зазвучал мелодично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можно озаглавить текст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 этот текст прилагательным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озаглавь и спиши текст, вставляя имена прилагательные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ИСАЛИ)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ите число, род, падеж.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лес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ошло над лесом весёлое зимнее солнышко. Заискрилась снежная поляна. Пролетела над ней весёлая стайка синиц. Деревья покрыты снежными шапками.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ды долгожданной зим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, что у вас получилось. (несколько учеников зачитывают свои работы)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 какую роль выполняют в нашей речи имена прилагательные? (Украшают нашу речь, позволяют точно выражать мысли, делают нашу речь яркой)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же прилагательные у всех разные, но род, число и падеж не изменился?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каком времени года говорится в тексте?</w:t>
      </w:r>
    </w:p>
    <w:p>
      <w:pPr>
        <w:pStyle w:val="Style15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има – замечательное и прекрасное время года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одолжаем путешествовать по </w:t>
      </w:r>
      <w:r>
        <w:rPr>
          <w:b/>
          <w:sz w:val="28"/>
          <w:szCs w:val="28"/>
        </w:rPr>
        <w:t>острову Творчества</w:t>
      </w:r>
      <w:r>
        <w:rPr>
          <w:sz w:val="28"/>
          <w:szCs w:val="28"/>
        </w:rPr>
        <w:t>. Здесь нам надо выполнить творческое задание сочинительского характера. Надо составить рассказ, выполнив требование – поставить словосочетания в нужный падеж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</w:rPr>
        <w:t>Подсказк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ная зима – И.п.</w:t>
      </w:r>
      <w:r>
        <w:rPr>
          <w:i/>
          <w:color w:val="000000"/>
          <w:sz w:val="28"/>
          <w:szCs w:val="28"/>
        </w:rPr>
        <w:t xml:space="preserve">                                                              морозная зим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ое покрывало – Т.п.                                                         </w:t>
      </w:r>
      <w:r>
        <w:rPr>
          <w:i/>
          <w:color w:val="000000"/>
          <w:sz w:val="28"/>
          <w:szCs w:val="28"/>
        </w:rPr>
        <w:t xml:space="preserve"> белым покрывалом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ый наряд – П.п.</w:t>
      </w:r>
      <w:r>
        <w:rPr>
          <w:i/>
          <w:color w:val="000000"/>
          <w:sz w:val="28"/>
          <w:szCs w:val="28"/>
        </w:rPr>
        <w:t xml:space="preserve">                                                             в снежном наряд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ёлая детвора – Д.п.                                                            </w:t>
      </w:r>
      <w:r>
        <w:rPr>
          <w:i/>
          <w:color w:val="000000"/>
          <w:sz w:val="28"/>
          <w:szCs w:val="28"/>
        </w:rPr>
        <w:t>весёлой детвор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дяная горка – Р.п.                                                                </w:t>
      </w:r>
      <w:r>
        <w:rPr>
          <w:i/>
          <w:color w:val="000000"/>
          <w:sz w:val="28"/>
          <w:szCs w:val="28"/>
        </w:rPr>
        <w:t>с ледяной горк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авный снеговик – В.п.                                                      </w:t>
      </w:r>
      <w:r>
        <w:rPr>
          <w:i/>
          <w:color w:val="000000"/>
          <w:sz w:val="28"/>
          <w:szCs w:val="28"/>
        </w:rPr>
        <w:t xml:space="preserve"> забавного снеговик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зкий лёд – Д.п.</w:t>
      </w:r>
      <w:r>
        <w:rPr>
          <w:i/>
          <w:color w:val="000000"/>
          <w:sz w:val="28"/>
          <w:szCs w:val="28"/>
        </w:rPr>
        <w:t xml:space="preserve">                                                               по скользкому льду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Итог уро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1.     Как изменяется имя прилагательно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ab/>
        <w:t>2. Как определить безударное падежное окончание имен прилагательных?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Домашнее задание в тетради стр. 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Рефлексия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Я узнал…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Я научился…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Мне понравилось…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Моё настроени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52:00Z</dcterms:created>
  <dc:creator>Галя</dc:creator>
  <dc:description/>
  <cp:keywords/>
  <dc:language>en-US</dc:language>
  <cp:lastModifiedBy>SexPistols</cp:lastModifiedBy>
  <dcterms:modified xsi:type="dcterms:W3CDTF">2014-03-11T16:57:00Z</dcterms:modified>
  <cp:revision>11</cp:revision>
  <dc:subject/>
  <dc:title>Тема: «Правописание безударных падежных окончаний имен прилагательных в единственном числе»</dc:title>
</cp:coreProperties>
</file>