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казё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 пгт Л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 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Откуда в наш дом приходит электричество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енникова И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льск</w:t>
      </w:r>
    </w:p>
    <w:p>
      <w:pPr>
        <w:pStyle w:val="Normal"/>
        <w:jc w:val="center"/>
        <w:rPr>
          <w:rStyle w:val="Ft14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.</w:t>
      </w:r>
    </w:p>
    <w:p>
      <w:pPr>
        <w:pStyle w:val="Normal"/>
        <w:jc w:val="center"/>
        <w:rPr>
          <w:rStyle w:val="Ft148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u w:val="single"/>
        </w:rPr>
        <w:t>Технологическая карта уро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  <w:u w:val="single"/>
        </w:rPr>
        <w:t>Предмет:</w:t>
      </w:r>
      <w:r>
        <w:rPr>
          <w:b/>
          <w:i/>
        </w:rPr>
        <w:t xml:space="preserve"> окружающий ми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  <w:u w:val="single"/>
        </w:rPr>
        <w:t>Класс:</w:t>
      </w:r>
      <w:r>
        <w:rPr>
          <w:b/>
          <w:i/>
        </w:rPr>
        <w:t xml:space="preserve">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i/>
          <w:u w:val="single"/>
        </w:rPr>
        <w:t>Учитель:</w:t>
      </w:r>
      <w:r>
        <w:rPr>
          <w:b/>
          <w:i/>
        </w:rPr>
        <w:t xml:space="preserve"> Осенникова Ирина Анатольевн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  <w:u w:val="single"/>
        </w:rPr>
        <w:t>Школа:</w:t>
      </w:r>
      <w:r>
        <w:rPr>
          <w:b/>
          <w:i/>
        </w:rPr>
        <w:t xml:space="preserve"> МОКУ СОШ пгт Лальск Лузского района Кир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Программа:</w:t>
      </w:r>
      <w:r>
        <w:rPr>
          <w:b/>
          <w:i/>
        </w:rPr>
        <w:t xml:space="preserve"> «Школа России»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  <w:u w:val="single"/>
        </w:rPr>
        <w:t>Учебник:</w:t>
      </w:r>
      <w:r>
        <w:rPr>
          <w:b/>
          <w:i/>
        </w:rPr>
        <w:t xml:space="preserve"> А.А. Плешаков «Окружающий мир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46"/>
        <w:gridCol w:w="1781"/>
        <w:gridCol w:w="745"/>
        <w:gridCol w:w="209"/>
        <w:gridCol w:w="1357"/>
        <w:gridCol w:w="4248"/>
      </w:tblGrid>
      <w:tr>
        <w:trPr/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Откуда в наш дом приходит электричество?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урока: </w:t>
            </w:r>
            <w:r>
              <w:rPr/>
              <w:t>изучение нового материала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урока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сформировать представление о том, как вырабатывается и поступает в дом электричество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казать роль электричества в быт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 безопасному обращению с электроприборами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(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отличать электроприборы от других бытовых прибо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знать правила безопасности при использовании электроприбо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понимать схему доставки электричества потребителям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М)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(Л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имать необходимость экономии природных ресурсов;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/>
              <w:t>понимать свою ответственность за состояние природы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свои достижения на урок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практическую работу в паре: договариваться о способах выполнения и представления результатов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предметные связи: </w:t>
            </w:r>
            <w:r>
              <w:rPr/>
              <w:t xml:space="preserve"> Технология: «Свет в доме»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есурсы урока: </w:t>
            </w:r>
            <w:r>
              <w:rPr/>
              <w:t xml:space="preserve">А.А.Плешаков  учебник, с.62,63; рабочая тетрадь, с.40, 41; электронное приложение; презентация «Откуда в наш дом приходит электричество»; карточки с вопросами:     </w:t>
            </w:r>
            <w:r>
              <w:rPr>
                <w:b/>
                <w:i/>
              </w:rPr>
              <w:t>- Как?    - Откуда?     - Куда?</w:t>
            </w:r>
            <w:r>
              <w:rPr>
                <w:i/>
              </w:rPr>
              <w:t>(прил.1)</w:t>
            </w:r>
            <w:r>
              <w:rPr/>
              <w:t>;  карточки -  правила обращения с электроприборами (</w:t>
            </w:r>
            <w:r>
              <w:rPr>
                <w:i/>
              </w:rPr>
              <w:t>прил.2</w:t>
            </w:r>
            <w:r>
              <w:rPr/>
              <w:t>); фонарик на батарейках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обучающихся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отивация познавательной деятельности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  </w:t>
            </w:r>
            <w:r>
              <w:rPr/>
              <w:t>- Сегодня на уроке у нас побывает гость-невидимка. Он неутомимый труженик. Представить себе жизнь без него в современной квартире просто невозможно! И даже сейчас на уроке мы учимся, а он работает! Что же это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тгадайте загадку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</w:t>
            </w:r>
            <w:r>
              <w:rPr/>
              <w:t>Кто по проводам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</w:t>
            </w:r>
            <w:r>
              <w:rPr/>
              <w:t>В дом приходит к нам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По ночам, когда темно,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/>
              <w:t xml:space="preserve">                                   </w:t>
            </w:r>
            <w:r>
              <w:rPr/>
              <w:t>Освещает дом оно.  (</w:t>
            </w:r>
            <w:r>
              <w:rPr>
                <w:i/>
              </w:rPr>
              <w:t>электричество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      </w:t>
            </w:r>
            <w:r>
              <w:rPr/>
              <w:t>Высказывают предположения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ктуализация необходимых знаний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П, М  </w:t>
            </w:r>
            <w:r>
              <w:rPr/>
              <w:t xml:space="preserve">Предлагает подумать и назвать тему урока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</w:t>
            </w:r>
            <w:r>
              <w:rPr/>
              <w:t xml:space="preserve">На доске карточки с вопросами:     </w:t>
            </w:r>
            <w:r>
              <w:rPr>
                <w:b/>
                <w:i/>
              </w:rPr>
              <w:t>- Как?    - Откуда?     - Куда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 xml:space="preserve">- На какой вопрос мы будем искать отве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М    </w:t>
            </w:r>
            <w:r>
              <w:rPr/>
              <w:t xml:space="preserve">Предлагает прочитать тему урока на доске и сформулировать учебную задачу урока.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  Прочитайте задачи, которые записаны на доске и выберите те, которые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м нужно решить, чтобы раскрыть тему данного урок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</w:t>
            </w:r>
            <w:r>
              <w:rPr/>
              <w:t>* Проследим путь электричества в наш дом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</w:t>
            </w:r>
            <w:r>
              <w:rPr/>
              <w:t>* Узнаем, какие растения растут на клумбе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*Будем учиться правильно обращаться с электроприборами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*Узнаем, как появляются снег и л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b/>
              </w:rPr>
              <w:t xml:space="preserve">П     </w:t>
            </w:r>
            <w:r>
              <w:rPr/>
              <w:t>Дом – стеклянный пузырёк,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</w:t>
            </w:r>
            <w:r>
              <w:rPr/>
              <w:t>А живёт в нём огонёк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</w:t>
            </w:r>
            <w:r>
              <w:rPr/>
              <w:t>Днём он спит, а как проснётся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</w:t>
            </w:r>
            <w:r>
              <w:rPr/>
              <w:t>Ярким пламенем зажжётся.    (</w:t>
            </w:r>
            <w:r>
              <w:rPr>
                <w:i/>
              </w:rPr>
              <w:t>электрическая лампочка)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Всегда ли в наших домах была электрическая лампочка?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- Что раньше использовали люди для освещения дома?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</w:t>
            </w:r>
            <w:r>
              <w:rPr/>
              <w:t>Показывает презентацию ««Откуда в наш дом приходит электричество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слайды 1-8)</w:t>
            </w:r>
            <w:r>
              <w:rPr/>
              <w:t xml:space="preserve">  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, М  </w:t>
            </w:r>
            <w:r>
              <w:rPr/>
              <w:t>Высказывают предположения, формулируют тему урока</w:t>
            </w:r>
            <w:r>
              <w:rPr>
                <w:b/>
              </w:rPr>
              <w:t xml:space="preserve">, </w:t>
            </w:r>
            <w:r>
              <w:rPr/>
              <w:t xml:space="preserve">обосновывают ответ, </w:t>
            </w:r>
            <w:r>
              <w:rPr>
                <w:b/>
              </w:rPr>
              <w:t xml:space="preserve"> </w:t>
            </w:r>
            <w:r>
              <w:rPr/>
              <w:t>выслушивают собеседников, актуализируют личный опыт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М  </w:t>
            </w:r>
            <w:r>
              <w:rPr/>
              <w:t>Участвуют в постановке учебной задачи урока, читают учебную задачу в учебнике и делают вывод: правильно ли они поставили учебную задачу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   </w:t>
            </w:r>
            <w:r>
              <w:rPr/>
              <w:t>Высказывают предположения, смотрят презентацию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рганизация познавательной деятельности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М  </w:t>
            </w:r>
            <w:r>
              <w:rPr/>
              <w:t>Организует работу с учебником (с.62): рассказать о том, как нам помогает электричество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- </w:t>
            </w:r>
            <w:r>
              <w:rPr/>
              <w:t>Рассмотрите рисунок.</w:t>
            </w:r>
            <w:r>
              <w:rPr>
                <w:b/>
              </w:rPr>
              <w:t xml:space="preserve"> </w:t>
            </w:r>
            <w:r>
              <w:rPr/>
              <w:t>Назовите приборы, которые изображены, для чего они служат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- </w:t>
            </w:r>
            <w:r>
              <w:rPr/>
              <w:t xml:space="preserve">Есть ли среди них приборы, которые выполняют одинаковую работу?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зовите.   Объедините предметы в пары (</w:t>
            </w:r>
            <w:r>
              <w:rPr>
                <w:i/>
              </w:rPr>
              <w:t>соединить линиями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Чем они отличаются друг от друга?   Отметьте среди них электроприборы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Какие электроприборы есть у вас дом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П    </w:t>
            </w:r>
            <w:r>
              <w:rPr/>
              <w:t>- Электрическая сила зажигает свет, нагревает утюг, заставляет работать пылесос, холодильник и многое другое. Но очень важно уметь пользоваться этой силой. Чтобы электричество всегда было другом и помощником, надо помнить правила обращения с электроприборами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/>
              <w:t>- Среди предложенных правил выберите те, которые относятся к обращению с электроприборами (</w:t>
            </w:r>
            <w:r>
              <w:rPr>
                <w:i/>
              </w:rPr>
              <w:t>см. дополнительный материал к уроку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 xml:space="preserve">М  </w:t>
            </w:r>
            <w:r>
              <w:rPr/>
              <w:t xml:space="preserve">  Организует обсуждение выбранных правил (2, 3, 7, 8). Обращает внимание на причины, по которым остальные высказывания неверны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* После выполнения этого задания на столах должны остаться только верные    правила обращения с электроприборами!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Электричество, если с ним правильно обращаться, приносит человеку огромную пользу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/>
            </w:pPr>
            <w:r>
              <w:rPr>
                <w:i/>
              </w:rPr>
              <w:t>-</w:t>
            </w:r>
            <w:r>
              <w:rPr/>
              <w:t xml:space="preserve"> Знаете ли вы, как электричество попадает в наши дома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, М   </w:t>
            </w:r>
            <w:r>
              <w:rPr/>
              <w:t>организует работу по изучению нового материала с использованием электронного приложения, презентации «Откуда в наш дом приходит электричество» (</w:t>
            </w:r>
            <w:r>
              <w:rPr>
                <w:i/>
              </w:rPr>
              <w:t xml:space="preserve">слайды 11- 12), </w:t>
            </w:r>
            <w:r>
              <w:rPr/>
              <w:t xml:space="preserve">иллюстрации учебника (с.63):проследить путь электричества в дом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ридумайте историю о том, как Муравьишка подружился с электричеством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  </w:t>
            </w:r>
            <w:r>
              <w:rPr/>
              <w:t xml:space="preserve">Учитель демонстрирует фонарики, работающие от батареек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/>
            </w:pPr>
            <w:r>
              <w:rPr>
                <w:b/>
              </w:rPr>
              <w:t xml:space="preserve">-   </w:t>
            </w:r>
            <w:r>
              <w:rPr/>
              <w:t>Почему горят лампочки в этих фонариках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/>
            </w:pPr>
            <w:r>
              <w:rPr>
                <w:b/>
              </w:rPr>
              <w:t>-</w:t>
            </w:r>
            <w:r>
              <w:rPr/>
              <w:t xml:space="preserve">  Откуда здесь электрический ток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>
                <w:i/>
                <w:i/>
              </w:rPr>
            </w:pPr>
            <w:r>
              <w:rPr/>
              <w:t xml:space="preserve">Рассказывает о том, что небольшой заряд электричества люди научились создавать в батарейках </w:t>
            </w:r>
            <w:r>
              <w:rPr>
                <w:i/>
              </w:rPr>
              <w:t xml:space="preserve"> (слайд 13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/>
            </w:pPr>
            <w:r>
              <w:rPr/>
              <w:t>Предлагает назвать приборы, работающие от батареек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720" w:hanging="0"/>
              <w:rPr>
                <w:i/>
                <w:i/>
              </w:rPr>
            </w:pPr>
            <w:r>
              <w:rPr/>
              <w:t>- Чем удобны электрические приборы, работающие от батареек? (</w:t>
            </w:r>
            <w:r>
              <w:rPr>
                <w:i/>
              </w:rPr>
              <w:t>Их можно носить с собой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П   </w:t>
            </w:r>
            <w:r>
              <w:rPr/>
              <w:t>Организует работу в  рабочей тетради (</w:t>
            </w:r>
            <w:r>
              <w:rPr>
                <w:i/>
              </w:rPr>
              <w:t>с.41 №2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    </w:t>
            </w:r>
            <w:r>
              <w:rPr/>
              <w:t>Актуализируют субъектный опыт, устанавливают соответствие между предметами, рассказывают о назначении бытовых приборов. Отмечают удобство электрических приборов по сравнению с механическими (лёгкость использования, скорость, мощность и т.п.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  </w:t>
            </w:r>
            <w:r>
              <w:rPr/>
              <w:t>В парах читают на карточках правила обращения с электроприборами. Выбирают верные правила, обосновывают сво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М  </w:t>
            </w:r>
            <w:r>
              <w:rPr/>
              <w:t>Договариваются об общем ответе. Представляют результаты рабо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   </w:t>
            </w:r>
            <w:r>
              <w:rPr/>
              <w:t xml:space="preserve">Читают вывод Мудрой Черепахи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(с.62учебник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, М  </w:t>
            </w:r>
            <w:r>
              <w:rPr/>
              <w:t>Высказывают предположения,</w:t>
            </w:r>
            <w:r>
              <w:rPr>
                <w:b/>
              </w:rPr>
              <w:t xml:space="preserve"> </w:t>
            </w:r>
            <w:r>
              <w:rPr/>
              <w:t xml:space="preserve">обосновывают ответ, </w:t>
            </w:r>
            <w:r>
              <w:rPr>
                <w:b/>
              </w:rPr>
              <w:t xml:space="preserve"> </w:t>
            </w:r>
            <w:r>
              <w:rPr/>
              <w:t>выслушивают собеседников, актуализируют личный опыт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  </w:t>
            </w:r>
            <w:r>
              <w:rPr/>
              <w:t>Описывают по иллюстрации путь электричества от электростанции по проводам в дома людей, придумывают и рассказывают сказ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, М  </w:t>
            </w:r>
            <w:r>
              <w:rPr/>
              <w:t>Высказывают предположения,</w:t>
            </w:r>
            <w:r>
              <w:rPr>
                <w:b/>
              </w:rPr>
              <w:t xml:space="preserve"> </w:t>
            </w:r>
            <w:r>
              <w:rPr/>
              <w:t xml:space="preserve">обосновывают ответ, </w:t>
            </w:r>
            <w:r>
              <w:rPr>
                <w:b/>
              </w:rPr>
              <w:t xml:space="preserve"> </w:t>
            </w:r>
            <w:r>
              <w:rPr/>
              <w:t>выслушивают собеседников, актуализируют личный опыт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      </w:t>
            </w:r>
            <w:r>
              <w:rPr/>
              <w:t xml:space="preserve"> Приводят пример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</w:t>
            </w:r>
            <w:r>
              <w:rPr/>
              <w:t>Отвечают на вопро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П   </w:t>
            </w:r>
            <w:r>
              <w:rPr/>
              <w:t>Выполняют работу в тетради: соединяют линиями предметы, которые работают от розетки и предметы, которые работают от батарейки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дведение итогов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Л   </w:t>
            </w:r>
            <w:r>
              <w:rPr/>
              <w:t>Предлагает прочитать вывод Мудрой Черепахи (</w:t>
            </w:r>
            <w:r>
              <w:rPr>
                <w:i/>
              </w:rPr>
              <w:t xml:space="preserve">с. 63 учебника).  </w:t>
            </w:r>
            <w:r>
              <w:rPr/>
              <w:t>Обращает внимание на фразу «Электроэнергию нужно экономить!»   Спрашивает, как каждый из нас может экономить электроэнергию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М   </w:t>
            </w:r>
            <w:r>
              <w:rPr/>
              <w:t>Организует  подведение итогов урока, самооценку достижений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Л  </w:t>
            </w:r>
            <w:r>
              <w:rPr/>
              <w:t>Соотносят изученное с личным опытом. Определяют личностный смысл изучения темы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М  </w:t>
            </w:r>
            <w:r>
              <w:rPr/>
              <w:t>Читают учебную задачу урока, оценивают степень её выполнения. Отвечают на вопросы для самопроверки (</w:t>
            </w:r>
            <w:r>
              <w:rPr>
                <w:i/>
              </w:rPr>
              <w:t xml:space="preserve">с.63 учебника), </w:t>
            </w:r>
            <w:r>
              <w:rPr/>
              <w:t xml:space="preserve">оценивают свои достижения с помощью смайликов. 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й материал:</w:t>
            </w:r>
          </w:p>
          <w:p>
            <w:pPr>
              <w:pStyle w:val="Normal"/>
              <w:rPr/>
            </w:pPr>
            <w:r>
              <w:rPr/>
              <w:t xml:space="preserve">*  Правила безопасности (для обсуждения; </w:t>
            </w:r>
            <w:r>
              <w:rPr>
                <w:i/>
              </w:rPr>
              <w:t>включают верные и неверные высказывания)</w:t>
            </w:r>
          </w:p>
          <w:p>
            <w:pPr>
              <w:pStyle w:val="Normal"/>
              <w:rPr/>
            </w:pPr>
            <w:r>
              <w:rPr/>
              <w:t>1. Перед использованием помыть. (-)                                                         5. Лежащий на земле или полу провод убрать с дороги. (-)</w:t>
            </w:r>
          </w:p>
          <w:p>
            <w:pPr>
              <w:pStyle w:val="Normal"/>
              <w:rPr/>
            </w:pPr>
            <w:r>
              <w:rPr/>
              <w:t>2. Включать в розетку, держа провод за вилку. (+)                                   6. Вкручивать новую лампочку, включив свет. (-)</w:t>
            </w:r>
          </w:p>
          <w:p>
            <w:pPr>
              <w:pStyle w:val="Normal"/>
              <w:rPr/>
            </w:pPr>
            <w:r>
              <w:rPr/>
              <w:t>3. Не оставлять включёнными без присмотра. (+)                                    7. Не трогать розетку мокрыми руками. (+)</w:t>
            </w:r>
          </w:p>
          <w:p>
            <w:pPr>
              <w:pStyle w:val="Normal"/>
              <w:rPr/>
            </w:pPr>
            <w:r>
              <w:rPr/>
              <w:t>4. Перед применением разобрать и проверить исправность. (-)              8.  Не использовать повреждённые провода. (+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Загадк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очь. Но если захочу -                                                                              Висит груша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Щёлкну раз – и день включу. (</w:t>
            </w:r>
            <w:r>
              <w:rPr>
                <w:i/>
              </w:rPr>
              <w:t xml:space="preserve">Выключатель)                                       </w:t>
            </w:r>
            <w:r>
              <w:rPr/>
              <w:t xml:space="preserve"> Нельзя скушать. (</w:t>
            </w:r>
            <w:r>
              <w:rPr>
                <w:i/>
              </w:rPr>
              <w:t>Лампочк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м – стеклянный пузырёк,                                                                      Мигнёт, моргнёт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 живёт в нём огонёк.                                                                                В пузырёк нырнёт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нём он спит, а как проснётся                                                                   В пузырёк под потолок 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рким пламенем зажжётся. (</w:t>
            </w:r>
            <w:r>
              <w:rPr>
                <w:i/>
              </w:rPr>
              <w:t xml:space="preserve">Электрическая лампочка)                       </w:t>
            </w:r>
            <w:r>
              <w:rPr/>
              <w:t xml:space="preserve">  Ночью в комнате денёк! (</w:t>
            </w:r>
            <w:r>
              <w:rPr>
                <w:i/>
              </w:rPr>
              <w:t>Лампоч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чень строгий контролёр                                                                            Провели под потоло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 стены глядит в упор,                                                                               Удивительный шнурок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мотрит, не моргает:                                                                                    Привинтили пузырёк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оит только свет зажечь                                                                             Загорелся огонёк. (</w:t>
            </w:r>
            <w:r>
              <w:rPr>
                <w:i/>
              </w:rPr>
              <w:t>Лампочка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 включить в розетку печь –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Всё на ус мотает. (</w:t>
            </w:r>
            <w:r>
              <w:rPr>
                <w:i/>
              </w:rPr>
              <w:t>Электросчётчи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Кто по проводам                                  По ночам, когда темно, </w:t>
            </w:r>
          </w:p>
          <w:p>
            <w:pPr>
              <w:pStyle w:val="Normal"/>
              <w:ind w:left="720" w:hanging="0"/>
              <w:rPr/>
            </w:pPr>
            <w:r>
              <w:rPr/>
              <w:t>В дом приходит к нам?                       Освещает дом оно.  (</w:t>
            </w:r>
            <w:r>
              <w:rPr>
                <w:i/>
              </w:rPr>
              <w:t>Электричество)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достижения планируемы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зать, как правильно пользоваться электроприборами (например, телевизором или электроплитой)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твор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оставить плакат- напоминание (синквейн) на тему «Электричество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Правила составления:                                                                                   Пример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</w:t>
            </w:r>
            <w:r>
              <w:rPr/>
              <w:t>- Понятие                                                                                                        Электричеств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</w:t>
            </w:r>
            <w:r>
              <w:rPr/>
              <w:t>- 2 признака                                                                                                    Полезное, но опасное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</w:t>
            </w:r>
            <w:r>
              <w:rPr/>
              <w:t>3 действия                                                                                                    Светит, помогает, обогревает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-</w:t>
            </w:r>
            <w:r>
              <w:rPr/>
              <w:t xml:space="preserve"> Предложение (желательно из 4 слов)                                                        Бежит к нам по проводам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-</w:t>
            </w:r>
            <w:r>
              <w:rPr/>
              <w:t xml:space="preserve"> Вывод                                                                                                            Эконом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исовать рисунок, иллюстрирующий одно из правил безопасного обращения с электроприборами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:</w:t>
            </w:r>
          </w:p>
          <w:p>
            <w:pPr>
              <w:pStyle w:val="Normal"/>
              <w:rPr/>
            </w:pPr>
            <w:r>
              <w:rPr/>
              <w:t>По тропинкам я бегу,                              К дальним сёлам, городам</w:t>
            </w:r>
          </w:p>
          <w:p>
            <w:pPr>
              <w:pStyle w:val="Normal"/>
              <w:rPr/>
            </w:pPr>
            <w:r>
              <w:rPr/>
              <w:t>Без тропинки не могу.                             Кто идёт по проводам?</w:t>
            </w:r>
          </w:p>
          <w:p>
            <w:pPr>
              <w:pStyle w:val="Normal"/>
              <w:rPr/>
            </w:pPr>
            <w:r>
              <w:rPr/>
              <w:t xml:space="preserve">Где меня, ребята, нет,                              Светлое величество –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 зажжётся в доме свет.                        Это… (</w:t>
            </w:r>
            <w:r>
              <w:rPr>
                <w:i/>
              </w:rPr>
              <w:t>электричеств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sz w:val="144"/>
          <w:szCs w:val="144"/>
        </w:rPr>
        <w:t xml:space="preserve">   </w:t>
      </w:r>
      <w:r>
        <w:rPr>
          <w:b/>
          <w:i/>
          <w:sz w:val="200"/>
          <w:szCs w:val="200"/>
        </w:rPr>
        <w:t xml:space="preserve">- Как?    </w:t>
      </w:r>
    </w:p>
    <w:p>
      <w:pPr>
        <w:pStyle w:val="Normal"/>
        <w:rPr/>
      </w:pPr>
      <w:r>
        <w:rPr>
          <w:b/>
          <w:i/>
          <w:sz w:val="200"/>
          <w:szCs w:val="200"/>
        </w:rPr>
        <w:t xml:space="preserve">  </w:t>
      </w:r>
      <w:r>
        <w:rPr>
          <w:b/>
          <w:i/>
          <w:sz w:val="200"/>
          <w:szCs w:val="200"/>
        </w:rPr>
        <w:t>- Откуда?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i/>
          <w:sz w:val="200"/>
          <w:szCs w:val="200"/>
        </w:rPr>
        <w:t xml:space="preserve">  </w:t>
      </w:r>
      <w:r>
        <w:rPr>
          <w:b/>
          <w:i/>
          <w:sz w:val="200"/>
          <w:szCs w:val="200"/>
        </w:rPr>
        <w:t>- Куда?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д использованием помы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ать в розетку, держа провод за вил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ть включёнными без присмот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применением разобрать и проверить исправ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ащий на земле или полу провод убрать с доро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ручивать новую лампочку, включив с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трогать розетку мокрыми ру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Не использовать повреждённые пров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t148">
    <w:name w:val="ft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3:00Z</dcterms:created>
  <dc:creator>user</dc:creator>
  <dc:description/>
  <cp:keywords/>
  <dc:language>en-US</dc:language>
  <cp:lastModifiedBy>школа</cp:lastModifiedBy>
  <cp:lastPrinted>2014-01-17T12:05:00Z</cp:lastPrinted>
  <dcterms:modified xsi:type="dcterms:W3CDTF">2014-01-17T08:07:00Z</dcterms:modified>
  <cp:revision>70</cp:revision>
  <dc:subject/>
  <dc:title>Технологическая карта урока</dc:title>
</cp:coreProperties>
</file>