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7"/>
        <w:gridCol w:w="398"/>
        <w:gridCol w:w="467"/>
        <w:gridCol w:w="1008"/>
        <w:gridCol w:w="624"/>
        <w:gridCol w:w="456"/>
        <w:gridCol w:w="720"/>
        <w:gridCol w:w="900"/>
        <w:gridCol w:w="391"/>
        <w:gridCol w:w="689"/>
        <w:gridCol w:w="720"/>
        <w:gridCol w:w="360"/>
        <w:gridCol w:w="1080"/>
        <w:gridCol w:w="180"/>
        <w:gridCol w:w="904"/>
        <w:gridCol w:w="22"/>
      </w:tblGrid>
      <w:tr>
        <w:trPr>
          <w:trHeight w:val="180" w:hRule="atLeast"/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ремя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ет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. Актуализация опорных знаний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ин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детей о строении организма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оли мышц, костей, от чего зависит правильная осан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pacing w:val="-20"/>
              </w:rPr>
              <w:t>показат</w:t>
            </w:r>
            <w:r>
              <w:rPr/>
              <w:t>ь несколько ОРУ для исправления ос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Индивиду</w:t>
            </w:r>
            <w:r>
              <w:rPr>
                <w:spacing w:val="-12"/>
              </w:rPr>
              <w:t>альна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1789" w:hRule="atLeast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Распределение карт с заданиями по группам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Перечислить основные системы в организме челове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Найти лишнее сло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Глаз, нос, уши, язык, </w:t>
            </w:r>
            <w:r>
              <w:rPr>
                <w:u w:val="single"/>
              </w:rPr>
              <w:t>сердц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Легкие, трахея, </w:t>
            </w:r>
            <w:r>
              <w:rPr>
                <w:u w:val="single"/>
              </w:rPr>
              <w:t>кожа</w:t>
            </w:r>
            <w:r>
              <w:rPr/>
              <w:t>, бронх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Кровь, сосуды, </w:t>
            </w:r>
            <w:r>
              <w:rPr>
                <w:u w:val="single"/>
              </w:rPr>
              <w:t>желудок</w:t>
            </w:r>
            <w:r>
              <w:rPr/>
              <w:t>, сердц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Череп, ребро, мышцы, </w:t>
            </w:r>
            <w:r>
              <w:rPr>
                <w:u w:val="single"/>
              </w:rPr>
              <w:t>моз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Закончить мысль:</w:t>
            </w:r>
          </w:p>
          <w:p>
            <w:pPr>
              <w:pStyle w:val="Normal"/>
              <w:rPr/>
            </w:pPr>
            <w:r>
              <w:rPr/>
              <w:t>Кости, соединяясь между собой, образуют _________.</w:t>
            </w:r>
          </w:p>
          <w:p>
            <w:pPr>
              <w:pStyle w:val="Normal"/>
              <w:rPr/>
            </w:pPr>
            <w:r>
              <w:rPr/>
              <w:t>Скелет является для нашего тела ___.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Скелет защищает от повреждений </w:t>
            </w:r>
            <w:r>
              <w:rPr/>
              <w:t>_____.</w:t>
            </w:r>
          </w:p>
          <w:p>
            <w:pPr>
              <w:pStyle w:val="Normal"/>
              <w:rPr/>
            </w:pPr>
            <w:r>
              <w:rPr/>
              <w:t>Кости черепа защищают ________.</w:t>
            </w:r>
          </w:p>
          <w:p>
            <w:pPr>
              <w:pStyle w:val="Normal"/>
              <w:rPr/>
            </w:pPr>
            <w:r>
              <w:rPr/>
              <w:t>От скелета и мышц зависит 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Проверка результатов при помощи слайдов презент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Переход к новой теме. Разгадывание кроссвор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Разгадайте кроссворд и назовите ключевое слово в выделенной строчке. Оно подскажет вам нашу нов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Основная функция скел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Основная функция мыш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Самые твердые детали нашего орган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У здорового человека она прямая и правильн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Белые нити – проводники сигналов моз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Тренируя мышцы, мы обретаем её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Прочная коробка для головного мозга.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ют над заданиям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дин ученик из группы озвучивает выполн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Упражнения для выработки хороше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ти разгадывают кроссворд и получают ключевое сло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п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ж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са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Нер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и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ер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ючевое слов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Упражнения для гла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83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9515" cy="84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305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00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805" cy="102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05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рем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новых знан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 вать знания учащихся о пищевари тельной систем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пищеварительной системы, правила приема пищи и поведения за стол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ести себя во время приема пищ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</w:t>
            </w:r>
          </w:p>
          <w:p>
            <w:pPr>
              <w:pStyle w:val="Normal"/>
              <w:rPr/>
            </w:pPr>
            <w:r>
              <w:rPr/>
              <w:t>Беседа Исследовательский опыт</w:t>
            </w:r>
          </w:p>
          <w:p>
            <w:pPr>
              <w:pStyle w:val="Normal"/>
              <w:rPr/>
            </w:pPr>
            <w:r>
              <w:rPr/>
              <w:t>Работа со схемой.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rPr>
                <w:spacing w:val="-30"/>
              </w:rPr>
            </w:pPr>
            <w:r>
              <w:rPr/>
              <w:t>Группо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лайды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4 - 24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Объяснение нового материала</w:t>
            </w:r>
          </w:p>
          <w:p>
            <w:pPr>
              <w:pStyle w:val="Normal"/>
              <w:ind w:firstLine="180"/>
              <w:rPr/>
            </w:pPr>
            <w:r>
              <w:rPr/>
              <w:t>Сегодня на уроке мы поговорим о том, как человек питается, что происходит с пищей в организме и как нужно правильно питаться.</w:t>
            </w:r>
          </w:p>
          <w:p>
            <w:pPr>
              <w:pStyle w:val="Normal"/>
              <w:ind w:firstLine="180"/>
              <w:rPr/>
            </w:pPr>
            <w:r>
              <w:rPr/>
              <w:t>Как же происходит процесс пищеварения? Оказывается, он начинается ещё до того, как пища попадает в рот. Понаблюдайте, что будет происходит в вашем организме, пока я режу этот лимон.</w:t>
            </w:r>
          </w:p>
          <w:p>
            <w:pPr>
              <w:pStyle w:val="Normal"/>
              <w:ind w:firstLine="180"/>
              <w:rPr/>
            </w:pPr>
            <w:r>
              <w:rPr/>
              <w:t>Вы все заметили, что во рту началось выделение слюны. Это и есть начало процесса пищеварения. Ваш организм настроился на прием пищи. «Слюнки потекли» - говорим мы при виде хорошо накрытого стола. За сутки взрослый человек выделяет 1,5 литра слюны.</w:t>
            </w:r>
          </w:p>
          <w:p>
            <w:pPr>
              <w:pStyle w:val="Normal"/>
              <w:ind w:firstLine="180"/>
              <w:rPr/>
            </w:pPr>
            <w:r>
              <w:rPr/>
              <w:t>Когда пища попадает в ротовую полость, в работу включаются все органы пищеварения. Давайте посмотрим и вспомним их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Просмотр таблицы Органы пищеварения» </w:t>
            </w:r>
          </w:p>
          <w:p>
            <w:pPr>
              <w:pStyle w:val="Normal"/>
              <w:ind w:firstLine="181"/>
              <w:rPr/>
            </w:pPr>
            <w:r>
              <w:rPr/>
              <w:t>Как работают эти органы, расскажут нам наши исследователи.</w:t>
            </w:r>
          </w:p>
          <w:p>
            <w:pPr>
              <w:pStyle w:val="Normal"/>
              <w:ind w:firstLine="181"/>
              <w:rPr/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Выступления учащихся по теме «Органы пищеварен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говаривают названия органов пищеварени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ступления подготовленных учащихся по тем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ind w:left="720" w:hanging="720"/>
              <w:rPr/>
            </w:pPr>
            <w:r>
              <w:rPr/>
              <w:t>Ротовая пол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ind w:left="720" w:hanging="720"/>
              <w:rPr/>
            </w:pPr>
            <w:r>
              <w:rPr/>
              <w:t>Пищев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ind w:left="720" w:hanging="720"/>
              <w:rPr/>
            </w:pPr>
            <w:r>
              <w:rPr/>
              <w:t>Желуд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ind w:left="720" w:hanging="720"/>
              <w:rPr/>
            </w:pPr>
            <w:r>
              <w:rPr/>
              <w:t>Пече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ind w:left="720" w:hanging="720"/>
              <w:rPr/>
            </w:pPr>
            <w:r>
              <w:rPr/>
              <w:t>Тонкая ки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ind w:left="720" w:hanging="720"/>
              <w:rPr/>
            </w:pPr>
            <w:r>
              <w:rPr/>
              <w:t>Толстая кишк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305" cy="775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848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85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628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767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990" cy="819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796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. Динамическая пауз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ражнения на развитие вним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Закрепление новых знан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чая тетрадь, стр. 62-63, № 3,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По предложенному рисунку находят известные органы пищева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По предложенной схеме определяют последовательность этапов пищева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Работа в пар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Взаимопроверк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1620"/>
        <w:gridCol w:w="540"/>
        <w:gridCol w:w="540"/>
        <w:gridCol w:w="437"/>
        <w:gridCol w:w="643"/>
        <w:gridCol w:w="797"/>
        <w:gridCol w:w="463"/>
        <w:gridCol w:w="540"/>
        <w:gridCol w:w="257"/>
        <w:gridCol w:w="1183"/>
        <w:gridCol w:w="180"/>
        <w:gridCol w:w="823"/>
        <w:gridCol w:w="77"/>
      </w:tblGrid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бщение основных знаний о процессе питания чело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На основе жизненного опыта обобщить знания детей о правильном и сбалансирован-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– основа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одуктов животного и раститель-ного происхож-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Творчес-кая рабо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рупп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лайды</w:t>
            </w:r>
          </w:p>
          <w:p>
            <w:pPr>
              <w:pStyle w:val="Normal"/>
              <w:rPr/>
            </w:pPr>
            <w:r>
              <w:rPr/>
              <w:t>21-24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05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Беседа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Можно ли сказать, что пища – топливо, необходимое организму для жизн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На какие две группы можно разделить все продукты? Приведите приме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чему пища – должна быть разнообразно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Что вы знаете о пирамиде пита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акие продукты занимают большую часть в вашем рацион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Основные выводы беседы</w:t>
            </w:r>
          </w:p>
          <w:p>
            <w:pPr>
              <w:pStyle w:val="Normal"/>
              <w:rPr/>
            </w:pPr>
            <w:r>
              <w:rPr/>
              <w:t>Формулирует учитель на основе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Творческое задание для работы в группах</w:t>
            </w:r>
          </w:p>
          <w:p>
            <w:pPr>
              <w:pStyle w:val="Normal"/>
              <w:rPr/>
            </w:pPr>
            <w:r>
              <w:rPr/>
              <w:t>Вспомнить и сформулировать основные правила приема пищи и поведения за сто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Обсуждение правил правильного питания и поведения за столо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79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830" cy="753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767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145" cy="796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 урока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1. Беседа по вопрос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вызвало у вас интерес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читаете ли вы, что нужно внести изменения в ваш процесс питания?</w:t>
            </w:r>
          </w:p>
          <w:p>
            <w:pPr>
              <w:pStyle w:val="Normal"/>
              <w:rPr/>
            </w:pPr>
            <w:r>
              <w:rPr/>
              <w:t>2. Объяснение домашнего зад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ик, стр.144 - 14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чая тетрадь, стр. 63, № 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ить меню на завтрак, обед и ужин для своей семь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в дневник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1460" cy="1126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09:00Z</dcterms:created>
  <dc:creator>Любовь</dc:creator>
  <dc:description/>
  <cp:keywords/>
  <dc:language>en-US</dc:language>
  <cp:lastModifiedBy>дом</cp:lastModifiedBy>
  <dcterms:modified xsi:type="dcterms:W3CDTF">2014-01-16T19:55:00Z</dcterms:modified>
  <cp:revision>7</cp:revision>
  <dc:subject/>
  <dc:title>КОНСПЕКТ УРОКА С ИСПОЛЬЗОВАНИЕМ ЦОР</dc:title>
</cp:coreProperties>
</file>