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Календарно-тематическое планирование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по курсу «Окружающий мир »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УМК «Перспективная начальная школа»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учебник «Окружающий мир», О.Н.Федотова, Г.В.Трофимова, С.А.Трофимов,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28"/>
        </w:rPr>
        <w:t>в 2-х частях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50" w:leader="none"/>
        </w:tabs>
        <w:spacing w:lineRule="atLeast" w:line="240" w:before="280" w:after="28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-составители: </w:t>
      </w:r>
      <w:r>
        <w:rPr>
          <w:rFonts w:cs="Times New Roman" w:ascii="Times New Roman" w:hAnsi="Times New Roman"/>
          <w:i/>
          <w:sz w:val="28"/>
          <w:szCs w:val="28"/>
        </w:rPr>
        <w:t>Рязанцева Т.А. МОУ СОШ №6,</w:t>
      </w:r>
    </w:p>
    <w:p>
      <w:pPr>
        <w:pStyle w:val="Normal"/>
        <w:tabs>
          <w:tab w:val="clear" w:pos="708"/>
          <w:tab w:val="left" w:pos="5250" w:leader="none"/>
        </w:tabs>
        <w:spacing w:lineRule="atLeast" w:line="240" w:before="280" w:after="28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Благодарный;</w:t>
      </w:r>
    </w:p>
    <w:p>
      <w:pPr>
        <w:pStyle w:val="Normal"/>
        <w:tabs>
          <w:tab w:val="clear" w:pos="708"/>
          <w:tab w:val="left" w:pos="5191" w:leader="none"/>
        </w:tabs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</w:tabs>
        <w:spacing w:lineRule="atLeast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лгакова Т.И. , МОУ СОШ №2 ,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</w:tabs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лександрия,    Благодарненский район;</w:t>
      </w:r>
    </w:p>
    <w:p>
      <w:pPr>
        <w:pStyle w:val="Normal"/>
        <w:tabs>
          <w:tab w:val="clear" w:pos="708"/>
          <w:tab w:val="left" w:pos="5250" w:leader="none"/>
        </w:tabs>
        <w:spacing w:lineRule="atLeast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рдюкова М.А. МОУ СОШ №10,</w:t>
      </w:r>
    </w:p>
    <w:p>
      <w:pPr>
        <w:pStyle w:val="Normal"/>
        <w:tabs>
          <w:tab w:val="clear" w:pos="708"/>
          <w:tab w:val="left" w:pos="5250" w:leader="none"/>
        </w:tabs>
        <w:spacing w:lineRule="atLeast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Бурлацкое,  Благодарненский район;                           </w:t>
      </w:r>
    </w:p>
    <w:p>
      <w:pPr>
        <w:pStyle w:val="Normal"/>
        <w:tabs>
          <w:tab w:val="clear" w:pos="708"/>
          <w:tab w:val="left" w:pos="5250" w:leader="none"/>
        </w:tabs>
        <w:spacing w:lineRule="atLeast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аева О.П., МОУ лицей №20,</w:t>
      </w:r>
    </w:p>
    <w:p>
      <w:pPr>
        <w:pStyle w:val="Normal"/>
        <w:tabs>
          <w:tab w:val="clear" w:pos="708"/>
          <w:tab w:val="left" w:pos="5250" w:leader="none"/>
        </w:tabs>
        <w:spacing w:lineRule="atLeast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Пятигорск.</w:t>
      </w:r>
    </w:p>
    <w:p>
      <w:pPr>
        <w:pStyle w:val="Normal"/>
        <w:tabs>
          <w:tab w:val="clear" w:pos="708"/>
          <w:tab w:val="left" w:pos="5191" w:leader="none"/>
          <w:tab w:val="left" w:pos="6537" w:leader="none"/>
        </w:tabs>
        <w:spacing w:lineRule="atLeast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191" w:leader="none"/>
          <w:tab w:val="left" w:pos="6537" w:leader="none"/>
        </w:tabs>
        <w:spacing w:lineRule="atLeast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1" w:leader="none"/>
          <w:tab w:val="left" w:pos="6537" w:leader="none"/>
        </w:tabs>
        <w:spacing w:lineRule="atLeast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1" w:leader="none"/>
          <w:tab w:val="left" w:pos="6537" w:leader="none"/>
        </w:tabs>
        <w:spacing w:lineRule="atLeast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1" w:leader="none"/>
          <w:tab w:val="left" w:pos="6537" w:leader="none"/>
        </w:tabs>
        <w:spacing w:lineRule="atLeast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1" w:leader="none"/>
          <w:tab w:val="left" w:pos="6537" w:leader="none"/>
        </w:tabs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 – 2011г.</w:t>
      </w:r>
    </w:p>
    <w:tbl>
      <w:tblPr>
        <w:tblW w:w="15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34"/>
        <w:gridCol w:w="2980"/>
        <w:gridCol w:w="4206"/>
        <w:gridCol w:w="2126"/>
        <w:gridCol w:w="142"/>
        <w:gridCol w:w="709"/>
        <w:gridCol w:w="1610"/>
        <w:gridCol w:w="374"/>
        <w:gridCol w:w="699"/>
      </w:tblGrid>
      <w:tr>
        <w:trPr>
          <w:trHeight w:val="40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56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 и личност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и как найти ответы на вопросы.</w:t>
            </w:r>
          </w:p>
        </w:tc>
      </w:tr>
      <w:tr>
        <w:trPr>
          <w:trHeight w:val="15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экологов школьникам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классификацию объектов окружающего мира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растения и животных родного края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причины смены времен года; дня и ночи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сезонные изменения времен года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поведения в природе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имать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различие между наблюдением и опытом как разными способа</w:t>
              <w:softHyphen/>
              <w:t>ми получение ответов на вопросы об окружающем мире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Style w:val="FontStyle20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20"/>
                <w:rFonts w:cs="Times New Roman" w:ascii="Times New Roman" w:hAnsi="Times New Roman"/>
                <w:i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работать с оглавлением и справочниками учебника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Style w:val="FontStyle2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пользовать приобретенные знания и умения в практи</w:t>
              <w:softHyphen/>
              <w:t>ческой деятельности и повседневной жизни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отличительные признаки живой и неживой природы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еделять объекты в группы по общим признакам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взаимосвязь между живой и неживой природы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наблюдения.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явление интереса к окружающему миру при определении объектов живой и  неживой природы, при изучении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сезонных изменениях времен года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формирование бережного отношения к природе в ходе проведения наблюдений за сезонными изменениями в природе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вать свои поступки и поступки товарищей в соответствии с изученными поведениями правилами в природе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определять цели учебной деятельности при изучении объектов живой и неживой природы, при наблюдении сезонных изменений в природе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планировать совместно с учителем и одноклассниками решение  учебной задачи при изучении объектов живой и неживой природы, при наблюдении сезонных изменений в природе, при работе со справочными материалами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тировать и оценивать результат решения учебной задачи по заранее определенным критериям совместно с учителем и одноклассниками при  изучении объектов живой и неживой природы, при наблюдении сезонных изменений в природе, при работе со справочными материалами (словари, рабочие тетради, учебники, хрестоматии, интернет)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агать  волевое усилие при выполнении заданий на уроке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бщеучеб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вать объекты живой и неживой природы  по признакам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 необходимой информации для выполнения учебных заданий по определению объектов живой и неживой природы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Логические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сравнивать и различать объекты живой и неживой природы с выделением существенных и не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причинно-следственных связей при изучении объектов живой и неживой природы, при наблюдении сезонных изменений в природе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логической цепи рассуждений при изучении объектов живой и неживой природы, при наблюдении сезонных изменений в природе, при работе со справочными материалами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нно и произвольно строить речевое высказывание при выделении существенных и не существенных признаков объектов природы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ие договариваться и приходить к общему решению в 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й деятельности в 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х при проведении наблюден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Почемучка»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онными источниками (учебник, тетрадь на печатной основе)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оделями окружающего мира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блюдениях, сборе информации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, кроссвордов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объектами окружающего мира (экскурсия)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 (1 часть) с.  6-8, 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(1 часть) с.  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ы вопросы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  9-1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старши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 с.  11-12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м ответы на вопросы в учебнике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 с.  13-15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 3-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и наблюдение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  15-1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92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еты и звезды.</w:t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. Модель Земли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название, форму нашей планеты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движения Земли вокруг Солнца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арактеристику планет, звёзд, созвездий  Солнечной системы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ошение суши воды на планете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Style w:val="FontStyle20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20"/>
                <w:rFonts w:cs="Times New Roman" w:ascii="Times New Roman" w:hAnsi="Times New Roman"/>
                <w:i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находить на глобусе Северное и Южное полушария, экватор, северный и южный полюсы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Style w:val="FontStyle2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бъяснять движение Земли относительно Солнца и его связь со сменой дня и ночи, времен года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связь между сменой дня и ночи, временем года и движением Земли вокруг своей оси и вокруг Солнца на моделях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на небе известные небесные тела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одить несложные опыты при изучении причины смены дня и ночи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с дополнительными источниками знаний (Интернет, детские энциклопедии) о планетах Солнечной системы, готовить доклады и обсуждать полученные сведения;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ение интереса к окружающему миру при определении объектов Солнечной системы, при изучении причин смены дня и ночи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формирование безопасного для здоровья поведения при наблюдении за небесными телами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вать свои поступки и поступки товарищей в соответствии с изученными правилами при работе с моделями, дополнительными источниками литературы, приборами наблюдения за небесными телами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определять цели учебной деятельности при изучении объектов  Солнечной системы, при изучении причин смены дня и ночи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планировать совместно с учителем и одноклассниками решение  учебной задачи при изучении объектов Солнечной системы, при изучении причин смены дня и ночи, при работе со справочными материалами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прогнозировать и контролировать способ и результат решения учебной задачи по ранее составленному плану при работе с глобусом, заполнении таблицы, изображении созвездия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тировать и оценивать результат решения учебной задачи по заранее определенным критериям совместно с учителем и одноклассниками при  изучении объектов Солнечной системы, изучении причин смены дня и ночи, работе со справочными материалами (словари, рабочие тетради, учебники, хрестоматии, интернет)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агать  волевое усилие при выполнении заданий на уроке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бщеучеб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лекать необходимую информацию из текстов о небесных телах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вать небесные тела, планеты  по признакам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 необходимой информации для выполнения учебных заданий по определению звезд и созвездий, планет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Логические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сравнивать и различать звезды и созвездия с выделением существенных и не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причинно-следственных связей при изучении объектов Солнечной системы, причин смены дня и ночи, смене времен года,  работе со справочными материалами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логической цепи рассуждений при изучении объектов Солнечной системы, звезд и созвездий,  при изучении причин смены дня и ночи, при работе со справочными материалами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нно и произвольно строить речевое высказывание при выделении существенных и не существенных признаков объектов Солнечной системы и небесных тел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договариваться и приходить к общему решению в совместной деятельности в парах при проведении наблюдений за небесными телами, сменой дня и ноч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онными источниками (учебник, тетрадь на печатной основе, хрестоматия)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оделями строения цветков, с глобусом, фонариком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блюдениях, сборе информации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, кроссвордов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объектами окружающего мира (звездное небо)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дактические игры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ер вопросов», «Сигнальщики», «Печатная машин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 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17-20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 5-6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а Земле  день сменяется ночью?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20-23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 7-8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ы и созвездия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23-28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9-1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ы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29-32, </w:t>
            </w:r>
          </w:p>
          <w:p>
            <w:pPr>
              <w:pStyle w:val="Normal"/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11-1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Земли вокруг Солнца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33-34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14-16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92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живая и живая природа Земли.</w:t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вязаны неживая и живая природа?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условия, необходимые  для жизни живых организмов на Земле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</w:rPr>
              <w:t>- понятие «горизонт»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</w:rPr>
              <w:t xml:space="preserve">- влияние неживой природы на живую в зависимости от времени года. 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Style w:val="FontStyle20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20"/>
                <w:rFonts w:cs="Times New Roman" w:ascii="Times New Roman" w:hAnsi="Times New Roman"/>
                <w:i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Style w:val="FontStyle18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сравнивать предметы живой и неживой природы,</w:t>
            </w:r>
          </w:p>
          <w:p>
            <w:pPr>
              <w:pStyle w:val="Style71"/>
              <w:widowControl/>
              <w:shd w:fill="FFFFFF" w:val="clear"/>
              <w:tabs>
                <w:tab w:val="clear" w:pos="708"/>
                <w:tab w:val="left" w:pos="655" w:leader="none"/>
              </w:tabs>
              <w:spacing w:lineRule="atLeast" w:line="240" w:before="280" w:after="280"/>
              <w:ind w:hanging="0"/>
              <w:contextualSpacing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проводить несложные опыты по сравнению предметов живой и неживой природы;</w:t>
            </w:r>
          </w:p>
          <w:p>
            <w:pPr>
              <w:pStyle w:val="Style71"/>
              <w:widowControl/>
              <w:shd w:fill="FFFFFF" w:val="clear"/>
              <w:tabs>
                <w:tab w:val="clear" w:pos="708"/>
                <w:tab w:val="left" w:pos="655" w:leader="none"/>
              </w:tabs>
              <w:spacing w:lineRule="atLeast" w:line="240" w:before="280" w:after="280"/>
              <w:ind w:hanging="0"/>
              <w:contextualSpacing/>
              <w:jc w:val="left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находить дополнительные сведения из источников литературы по темам.</w:t>
            </w:r>
          </w:p>
          <w:p>
            <w:pPr>
              <w:pStyle w:val="Style71"/>
              <w:widowControl/>
              <w:shd w:fill="FFFFFF" w:val="clear"/>
              <w:tabs>
                <w:tab w:val="clear" w:pos="708"/>
                <w:tab w:val="left" w:pos="1982" w:leader="none"/>
              </w:tabs>
              <w:spacing w:lineRule="atLeast" w:line="240" w:before="0" w:after="0"/>
              <w:ind w:hanging="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явление интереса к окружающему миру при изучении условий, необходимых для жизни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живых организмов на Земле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вать свои поступки и поступки товарищей для сохранения необходимых условий жизни на Земле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определять цели учебной деятельности при изучении связей между объектами живой и неживой природы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планировать совместно с учителем и одноклассниками решение  учебной задачи при изучении условий жизни на планете Земля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прогнозировать и контролировать способ и результат решения учебной задачи по ранее составленному плану при определении понятия «горизонт»,  изучении </w:t>
            </w:r>
            <w:r>
              <w:rPr>
                <w:rStyle w:val="FontStyle18"/>
                <w:rFonts w:cs="Times New Roman" w:ascii="Times New Roman" w:hAnsi="Times New Roman"/>
                <w:sz w:val="28"/>
              </w:rPr>
              <w:t>влияния неживой природы на живую в зависимости от времени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рректировать и оценивать результат решения учебной задачи по заранее определенным критериям совместно с учителем и одноклассниками при  изучении </w:t>
            </w:r>
            <w:r>
              <w:rPr>
                <w:rStyle w:val="FontStyle18"/>
                <w:rFonts w:cs="Times New Roman" w:ascii="Times New Roman" w:hAnsi="Times New Roman"/>
                <w:sz w:val="28"/>
              </w:rPr>
              <w:t>влияния неживой природы на живую в зависимости от времени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аботе со справочными материалами (словари, рабочие тетради, учебники, хрестоматии, интернет)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агать  волевое усилие при выполнении заданий на уроке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бщеучеб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вать взаимосвязь между  объектами живой природы и объектами неживой природы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 необходимой информации для выполнения учебных заданий по определению взаимосвязи между  объектами живой природы и объектами неживой природы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Логические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ие сравнивать и различать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условия, необходимые  для жизни живых организмов на Зем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выделением существенных и не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овление причинно-следственных связей при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проведении несложных опытов по сравнению предметов живой и неживой прир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работе со справочными материалами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овление логической цепи рассуждений при изучении </w:t>
            </w:r>
            <w:r>
              <w:rPr>
                <w:rStyle w:val="FontStyle18"/>
                <w:rFonts w:cs="Times New Roman" w:ascii="Times New Roman" w:hAnsi="Times New Roman"/>
                <w:sz w:val="28"/>
              </w:rPr>
              <w:t>влияния неживой природы на живую в зависимости от времени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сознанно и произвольно строить речевое высказывание при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изучении понятия «горизонт», влиянии неживой природы на живую в зависимости от времени года</w:t>
            </w:r>
            <w:r>
              <w:rPr>
                <w:rStyle w:val="FontStyle18"/>
                <w:rFonts w:cs="Times New Roman" w:ascii="Times New Roman" w:hAnsi="Times New Roman"/>
                <w:sz w:val="32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ие договариваться и приходить к общему решению в совместной деятельности в парах при проведении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несложных опытов по сравнению предметов живой и неживой природ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онными источниками (учебник, тетрадь на печатной основе, словарь)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блюдениях, сборе информации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объектами окружающего мира (экскурсия). Творческая работа – создание памятки по правилам поведения в природе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дактическая игра «Неверное утверждени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 35-4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жизни на планете Земля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 41-4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Свойства воздуха и воды.</w:t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заседание клуба. Свойства воздуха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свойства и значения воздуха в природе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Style w:val="FontStyle20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</w:rPr>
              <w:t xml:space="preserve">- свойства и значение воды в природе. </w:t>
            </w:r>
            <w:r>
              <w:rPr>
                <w:rStyle w:val="FontStyle20"/>
                <w:rFonts w:cs="Times New Roman" w:ascii="Times New Roman" w:hAnsi="Times New Roman"/>
                <w:i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проводить опыты по определению свойств воздуха и воды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фиксировать и анализировать результаты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сравнивать сходные свойства воды и воздуха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Style w:val="FontStyle18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соблюдать правила поведения у воды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ть интерес к окружающему миру при изучении свойств и значения воздуха и воды в природе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ценивать свои поступки и поступки товарищей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при соблюдении правил поведения у в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чувство ответственности за сохранность чистоты воздуха и воды на планете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внутреннюю позицию школьника на уровне положительного отношения к природе при изучении свойств и значения воздуха и воды в природе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определять цели учебной деятельности при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 xml:space="preserve"> проведении опытов по определению свойств воздуха и в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планировать совместно с учителем и одноклассниками проведение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опытов по определению свойств воздуха и в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прогнозировать и контролировать способ и результат решения учебной задачи по ранее составленному плану при определении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свойств воздуха и в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рректировать и оценивать результат решения учебной задачи по заранее определенным критериям совместно с учителем и одноклассниками при 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сравнении свойств воды и возду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агать  волевое усилие при выполнении самостоятельных заданий на уроке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бщеучеб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ть знания в процессе изучения свойств и значения воздуха и воды на Земле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нимать и оценивать результаты опытов по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определению свойств воздуха и воды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самостоятельно создавать алгоритм деятельности при сравнении  свойств воды и воздуха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Логические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ие сравнивать и различать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свойства воды и возду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овление причинно-следственных связей при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проведении опытов по определению свойств воздуха и в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овление логической цепи рассуждений при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сравнении свойств воды и возду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280" w:after="280"/>
              <w:contextualSpacing/>
              <w:rPr>
                <w:rStyle w:val="FontStyle18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сознанно и произвольно строить речевое высказывание при </w:t>
            </w:r>
            <w:r>
              <w:rPr>
                <w:rStyle w:val="FontStyle18"/>
                <w:rFonts w:cs="Times New Roman" w:ascii="Times New Roman" w:hAnsi="Times New Roman"/>
                <w:sz w:val="28"/>
              </w:rPr>
              <w:t xml:space="preserve">изучении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свойств воды и воздуха</w:t>
            </w:r>
            <w:r>
              <w:rPr>
                <w:rStyle w:val="FontStyle18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гласовывать свои действия с партнером при проведении опытов по определению свойств воздуха и воды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полно и точно формулировать и выражать свои  мысли по результатам опыта «Свойство воды и воздуха»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онными источниками (учебник, тетрадь на печатной основе, словарь)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блюдениях, сборе информации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объектами окружающего мира (опыты)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дактическая игра «Неверное утвержд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45-49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17-18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заседание клуба. Кому и для чего нужна вода?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50-52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19-2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 заседание клуба. Вода и ее свойства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52-58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21-2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школьной олимпиаде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59-60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2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Солнце, воздух, вода и … растения.</w:t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, необходимые для развития растений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условия необходимые для прорастания семян растений и развития проростков во взрослое растение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и растений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ения корня, стебля и листьев в жизни растений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процесса питания растений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Style w:val="FontStyle20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20"/>
                <w:rFonts w:cs="Times New Roman" w:ascii="Times New Roman" w:hAnsi="Times New Roman"/>
                <w:i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планировать и проводить опыты с неповрежденными семенами фасоли и гороха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формулировать и фиксировать в письменном виде выводы по результатам опытов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сравнивать и различать части растений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Style w:val="FontStyle18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называть и характеризовать условия необходимые для жизни растений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ение интереса к окружающему миру при изучении условий, необходимых для развития растений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ценивать свои поступки и поступки товарищей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при проведении опыта «Способы питания растен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чувство ответственности за сохранность растений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имать зависимость здоровья человека от растений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определять цели учебной деятельности при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 xml:space="preserve"> проведении опыта по определению условий необходимых для прорастания семян растений и развития проростков во взрослое растение, способов пита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частей раст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планировать совместно с учителем и одноклассниками проведение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опытов по определению условий, необходимых для прорастания семян растений и развития проростков во взрослое растение, способов пита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частей растений способов пи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прогнозировать и контролировать способ и результат решения учебной задачи по ранее составленному плану при изучении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условий, необходимых для прорастания семян растений и развития проростков во взрослое растение, способов пита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частей раст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и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частей раст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рректировать и оценивать результат решения учебной задачи по заранее определенным критериям совместно с учителем и одноклассниками при изучении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условий необходимых для прорастания семян растений и развития проростков во взрослое растение, способов пита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частей раст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бщеучеб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елять части растений, их существенные характеристики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процесс проведения опы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пределению 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условий, необходимых для прорастания семян растений и развития проростков во взрослое растение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нимать и оценивать результаты опытов по определению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условий, необходимых для прорастания семян растений и развития проростков во взрослое растение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Логические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ие сравнивать и различать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условия, необходимые для прорастания семян растений и развития проростков во взрослое растение, способы питания раст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овление причинно-следственных связей при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проведении опытов по определению условий, необходимых для прорастания семян растений и развития проростков во взрослое растение, способов питания раст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овление логической цепи рассуждений при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условий, необходимых для прорастания семян растений и развития проростков во взрослое растение, способов питания раст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280" w:after="280"/>
              <w:contextualSpacing/>
              <w:rPr>
                <w:rStyle w:val="FontStyle18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сознанно и произвольно строить речевое высказывание при </w:t>
            </w:r>
            <w:r>
              <w:rPr>
                <w:rStyle w:val="FontStyle18"/>
                <w:rFonts w:cs="Times New Roman" w:ascii="Times New Roman" w:hAnsi="Times New Roman"/>
                <w:sz w:val="28"/>
              </w:rPr>
              <w:t xml:space="preserve">изучении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условий, необходимых для прорастания семян растений и развития проростков во взрослое растение, способов питания растений</w:t>
            </w:r>
            <w:r>
              <w:rPr>
                <w:rStyle w:val="FontStyle18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280" w:after="280"/>
              <w:contextualSpacing/>
              <w:rPr>
                <w:rStyle w:val="FontStyle18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гласовывать свои действия с партнером при проведении опытов по определению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условий, необходимых для прорастания семян растений и развития проростков во взрослое растение, способов питания растений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полно и точно формулировать и выражать свои  мысли по результатам опытов при определении условий, необходимых для прорастания семян растений и развития проростков во взрослое растение, способов питания растений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онными источниками (учебник, тетрадь на печатной основе, словарь)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блюдениях, сборе информации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объектами окружающего мира (опыты). Творческая работа – создание памятки по правилам поведения в природе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гадывание загадок, кроссвор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идактическая игра «Сигнальщики»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61-63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2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, стебель и лист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63-66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25-26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растений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67-70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26-27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школьной олимпиаде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71-72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28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нообразие растений.</w:t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ые и хвойные растения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классификацию растений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отличительные признаки групп растений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ния растений по Красной книге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ы культурных растений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ки и части  культурных и дикорастущих растений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и посадки огородных и зерновых растений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ы размножения растений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поведения на природе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Style w:val="FontStyle20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20"/>
                <w:rFonts w:cs="Times New Roman" w:ascii="Times New Roman" w:hAnsi="Times New Roman"/>
                <w:i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группировать растения по их признакам, выделять их отличия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определять возраст растений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выделять характерные признаки культурных, огородных, зерновых и садовых растений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правильно подбирать рассаду и семена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Style w:val="FontStyle18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составлять таблицу по срокам посадки и сбора урожая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являть интерес к окружающему миру при изучении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классификацию растений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ценивать свои поступки и поступки товарищей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при соблюдении правил поведения на экскур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чувство ответственности за сохранность растений, занесенных в Красную книгу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внутреннюю позицию школьника на уровне положительного отношения к природе при изучении разнообразия растений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определять цели учебной деятельности при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 xml:space="preserve">классификац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 культурных растений, способов размножения растений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планировать совместно с учителем и одноклассниками проведение посадки огородных и зерновых растений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прогнозировать и контролировать способ и результат решения учебной задачи по ранее составленному плану при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подборе рассады и семя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рректировать и оценивать результат решения учебной задачи по заранее определенным критериям совместно с учителем и одноклассниками при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 xml:space="preserve">группировке растения по их признакам, определении возраста  растений,  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бщеучеб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ть знания в процессе изучения групп растений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нимать и оценивать результаты по посадке и сбору урожая культурных, огородных, садовых растений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самостоятельно создавать алгоритм деятельности при определении сроков посадки и сбора урожая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Логические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ие сравнивать и различать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группы растений, признаки однолетних, двулетних и многолетних раст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овление причинно-следственных связей при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изучении процесса роста раст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овление логической цепи рассуждений при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определении возраста раст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хождения и выделения групп растений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280" w:after="280"/>
              <w:contextualSpacing/>
              <w:rPr>
                <w:rStyle w:val="FontStyle18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сознанно и произвольно строить речевое высказывание при </w:t>
            </w:r>
            <w:r>
              <w:rPr>
                <w:rStyle w:val="FontStyle18"/>
                <w:rFonts w:cs="Times New Roman" w:ascii="Times New Roman" w:hAnsi="Times New Roman"/>
                <w:sz w:val="28"/>
              </w:rPr>
              <w:t xml:space="preserve">изучении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классификации растений</w:t>
            </w:r>
            <w:r>
              <w:rPr>
                <w:rStyle w:val="FontStyle18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280" w:after="280"/>
              <w:contextualSpacing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гласовывать свои действия с партнером при проведении посадки огородных и зерновых растений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280" w:after="280"/>
              <w:contextualSpacing/>
              <w:rPr>
                <w:rStyle w:val="FontStyle18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 xml:space="preserve">- полно и точно формулировать и выражать свои  мысли при группировке растений по их признакам, выделении их отличий. 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280" w:after="280"/>
              <w:contextualSpacing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0" w:after="0"/>
              <w:rPr>
                <w:rStyle w:val="FontStyle18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онными источниками (учебник, тетрадь на печатной основе, словарь)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блюдениях, сборе информации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объектами окружающего мира (опыты, экскурсии). Проращивание семян. Посадка саженцев, семян. Творческая работа – создание памятки и условных знаков  по правилам поведения в природе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, кроссвордов, филвордов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ч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ыставка детских работ  по теме «Растения сада». Викторина по теме «Разнообразие растений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«Культурные растения», «Найди родственников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73-75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29-3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оротники, мхи и водоросли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76-80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31-3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 России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81-82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34-35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на природе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 82-85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школьной олимпиаде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 86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ёртое заседание клуба. Для чего люди выращивают культурные растения?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87-91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36-38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ое заседание клуба. Какие части культурных растений используют люди?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92-93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39-4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е заседание клуба. Можно ли все огородные растения высаживать одновремен-но?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94-97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4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ьмое заседание клуба. От чего зависит урожай зерновых?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97-100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42-4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сада. (Экскурсия)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100-102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4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ьмое заседание клуба. Сколько живут растения?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02-104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45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ое заседание клуба. Размножение растений своими частями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105-106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школьной олимпиаде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107-108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V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бы.</w:t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вырастить грибы на кусочке хлеба?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йства и признаки грибов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и гриба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ы питания грибов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личительные признаки съедобных грибов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сбора грибов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0"/>
                <w:rFonts w:cs="Times New Roman" w:ascii="Times New Roman" w:hAnsi="Times New Roman"/>
                <w:i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личать съедобные грибы по признакам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ять грибы по способу питания в особую группу живой природы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собирать грибы;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ть интерес к окружающему миру при изучении выделении грибов по способу питания в особую группу живой природы, свойств и признаков грибов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ценивать свои поступки и поступки товарищей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при соблюдении правил сбора гри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чувство ответственности за сохранность грибов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внутреннюю позицию школьника на уровне положительного отношения к природе при изучении разнообразия грибов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определять цели учебной деятельности при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 xml:space="preserve">классификац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бов, способов размножения грибов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планировать совместно с учителем и одноклассниками проведения опыта «Можно ли вырастить грибы на кусочке хлеба»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прогнозировать и контролировать способ и результат решения учебной задачи по ранее составленному плану при проведении опыта «Можно ли вырастить грибы на кусочке хлеба», определении способов питания грибов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рректировать и оценивать результат решения учебной задачи по заранее определенным критериям совместно с учителем и одноклассниками при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группировке гриб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и опыта «Можно ли вырастить грибы на кусочке хлеба», определении способов питания грибов.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бщеучеб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ть знания в процессе изучения групп грибов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нимать и оценивать результаты по сбору грибов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 xml:space="preserve">- самостоятельно создавать алгоритм деятельности при определ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ов питания грибов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Логические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ие сравнивать и различать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группы гри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овление причинно-следственных связей при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изучении процесса размножения гри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логической цепи рассуждений при проведении опыта «Можно ли вырастить грибы на кусочке хлеба», определении способов питания грибов, различии групп грибов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280" w:after="280"/>
              <w:contextualSpacing/>
              <w:rPr>
                <w:rStyle w:val="FontStyle18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сознанно и произвольно строить речевое высказывание при </w:t>
            </w:r>
            <w:r>
              <w:rPr>
                <w:rStyle w:val="FontStyle18"/>
                <w:rFonts w:cs="Times New Roman" w:ascii="Times New Roman" w:hAnsi="Times New Roman"/>
                <w:sz w:val="28"/>
              </w:rPr>
              <w:t xml:space="preserve">изучении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классификации грибов</w:t>
            </w:r>
            <w:r>
              <w:rPr>
                <w:rStyle w:val="FontStyle18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280" w:after="280"/>
              <w:contextualSpacing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гласовывать свои действия с партнером при проведении опыта «Можно ли вырастить грибы на кусочке хлеба»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полно и точно формулировать и выражать свои  мысли при подведении итогов опы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онными источниками (учебник, тетрадь на печатной основе, словарь)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блюдениях, сборе информации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объектами окружающего мира (опыт). Творческая работа – создание памятки по правилам сбора грибов и экологических знаков к ним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гадывание загадок, кроссвордов. Дидактическая игра « Узнай, что это?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109-112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46-47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овитые и несъедобные двойники шляпочных грибов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113-115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собирать грибы?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15-116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46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 «Грибы»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117-12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Животные.</w:t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животных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личительные признаки животных разных групп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личительные признаки насекомых, рыб, земноводных, пресмыкающихся, зверей, птиц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ификацию домашних животных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организации живого уголка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ы защиты животных от врагов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ения животных в жизни человека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ессии людей, которые работают на животноводческой ферме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ведные места родного края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вотных и растения, которые находятся под охраной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0"/>
                <w:rFonts w:cs="Times New Roman" w:ascii="Times New Roman" w:hAnsi="Times New Roman"/>
                <w:i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ять отличительные признаки животных разных групп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казывать суждения по результатам сравнения и выделения существенных признаков животных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 и обобщать знания о животных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аживать за обитателями живого уголка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речь и охранять родную природу.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ть интерес к окружающему миру при изучении отличительных признаков животных разных групп, классификации домашних животных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ценивать свои поступки и поступки товарищей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 xml:space="preserve">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аживании за обитателями живого уголк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бережное отношение к природе, животным, чувство ответственности не только за тех, кого приручил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чувство ответственности за сохранность животных и растения, которые находятся под охраной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внутреннюю позицию школьника на уровне положительного отношения к природе при изучении разнообразия животного мира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определять цели учебной деятельности при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 xml:space="preserve">классифик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личительных признаков животных разных групп,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 домашних животных, организации живого уголка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планировать совместно с учителем и одноклассниками результаты сравнения и выделения существенных признаков животных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прогнозировать и контролировать способ и результат решения учебной задачи по ранее составленному плану при обобщении знания о животных, при организации живого уголка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тировать и оценивать результат решения учебной задачи по заранее определенным критериям совместно с учителем и одноклассниками при сравнении и выделении существенных признаков животных.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бщеучеб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группы животных по их отличительным признакам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 xml:space="preserve">- самостоятельно создавать алгоритм деятельности при определ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и внешнего вида животного со способом добывания пищи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 наиболее безопасных способов поведения при встречи с животным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Логические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высказывать суждения по результатам сравнения и выделения существенных признаков животных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причинно-следственных связей между местом обитания и способом питания жи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во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логической цепи рассуждений при анализе и обобщении  знаний о животных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280" w:after="280"/>
              <w:contextualSpacing/>
              <w:rPr>
                <w:rStyle w:val="FontStyle18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сознанно и произвольно строить речевое высказывание при </w:t>
            </w:r>
            <w:r>
              <w:rPr>
                <w:rStyle w:val="FontStyle18"/>
                <w:rFonts w:cs="Times New Roman" w:ascii="Times New Roman" w:hAnsi="Times New Roman"/>
                <w:sz w:val="28"/>
              </w:rPr>
              <w:t xml:space="preserve">изучении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классификации животных</w:t>
            </w:r>
            <w:r>
              <w:rPr>
                <w:rStyle w:val="FontStyle18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280" w:after="280"/>
              <w:contextualSpacing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гласовывать свои действия с партнером при организации живого уголка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полно и точно формулировать и выражать свои  мысли при оценивании важности животноводческих професс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онными источниками (учебник, тетрадь на печатной основе, словарь)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блюдениях, сборе информации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дактическая игра «Рыба, птица, зверь»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е и составление схем, таблиц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ладов по плану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очкам. Викторина «Что это за насекомое?»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объектами окружающего мира (экскурсия). Творческая работа – создание памятки безопасного поведения с животными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дактическая игра «Рыбалка». Игротека «Знатоки рыб». Создание живого уголка. Уход за животными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(2 часть)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5-8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(2 часть) с. 2-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9-11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4-5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ы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12-14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6-9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новодные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15-17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10-1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мыкающиеся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18-20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13-15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21-23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16-19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24-25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20-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ивотные защищаются?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26-28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23-25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29-31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26-27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ое заседание клуба. Живой уголок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32-34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28-3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диких животных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35-38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31-3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ответе не только за тех, кого приручил!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39-40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3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школьной олимпиаде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 41-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Человек разумный – часть природы.</w:t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тебя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человек отличается от других живых существ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ессии людей, которые создают учебники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овия, необходимые для жизни человека на Земле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ение режима питания для человека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овия жизни, влияющие на здоровье человека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правила личной гигиены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чины, признаки и меры предупреждения простудных заболеваний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поведения дома и на улице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Style w:val="FontStyle20"/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авливать признаки сходства и отличия людей друг от друга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оваться простыми навыками самоконтроля и саморегулирования своего самочувствия для сохранения здоровья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о выполнять режим дня, правила рационального питания и личной гигиены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ать правила безопасного поведения на улице и в быту;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ение интереса к окружающему миру при изучении отличительных признаков человека  от других живых существ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ценивать свои поступки и поступки товарищей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 xml:space="preserve">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и простудных заболеваний, соблюдении режима дня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чувства ответственности за состояние своего здоровья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чувство ответственности за условия, необходимые для жизни человека на Земле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внутреннюю позицию школьника на уровне положительного отношения к своему здоровью при составлении режима дня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определять цели учебной деятельности при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 xml:space="preserve">классифик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ительных признаков  человека от других живых существ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планировать совместно с учителем и одноклассниками режим дня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прогнозировать и контролировать состояние своего здоровья, предупреждение простудных заболеваний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тировать и оценивать результат решения учебной задачи по заранее определенным критериям совместно с учителем и одноклассниками при выполнении правил безопасного поведения на улице и в быту.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71"/>
              <w:widowControl/>
              <w:shd w:fill="FFFFFF" w:val="clear"/>
              <w:tabs>
                <w:tab w:val="clear" w:pos="708"/>
                <w:tab w:val="left" w:pos="655" w:leader="none"/>
              </w:tabs>
              <w:spacing w:lineRule="atLeast" w:line="240" w:before="280" w:after="28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.</w:t>
            </w:r>
          </w:p>
          <w:p>
            <w:pPr>
              <w:pStyle w:val="Style71"/>
              <w:widowControl/>
              <w:shd w:fill="FFFFFF" w:val="clear"/>
              <w:tabs>
                <w:tab w:val="clear" w:pos="708"/>
                <w:tab w:val="left" w:pos="655" w:leader="none"/>
              </w:tabs>
              <w:spacing w:lineRule="atLeast" w:line="240" w:before="280" w:after="28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бщеучебные:</w:t>
            </w:r>
          </w:p>
          <w:p>
            <w:pPr>
              <w:pStyle w:val="Style71"/>
              <w:widowControl/>
              <w:shd w:fill="FFFFFF" w:val="clear"/>
              <w:tabs>
                <w:tab w:val="clear" w:pos="708"/>
                <w:tab w:val="left" w:pos="655" w:leader="none"/>
              </w:tabs>
              <w:spacing w:lineRule="atLeast" w:line="240" w:before="280" w:after="28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группу профессии людей, которые создают учебники;</w:t>
            </w:r>
          </w:p>
          <w:p>
            <w:pPr>
              <w:pStyle w:val="Style71"/>
              <w:widowControl/>
              <w:shd w:fill="FFFFFF" w:val="clear"/>
              <w:tabs>
                <w:tab w:val="clear" w:pos="708"/>
                <w:tab w:val="left" w:pos="655" w:leader="none"/>
              </w:tabs>
              <w:spacing w:lineRule="atLeast" w:line="240" w:before="280" w:after="28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 xml:space="preserve">- самостоятельно создавать алгоритм деятельности при определ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ма дня, профилактики простудных заболеваний, правил личной гигиены;</w:t>
            </w:r>
          </w:p>
          <w:p>
            <w:pPr>
              <w:pStyle w:val="Style71"/>
              <w:widowControl/>
              <w:shd w:fill="FFFFFF" w:val="clear"/>
              <w:tabs>
                <w:tab w:val="clear" w:pos="708"/>
                <w:tab w:val="left" w:pos="655" w:leader="none"/>
              </w:tabs>
              <w:spacing w:lineRule="atLeast" w:line="240" w:before="280" w:after="28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 наиболее безопасных способов поведения на улице и в быту.</w:t>
            </w:r>
          </w:p>
          <w:p>
            <w:pPr>
              <w:pStyle w:val="Style71"/>
              <w:widowControl/>
              <w:shd w:fill="FFFFFF" w:val="clear"/>
              <w:tabs>
                <w:tab w:val="clear" w:pos="708"/>
                <w:tab w:val="left" w:pos="655" w:leader="none"/>
              </w:tabs>
              <w:spacing w:lineRule="atLeast" w:line="240" w:before="280" w:after="28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Логические.</w:t>
            </w:r>
          </w:p>
          <w:p>
            <w:pPr>
              <w:pStyle w:val="Style71"/>
              <w:widowControl/>
              <w:shd w:fill="FFFFFF" w:val="clear"/>
              <w:tabs>
                <w:tab w:val="clear" w:pos="708"/>
                <w:tab w:val="left" w:pos="655" w:leader="none"/>
              </w:tabs>
              <w:spacing w:lineRule="atLeast" w:line="240" w:before="280" w:after="28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высказывать суждения о сходствах и отличиях людей друг от друга;</w:t>
            </w:r>
          </w:p>
          <w:p>
            <w:pPr>
              <w:pStyle w:val="Style71"/>
              <w:widowControl/>
              <w:shd w:fill="FFFFFF" w:val="clear"/>
              <w:tabs>
                <w:tab w:val="clear" w:pos="708"/>
                <w:tab w:val="left" w:pos="655" w:leader="none"/>
              </w:tabs>
              <w:spacing w:lineRule="atLeast" w:line="240" w:before="280" w:after="28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причинно-следственных связей состояния здоровья и соблюдения режима дня, правил безопасного поведения на улице и в быту, природе;</w:t>
            </w:r>
          </w:p>
          <w:p>
            <w:pPr>
              <w:pStyle w:val="Style71"/>
              <w:widowControl/>
              <w:shd w:fill="FFFFFF" w:val="clear"/>
              <w:tabs>
                <w:tab w:val="clear" w:pos="708"/>
                <w:tab w:val="left" w:pos="655" w:leader="none"/>
              </w:tabs>
              <w:spacing w:lineRule="atLeast" w:line="240" w:before="280" w:after="28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логической цепи рассуждений при формирования понятия «человек – член общества».</w:t>
            </w:r>
          </w:p>
          <w:p>
            <w:pPr>
              <w:pStyle w:val="Style71"/>
              <w:widowControl/>
              <w:shd w:fill="FFFFFF" w:val="clear"/>
              <w:tabs>
                <w:tab w:val="clear" w:pos="708"/>
                <w:tab w:val="left" w:pos="655" w:leader="none"/>
              </w:tabs>
              <w:spacing w:lineRule="atLeast" w:line="240" w:before="280" w:after="28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Style71"/>
              <w:widowControl/>
              <w:shd w:fill="FFFFFF" w:val="clear"/>
              <w:tabs>
                <w:tab w:val="clear" w:pos="708"/>
                <w:tab w:val="left" w:pos="655" w:leader="none"/>
              </w:tabs>
              <w:spacing w:lineRule="atLeast" w:line="240" w:before="280" w:after="280"/>
              <w:ind w:hanging="0"/>
              <w:contextualSpacing/>
              <w:jc w:val="left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нно и произвольно строить речевое высказывание при характеристике условий жизни, влияющих на здоровье человека</w:t>
            </w:r>
            <w:r>
              <w:rPr>
                <w:rStyle w:val="FontStyle18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Style71"/>
              <w:widowControl/>
              <w:shd w:fill="FFFFFF" w:val="clear"/>
              <w:tabs>
                <w:tab w:val="clear" w:pos="708"/>
                <w:tab w:val="left" w:pos="655" w:leader="none"/>
              </w:tabs>
              <w:spacing w:lineRule="auto" w:line="240" w:before="280" w:after="28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гласовывать свои действия с партнером при составлении маршрутных листов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71"/>
              <w:widowControl/>
              <w:shd w:fill="FFFFFF" w:val="clear"/>
              <w:tabs>
                <w:tab w:val="clear" w:pos="708"/>
                <w:tab w:val="left" w:pos="65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- умение контролировать действия партнера в целях собственной безопасности и сохранения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онными источниками (учебник, тетрадь на печатной основе, словарь)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блюдениях, сборе информации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, группах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объектами окружающего мира (экскурсия). Творческая работа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амятки по правилам поведения в быту, на улице, в природе; 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режима дня;- на тему «Кем ты хотел бы стать, когда вырастишь?» Выполнение тестовых работ. Разработка мер по профилактике простудных заболеваний. Выставка рисунков «Экологические знаки»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дактическая игра «Лоб, нос, рот», «Снежинка»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43-48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34-35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меет человек?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49-53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36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 здоровым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54-59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37-38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здоровье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60-65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39-41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надцатое заседание клуба. От кого зависит твой режим дня?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66-69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42-44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школьной олимпиаде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 70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 – залог здоровья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71-76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45-46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сь простуды!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77-79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47-48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надцатое заседание клуба. Твоя безопасность на улице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80-85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49-50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я безопасность дома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86-90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51-52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школьной олимпиаде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91-92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 родном краю.</w:t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города, села, поселка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ю имени родного города (села)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ю возникновения, развития и становления города Москвы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риятия, обслуживающие жителей города (магазин, больница, аптека)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ословную своей  семьи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ременные средства связи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обытиях и трудных годах ВОВ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мволы и законы страны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Style w:val="FontStyle20"/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государственную символику России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ироваться и принимать участие в важнейших для страны событиях и фактах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ывать достопримечательности Москвы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дополнительные источники информации (словарь, хрестоматии по окружающему миру)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с оглавлением учебника: находить нужную информацию о достопримечательностях Москвы и праздничных днях России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прошлое, настоящее и будущее, соотносить исторические события с датами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ять свою родословную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характер взаимоотношений в семье, классном и школьном коллективах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ение интереса к окружающему миру при изучении истории имени родного города,  истории возникновения, развития и становления города Москвы, родословной своей  семьи, событий  ВОВ, символов и законов страны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ценивать свои поступки и поступки товарищей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 xml:space="preserve">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и  участия в важнейших для страны событиях и фактах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чувства ответственности за чистоту своего города, страны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чувство гордости за страну, её достопримечательности, победу в ВОВ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внутреннюю позицию школьника на уровне положительного отношения к своей стране при изучении истории Родины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определять цели учебной деятельности при изучении истории имени родного города,  истории возникновения, развития и становления города Москвы, родословной своей  семьи, событий  ВОВ, символов и законов страны;</w:t>
            </w:r>
          </w:p>
          <w:p>
            <w:pPr>
              <w:pStyle w:val="Style71"/>
              <w:widowControl/>
              <w:shd w:fill="FFFFFF" w:val="clear"/>
              <w:tabs>
                <w:tab w:val="clear" w:pos="708"/>
                <w:tab w:val="left" w:pos="655" w:leader="none"/>
              </w:tabs>
              <w:spacing w:lineRule="atLeast" w:line="240" w:before="280" w:after="28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планировать совместно с учителем и одноклассниками участие в важнейших для страны событиях и фактах;</w:t>
            </w:r>
          </w:p>
          <w:p>
            <w:pPr>
              <w:pStyle w:val="Style71"/>
              <w:widowControl/>
              <w:shd w:fill="FFFFFF" w:val="clear"/>
              <w:tabs>
                <w:tab w:val="clear" w:pos="708"/>
                <w:tab w:val="left" w:pos="655" w:leader="none"/>
              </w:tabs>
              <w:spacing w:lineRule="atLeast" w:line="240" w:before="280" w:after="28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тировать и оценивать результат решения учебной задачи по заранее определенным критериям совместно с учителем и одноклассниками при проведении экскурсии по городу.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71"/>
              <w:widowControl/>
              <w:shd w:fill="FFFFFF" w:val="clear"/>
              <w:tabs>
                <w:tab w:val="clear" w:pos="708"/>
                <w:tab w:val="left" w:pos="655" w:leader="none"/>
              </w:tabs>
              <w:spacing w:lineRule="atLeast" w:line="240" w:before="280" w:after="28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бщеучеб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необходимую информацию из текстов об исторических событиях ВОВ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 xml:space="preserve">- самостоятельно создавать алгоритм деятельности при работе с дополнительными источниками информ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ловарь, хрестоматии по окружающему миру)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Логические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высказывать суждения об исторических событиях страны, города, ВОВ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причинно-следственных связей между историческими фактами и событиями нашего времени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логической цепи рассуждений при изучении символов и законов страны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280" w:after="280"/>
              <w:contextualSpacing/>
              <w:rPr>
                <w:rStyle w:val="FontStyle18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нно и произвольно строить речевое высказывание при характеристике событий ВОВ</w:t>
            </w:r>
            <w:r>
              <w:rPr>
                <w:rStyle w:val="FontStyle18"/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гласовывать свои действия с партнером во время экскурсии по городу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онными источниками (учебник, тетрадь на печатной основе, словарь)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блюдениях, сборе информации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объектами окружающего мира (экскурсия на предприятия, обслуживающие жителей города (магазин, больница, аптека))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воя игра»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етеранами  ВОВ. Изучение Конституции РФ, символик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93-97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53-54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осковского Кремля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98-101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55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надцатое заседание клуба. Экскурсия в город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102-106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56-57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дедушка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107-109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58-59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110-113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60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оссии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114-117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61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Своя игра»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tLeast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118-121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. с. 62-63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91" w:leader="none"/>
          <w:tab w:val="left" w:pos="6537" w:leader="none"/>
        </w:tabs>
        <w:spacing w:lineRule="atLeast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1" w:leader="none"/>
        </w:tabs>
        <w:spacing w:lineRule="atLeast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20">
    <w:name w:val="Font Style20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1">
    <w:name w:val="Font Style21"/>
    <w:basedOn w:val="Style14"/>
    <w:qFormat/>
    <w:rPr>
      <w:rFonts w:ascii="Microsoft Sans Serif" w:hAnsi="Microsoft Sans Serif" w:cs="Microsoft Sans Serif"/>
      <w:b/>
      <w:bCs/>
      <w:i/>
      <w:iC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ind w:firstLine="281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 w:before="0" w:after="0"/>
      <w:ind w:firstLine="197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4:00Z</dcterms:created>
  <dc:creator>ольга</dc:creator>
  <dc:description/>
  <cp:keywords/>
  <dc:language>en-US</dc:language>
  <cp:lastModifiedBy>User</cp:lastModifiedBy>
  <dcterms:modified xsi:type="dcterms:W3CDTF">2012-01-31T17:25:00Z</dcterms:modified>
  <cp:revision>4</cp:revision>
  <dc:subject/>
  <dc:title/>
</cp:coreProperties>
</file>