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Итоговая комплекс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для 2 класс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Авторы составители: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Рязанцева Т.А. МОУ СОШ №6,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Благодарный;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Кириченко Е.В. ,   МОУ  СОШ №1,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г. Благодарный;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Булгакова Т.И. , МОУ СОШ №2 ,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.Александрия,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дарненский район;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юкова М.А. МОУ СОШ №10,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Бурлацкое,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ненский район;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шенцева Т.И., МОУ СОШ №12,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с.Красные Ключи,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агодарненский район;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утешественник 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065</wp:posOffset>
            </wp:positionH>
            <wp:positionV relativeFrom="paragraph">
              <wp:posOffset>388620</wp:posOffset>
            </wp:positionV>
            <wp:extent cx="2066925" cy="171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8"/>
        </w:rPr>
        <w:t xml:space="preserve">Я твердо решил в Арктику поехать, чтобы            закалить свой характер. Все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710" cy="887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6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8"/>
        </w:rPr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40"/>
          <w:szCs w:val="48"/>
        </w:rPr>
        <w:t>говорят, бесхарактерный я:        мама, учительница, даже Вовка. В Антарктиде        двенадцать месяцев зима и совсем нет  лета. Туда   только самые смелые едут.  Так Вовкин папа сказал. Вовкин папа   там был два раза. Он с Вовкой по радио  говорил. Спрашивал как живет Вовка, как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40"/>
          <w:szCs w:val="48"/>
        </w:rPr>
        <w:t xml:space="preserve">учится. Я тоже по радио выступлю, чтобы мама не волновалась.                     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vertAlign w:val="subscri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701675</wp:posOffset>
            </wp:positionV>
            <wp:extent cx="1447800" cy="1628775"/>
            <wp:effectExtent l="0" t="0" r="0" b="0"/>
            <wp:wrapTight wrapText="bothSides">
              <wp:wrapPolygon edited="0">
                <wp:start x="2873" y="22118"/>
                <wp:lineTo x="2873" y="19704"/>
                <wp:lineTo x="1394" y="19704"/>
                <wp:lineTo x="1394" y="22118"/>
                <wp:lineTo x="2873" y="221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1" t="34626" r="50971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1731010</wp:posOffset>
            </wp:positionV>
            <wp:extent cx="1609725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8"/>
        </w:rPr>
        <w:t xml:space="preserve">Утром я вынул все шесть книг из сумки,     положил туда пятнадцать бутербродов, три      лимона, один стакан, будильник и футбольный мяч. Наверняка    морских львов там встречу. Они любят мяч на носу вертеть. Мяч не   влезал в сумку. Пришлось          выпустить воздух. Наша кошка прогуливалась с четырьмя         котятами по комнате. Я их тоже сунул в сумку. Еле-еле все поместилось. Вот я уже на перроне. Я влез в вагон номер десять и сел на двенадцатое место.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vertAlign w:val="subscript"/>
        </w:rPr>
      </w:pPr>
      <w:r>
        <w:rPr>
          <w:rFonts w:eastAsia="Arial" w:cs="Arial" w:ascii="Arial" w:hAnsi="Arial"/>
          <w:sz w:val="40"/>
          <w:szCs w:val="48"/>
        </w:rPr>
        <w:t xml:space="preserve">      </w:t>
      </w:r>
      <w:r>
        <w:rPr>
          <w:rFonts w:cs="Arial" w:ascii="Arial" w:hAnsi="Arial"/>
          <w:sz w:val="40"/>
          <w:szCs w:val="48"/>
        </w:rPr>
        <w:t xml:space="preserve">Поезд отправился в путь.             </w:t>
      </w:r>
    </w:p>
    <w:p>
      <w:pPr>
        <w:pStyle w:val="Normal"/>
        <w:jc w:val="both"/>
        <w:rPr>
          <w:rFonts w:ascii="Arial" w:hAnsi="Arial" w:cs="Arial"/>
          <w:sz w:val="48"/>
          <w:szCs w:val="48"/>
          <w:vertAlign w:val="subscript"/>
        </w:rPr>
      </w:pPr>
      <w:r>
        <w:rPr>
          <w:rFonts w:cs="Arial" w:ascii="Arial" w:hAnsi="Arial"/>
          <w:sz w:val="48"/>
          <w:szCs w:val="48"/>
          <w:vertAlign w:val="subscript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48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1-й вариа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Фамилия, имя 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Школа ___________ Класс 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 xml:space="preserve">Постарайся выполнить все задания этой част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Выполняй их по порядк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Задание 1. </w:t>
      </w:r>
      <w:r>
        <w:rPr>
          <w:rFonts w:cs="Times New Roman" w:ascii="Times New Roman" w:hAnsi="Times New Roman"/>
          <w:sz w:val="44"/>
          <w:szCs w:val="44"/>
        </w:rPr>
        <w:t>А)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Б) Сколько частей в этом тексте? Запиши цифр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твет</w:t>
      </w:r>
      <w:r>
        <w:rPr>
          <w:rFonts w:cs="Times New Roman" w:ascii="Times New Roman" w:hAnsi="Times New Roman"/>
          <w:sz w:val="44"/>
          <w:szCs w:val="44"/>
        </w:rPr>
        <w:t>:</w:t>
        <w:tab/>
      </w:r>
      <w:r>
        <w:rPr>
          <w:rFonts w:cs="Times New Roman" w:ascii="Times New Roman" w:hAnsi="Times New Roman"/>
          <w:b/>
          <w:sz w:val="44"/>
          <w:szCs w:val="44"/>
        </w:rPr>
        <w:t>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дание 2. </w:t>
      </w:r>
      <w:r>
        <w:rPr>
          <w:rFonts w:cs="Times New Roman" w:ascii="Times New Roman" w:hAnsi="Times New Roman"/>
          <w:sz w:val="44"/>
          <w:szCs w:val="44"/>
        </w:rPr>
        <w:t>Найди третью часть в тексте и спиши е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ь свою запись, если надо, исправ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дание 3. </w:t>
      </w:r>
      <w:r>
        <w:rPr>
          <w:rFonts w:cs="Times New Roman" w:ascii="Times New Roman" w:hAnsi="Times New Roman"/>
          <w:sz w:val="44"/>
          <w:szCs w:val="44"/>
        </w:rPr>
        <w:t xml:space="preserve">Найди в выписанном тобой предложении слова, обозначающие предмет (имя существительное), действие предмета (глагол). Надпиши над ними: сущ., гл.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Задание 4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1. </w:t>
      </w:r>
      <w:r>
        <w:rPr>
          <w:rFonts w:cs="Times New Roman" w:ascii="Times New Roman" w:hAnsi="Times New Roman"/>
          <w:sz w:val="44"/>
          <w:szCs w:val="44"/>
        </w:rPr>
        <w:t>Найди  и выпиши из текста наз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)материка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)животных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) фрукта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 Подчеркни в выписанных словах буквы, обозначающие мягкие согласные зву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Задание 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ва положил 15 бутербродов и 3 лимона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иши вопрос задачи, если она решается так:</w:t>
      </w:r>
    </w:p>
    <w:p>
      <w:pPr>
        <w:pStyle w:val="Style17"/>
        <w:pBdr>
          <w:bottom w:val="single" w:sz="12" w:space="1" w:color="000000"/>
        </w:pBdr>
        <w:spacing w:lineRule="atLeast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-3=…</w:t>
      </w:r>
    </w:p>
    <w:p>
      <w:pPr>
        <w:pStyle w:val="Style17"/>
        <w:pBdr>
          <w:bottom w:val="single" w:sz="12" w:space="1" w:color="000000"/>
        </w:pBdr>
        <w:spacing w:lineRule="atLeast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читай и запиши ответ:_________________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о сколько раз Вовка положил в сумку меньше лимонов, чем бутербродов? Запиши выражение и вычисли его значение: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6.</w:t>
      </w:r>
      <w:r>
        <w:rPr>
          <w:rFonts w:cs="Times New Roman" w:ascii="Times New Roman" w:hAnsi="Times New Roman"/>
          <w:sz w:val="44"/>
          <w:szCs w:val="44"/>
        </w:rPr>
        <w:t xml:space="preserve">  Отметь      </w:t>
        <w:tab/>
        <w:t>, у какого животного масса тела больше, чем у тюленя, но меньше, чем у белого медвед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-5715</wp:posOffset>
                </wp:positionV>
                <wp:extent cx="247650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-0.4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265" w:leader="none"/>
          <w:tab w:val="left" w:pos="77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060" w:leader="none"/>
          <w:tab w:val="left" w:pos="5265" w:leader="none"/>
          <w:tab w:val="left" w:pos="77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2700</wp:posOffset>
                </wp:positionV>
                <wp:extent cx="19050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pt;width:1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12700</wp:posOffset>
                </wp:positionV>
                <wp:extent cx="19050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pt;width:1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2700</wp:posOffset>
                </wp:positionV>
                <wp:extent cx="1905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1pt;width:1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790</wp:posOffset>
                </wp:positionH>
                <wp:positionV relativeFrom="paragraph">
                  <wp:posOffset>12700</wp:posOffset>
                </wp:positionV>
                <wp:extent cx="19050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pt;margin-top:1pt;width:1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985520" cy="1171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381760" cy="1173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13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487805" cy="1149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33" t="9524" r="5852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36065" cy="1130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9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 xml:space="preserve">Вес            Вес                    Вес                  Вес     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 xml:space="preserve">40 кг         900 кг                400 кг             100 кг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Calibri"/>
          <w:b/>
          <w:sz w:val="40"/>
          <w:szCs w:val="40"/>
        </w:rPr>
        <w:t>ДОПОЛНИТЕЛЬНАЯ ЧАСТЬ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дания 7-11 можно выполнять в любом порядке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райся выполнить не меньше трех заданий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7.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Мальчик вынул из сумки книги, а положил предметы, которых было в два раза меньше. Запиши название этого предмета. Ответ поясни вычислени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sz w:val="44"/>
          <w:szCs w:val="44"/>
        </w:rPr>
        <w:t xml:space="preserve">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8.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олни таблицу, используя данны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личество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кой предмет положил Вова первым? Какая очерёдность остальных предметов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я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утерб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шка и кот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им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уди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та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Задание 9.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рктика – </w:t>
      </w:r>
      <w:r>
        <w:rPr>
          <w:rFonts w:cs="Times New Roman" w:ascii="Times New Roman" w:hAnsi="Times New Roman"/>
          <w:sz w:val="48"/>
          <w:szCs w:val="48"/>
        </w:rPr>
        <w:t xml:space="preserve">загадочный уголок нашей планеты; необычайная красота: снежная пустыня, льды, дикие животные. Ледовые пустыни населены белыми медведями, северными оленями, тюленями, морскими львами. Материк Арктика таит в себе немало неизведанного.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        Подумай и объясни почему данные животные проживают на континенте Арктика и не могут проживать на Африканском континенте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10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какой континент ты хотел бы отправиться? Обоснуй свой ответ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Задание 11.</w:t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пиши, что означает слово «перрон». Укажи сколько в нем звуков и бук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28"/>
        </w:rPr>
        <w:t>Характеристика заданий итоговой комплексной работы и основные результаты их выполнения.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78"/>
        <w:gridCol w:w="1875"/>
        <w:gridCol w:w="2062"/>
        <w:gridCol w:w="1618"/>
        <w:gridCol w:w="195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, раздел/ 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 и учебный матери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навыки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 несплошного текста про себя или шёпо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осознанность чт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выбороч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 тексте прямой ответ на поставленный вопр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правописание, морф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, без ошибок, пропусков и искажения букв списывать предложение; первичное умение определять части речи – глагол и имя существ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природный объе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водить примеры из исходного текста к предложенной классиф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фоне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вопрос задачи и выражения для её решения, понимать смысл арифметических действий (вычитан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навыки при выполнении действия 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уров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исла и величи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текстовую задачу с недостающими данны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математика, работа с данны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сходным текстом, используя необходимую информацию, записывать число с помощью циф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абота с данны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мение ранжировать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работа с информацией (интерпретация, аргументация) русский язык,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. Умение пояснять выбранное сужд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развитие речи (высказывание). Окружающий мир, 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ексика, фоне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ъяснять значение слова, определять соотношение звуков и букв в сло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jc w:val="both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8:00Z</dcterms:created>
  <dc:creator>ольга</dc:creator>
  <dc:description/>
  <cp:keywords/>
  <dc:language>en-US</dc:language>
  <cp:lastModifiedBy>User</cp:lastModifiedBy>
  <dcterms:modified xsi:type="dcterms:W3CDTF">2012-01-31T17:17:00Z</dcterms:modified>
  <cp:revision>11</cp:revision>
  <dc:subject/>
  <dc:title/>
</cp:coreProperties>
</file>