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униципальное общеобразовательное учрежд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Гуликская средняя общеобразовательная школ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ТВЕРЖДАЮ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директор школы_________Л.И.Чумичева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грамма психолого-педагогического сопровожде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оциально-психологической адаптации первоклассников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 МОУ Гуликская СОШ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 2010-2011 учебный год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 Важнейшей причиной школьных затруднений - учебных и поведенческих - является нарушение социально-психологической адаптации ребенка к условиям школьного обучения. Дезадаптация, в свою очередь, может привести к формированию девиантного поведения в более старшем возрасте. Именно этим обусловлена необходимость организации и проведения программы психолого-педагогогических мероприятий, направленных на помощь в скорейшей адаптации первоклассников и профилактики школьной дезадаптации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Адаптированность - уровень фактического приспособления человека, его социального статуса и самоощущения, удовлетворенности или неудовлетворенности собой и своей жизнью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гласно М.М. Безруких, процесс адаптации ребенка к школе можно разделить на несколько этапов, каждый из которых имеет свои особенности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Первый этап - ориентировочный, характеризующийся бурной реакцией и значительным напряжением практически всех систем организма. Длится две-три недели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 Второй этап - неустойчивое приспособление, когда организм ищет и находит какие-то оптимальные варианты реакций на эти воздействия. На втором этапе затраты снижается, бурная реакция начинает затихать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Третий этап - период относительно устойчивого приспособления, когда организм находит наиболее подходящие варианты реагирования на нагрузку, требующие меньшего напряжения всех систем. Возможности детского организма далеко не безграничны, а длительное напряжение и связанное с ним переутомление могут стоить организму ребенка здоровья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Выделяются группы детей, дающих легкую адаптацию, средней тяжести и тяжелую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 При легкой адаптации состояние напряженности организма компенсируется в течение первой четверти. При адаптации средней тяжести нарушения самочувствия и здоровья более выражены и могут наблюдаться в течение первого полугодия, что можно считать закономерной реакцией организма на изменившиеся условия жизни. У части детей адаптация к школе проходит тяжело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стоящая программа предназначена для реализации психолого-педагогических мероприятий, направленных на облегчение вхождения в ритм и содержание школьной жизни первоклассников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программе предполагаются мероприятия по 3 основным направлениям: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Сотрудничество школы с ДОУ в рамках обеспечения преемственности "детский сад- школа"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Работа с "домашними" детьми, т.е. детьми, не посещающими детский сад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3. Работа с детьми по недопущению дезадаптивного поведени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Цел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создание условий для успешного освоения образовательных программ и формирование позитивной Я-концепции личности, что предполагает раскрытие творческого потенциала, формирование и развитие познавательных потребностей, социальной ответственности, развития индивидуальности каждого учащегося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тавленная цель достигается за счёт последовательного решения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задач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Создать систему взаимодействия ДОУ  и школы в рамках проблемы преемственности "детский сад - школа", включающую в себя проведение совместных психолого-педагогических мероприятий;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Создать систему психолого-педагогического сопровождения социально-психологической адаптации первоклассников через активное взаимодействие педагогов ДОУ, учителей начальной школы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3. Выявить особенности психолого-педагогического статуса каждого ребёнка с целью своевременной профилактики и эффективного решения проблем, возникающих в психическом состоянии, общении, развитии и обучени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Организовать регулярные групповые и индивидуальные консультации родителей по вопросам педагогики и психологии развития детей;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 Разрабатывать и реализовывать индивидуальные программы психолого-педагогического развития и коррекции отдельных учащихся, нуждающихся в индивидуальной помощи специалистов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 Осуществлять психолого-педагогический мониторинг динамики социально- психологической адаптации и развития учащихся ( в групповой и индивидуальной форме)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  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ринципы психолого-педагогической программы: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нцип ценности личности, заключающийся в самоценности ребенка;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нцип уникальности личности, состоящий в признании индивидуальности ребенка;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нцип приоритета личностного развития , когда обучение выступает не как самоцель, а как средство развития личности каждого ребенка;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нцип эмоционально-ценностных ориентации учебно - воспитательного процесса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токолы диагностики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( методика ""SCHOOL")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рупповая и индивидуальная психолого-педагогическая диагностика: определение уровня актуального развития, прогноз школьных трудностей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cs="Times New Roman" w:ascii="Times New Roman" w:hAnsi="Times New Roman"/>
          <w:sz w:val="28"/>
          <w:szCs w:val="28"/>
          <w:lang w:eastAsia="ru-RU"/>
        </w:rPr>
        <w:t>Рекомендации психолога учителям по результатам психологической диагностики особенностей личности будущих первоклассников ( выбор оптимальной образовательной программы 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(Родительское собрание "Скоро в школу")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ндивидуальные консультации психолога по результатам диагностики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I четверть.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зучение медицинских документов, составление справки о состоянии здоровья детей. 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нализ анкет. 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чет посещения занятий и динамики поведения детей. 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рганизация занятий по программе сопровождения адаптации (со 2 недели сентября). 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ндивидуальная психологическая работа с первоклассниками, у которых выявлены признаки затруднения адаптации ( по запросу педагогов и родителей). 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нсультации в режиме динамического наблюдения. 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варительное подведение итогов протекания адаптации в конце четверти Анкетирование родителей "Хорошо ли вашему ребенку в школе?" 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одительское собрание по результатам анкетирования 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ндивидуальные консультации психолога по протеканию адаптации по запросу педагогов и родителей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II четверть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чет посещения занятий и динамики поведения детей. </w:t>
      </w:r>
    </w:p>
    <w:p>
      <w:pPr>
        <w:pStyle w:val="Style18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инамическое наблюдение в разных видах деятельности. 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дивидуальная психологическая работа с первоклассниками, у которых выявлены признаки затруднения адаптации ( по запросу педагогов и родителей).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нсультации в режиме динамического наблюдения. </w:t>
      </w:r>
    </w:p>
    <w:p>
      <w:pPr>
        <w:pStyle w:val="Style18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варительное подведение итогов протекания адаптации в конце полугодия.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ндивидуальные консультации психолога по протеканию адаптации по запросу педагогов и родителей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III четверть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нализ результатов протекания адаптации. 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чет посещения занятий и динамики детей. 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ндивидуальная психологическая работа с первоклассниками, у которых выявлены признаки затруднения адаптации ( по запросу педагогов и родителей. 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инамическое наблюдение в разных видах деятельности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нсультации в режиме динамического наблюдения. 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одительское собрание "Адаптация к школе - радости и трудности"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(Опрос: "Адаптировался ли ваш ребенок к школе?") 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сультации по протеканию адаптации в тяжелой форме, рекомендации обязательных консультаций детского невролога 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IV четверть.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нализ результатов динамики развития. 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токолы диагностики. 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формление представлений на ПМПК. 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иагностика: определение уровня актуального развития у учащихся с тяжелой формой адаптации и не справляющихся с учебной программой для представления на ПМПК.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дготовка представления на ПМПК.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нсультации по результатам диагностики и подготовка родителей к обследованию ребенка на ПМПК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дпрограмма психолого-педагогического сопровождения адаптации первоклассников к школе "Школа - мой дом"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Начало школьной жизни - серьезное испытание для большинства детей, приходящих в первый класс, связанное с резким изменением всего образа жизни. Они должны привыкнуть к коллективу, к новым требованиям, к повседневным обязанностям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Начало обучения в школе совпадает с интенсивным психическим развитием. Идет формирование познавательной деятельности, развиваются различные виды памяти, словесно-логическое мышление. Высокая эмоциональность способствует преобладанию непроизвольных реакций. Но ученики уже могут сознательно управлять своим поведением, подчиняться необходимым требованиям - развивается произвольность. Поддержка мотивации идет через развитие любознательности. Недоразвитие мелкой моторики рук не позволяет некоторым детям достаточно успешно овладевать основами красивого письма. Поэтому важно уделять внимание развитию мелких мышц в разных видах деятельности. В младшем школьном возрасте у детей активно происходит формирование внутреннего плана действий, начинает развиваться способность к рефлексии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 Как правило, ребята стремятся стать школьниками: они идут в школу с большим интересом и готовностью выполнять учебные задания. Но для многих из них школьные требования слишком трудны, а распорядок слишком строг. Для этих детей период адаптации к школе может быть травмирующим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Основной целью программы является помощь детям в адаптации к школе, что подразумевает, в частности, развитие саморегуляции детей, предупреждение и снижение тревожности, а также помощь учителю в создании условий, способствующих интенсивному развитию познавательных возможностей и коммуникативных способностей первоклассников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Занятие 1</w:t>
      </w:r>
      <w:r>
        <w:rPr>
          <w:rFonts w:cs="Times New Roman" w:ascii="Times New Roman" w:hAnsi="Times New Roman"/>
          <w:sz w:val="28"/>
          <w:szCs w:val="28"/>
          <w:lang w:eastAsia="ru-RU"/>
        </w:rPr>
        <w:t>: "Волшебная дверца" 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Цель занятия: развитие совместной деятельности, воображения, творчества, навыков лепки и рисования (тонкая моторика)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одификация ТРИЗ - создаем своими руками волшебный мир, один на всех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Занятие 2: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Этологическая прогулка по школе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Цель занятия - познакомить с пространственно-предметным устройством школы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исуем то, что больше запомнилось (понравилось)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  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Занятие 3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"Планета мечты"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Цель занятия: развитие совместной деятельности, воображения, творчества, навыков лепки и рисования (тонкая моторика)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одификация ТРИЗ "Планета мечты"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  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Занятие 4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"Дорога, которая ведет..."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Цель занятия: развитие совместной деятельности, воображения, творчества, навыков лепки и рисования (тонкая моторика)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Занятие 5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"Азбука настроения"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Цель занятия: развитие коммуникативных навыков и произвольности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ричалка.  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гадай настроение нарисованного героя.  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зобрази настроение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пражнения на внимание: повторяй за мной.  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Занятие 6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"Знакомимся с инопланетянами" 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Цель занятия: Развитие коммуникативных навыков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дороваемся по-инопланетному.  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Ладушки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гадай настроение: Азбука настроения.  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исуем инопланетянин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Занят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7"Подводное царство"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Цель занятия : комплексное - развитие коммуникативных навыков, внимания, произвольности, воображения и тонкой моторики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"Шифровка пиратов".  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рректурная проба ( ищем морской жемчуг на дне).  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ереводилки и раскраски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гра: "Море бушует- раз".  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Занятие 8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:"Животные"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Цель занятия: развитие речевого мышления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иктограммы.  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исуем двумя руками.  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йти все зеленое, круглое, деревянное.  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Физкультминутка "Зайка"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"Назови одним словом".  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"Кто больше назовет".  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Занятие 9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"Съедобное - несъедобное"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Цель занятия: развитие произвольности и речевого мышления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"Отгадайте, что это?".  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Штриховка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гра с мячом "Съедобное - несъедобное".  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россворд "У самовара"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строение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  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Занятие 10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"Карта"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Цель занятия: развитие пространственного мышления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исуем комнату - вид сверху.  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ходим предмет по карте. 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Занятие 1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:Новогодний сюрприз"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Цель занятия: ориентация в пространстве школы, тренировка умения работать в команде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щем клад по карте..  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5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Z">
    <w:name w:val="z-Начало формы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0:39:00Z</dcterms:created>
  <dc:creator>Рая</dc:creator>
  <dc:description/>
  <cp:keywords/>
  <dc:language>en-US</dc:language>
  <cp:lastModifiedBy>Директорская</cp:lastModifiedBy>
  <cp:lastPrinted>2011-06-24T09:21:00Z</cp:lastPrinted>
  <dcterms:modified xsi:type="dcterms:W3CDTF">2011-06-23T23:23:00Z</dcterms:modified>
  <cp:revision>3</cp:revision>
  <dc:subject/>
  <dc:title/>
</cp:coreProperties>
</file>