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познаватель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амостоятельности младших школьников в условиях реализации   УМК «Начальная школа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XXI</w:t>
      </w:r>
      <w:r>
        <w:rPr>
          <w:rFonts w:cs="Times New Roman" w:ascii="Times New Roman" w:hAnsi="Times New Roman"/>
          <w:b/>
          <w:sz w:val="36"/>
          <w:szCs w:val="36"/>
        </w:rPr>
        <w:t xml:space="preserve"> ве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Нужно, чтобы дети по возможно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лись самостоятельно, а учител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уководил этим самостоятельным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оцессом и давал для него материал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.Д.Ушински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учебной деятельности относится к таким педагогически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м, которые с течением времени не теряют своей актуальности, сопровождая человека на протяжении всей его жизни, требуя постоянного внимания и дальнейшего раскры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же такое учебная  деятельность, которая в определённое время – в 7- 8 лет жизни ребёнка становится ведущей формой его жизнедеятельност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ическом словаре говорится, что учебная  деятельность – достаточно сложное понятие. Иногда оно рассматривается как синоним научения, учения, обучения. Если учесть, что речь идёт о деятельности учащегося, ученика, то поясняется, что это его деятельность в учении. Значит, в учебной деятельности ученик учи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йная расшифровка учебной деятельности, подчёркивающая самостоятельность учащихся в присвоении, приобретении знаний, требует вдумчивого отношения к слову «учиться» (входящего в круг слов, раскрывающих рассматриваемое понятие «учебная деятельность», привлекая внимание к уточнению лексических истоков этого слова, означающ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чить самого себ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лед за этим встаёт резонный вопрос – «А надо ли себя учить учиться»? Ведь учебной деятельностью в школе мы занимаемся и занимаемся. Тут-то сама она и складывается, формируется. Но тогда возникает встречный вопрос – «Почему же успехи в этой  деятельности  разные»? У одних – хорошие, у других весьма скромные. У одних они не требуют запредельных усилий, у других – требуют, но при достижении далеко не желаем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ющий вопрос – «научить себя учиться должен сам ученик»? Может, конечно, и сам, но скорее всего – методом проб и оши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ход к ребёнку как к активному субъекту  деятельности связан с определённостью и в понимании меры самостоятельности ребёнка в этой  деятельности. Ведь умение учить самого себя, приобретаемое в ходе овладения учебной деятельностью, как правило не приходит к ребёнку без помощи учителя. Учебная деятельность, как  и любая деятельность ребёнка осуществляется в сотрудничестве со взрослыми. Прежде всего – с учителем, и, конечно, учитель может и должен сократить путь школьника к её присво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для этого учитель обязан тщательно разбираться в сути и особенностях учебной деятельности, как  и в приёмах  и способах нацеленной помощи разным детям в овладении ею. Укрепляет учителя в необходимости такой работы, во – первых, понимание того, что формирование учебной деятельности определяется как главное в современном начальном обучении, направленном на оптимальное развитие каждого ученика, являясь средством (механизмом) развития каждого. Во – вторых, - учебная  деятельность непосредственно связана с кардинально новым  в развитии ребёнка, а его личностном разви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Итак, овладение учеником учебной деятельностью – его самостоятельной </w:t>
        <w:tab/>
        <w:t xml:space="preserve"> деятельностью в усвоении знаний, умений, навыков – представляет собой заключительный этап процесса, требующего в оптимальном варианте достаточно длительного обоюдного участия в нём ученика и уч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учебной деятельностью в ходе её формирования у школьников требует от учителя не только чёткости в понимании подлинного смысла и назначения учебной деятельности (состоящего в конечном итоге в умении постоянно учить самого себя), но и знания её психолого – педагогической значимости, как и её особой структурно – содержате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ё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арактерное для структуры  учебной деятельности состоит в органическом единстве трёх составляющих её частей: информационно- ориентировочной (1-я), операционно – исполнительской (2-я), контрольно – оценочной и коррекционной (3-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е первой части уч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вхождение ученика в конкретную учебную ситуацию, её анализ  и определение  (в умственном плане) предстоящих учебных действий. Реализация этой части учебной деятельности предполагает  в конечном итоге выполнение следующих этапных операций – при безусловном постоянном их осуществлении (исключающем как пропуск какого-либо этапа, так и форсирование во времени овладения и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Вычленение в задании учебно- значимой информации, то есть содержащейся в нём задачи, которую предстоит решит или постав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родумывание  возможных вариантов решения задания, выбор лучше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Составление общего плана решения зад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 Установление последовательности планируемых необходимых действ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ыбор средств, с помощью которых задание может быть реш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едварительное (прогнозирующее) оценивание результатов намеченных планов и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ность учащихся, заданная и обусловленная конкретной программой интеллектуальных действий, связана с формированием учебной мотивации, систематического самостоятельного добывания и усвоения знаний, а со временем – и потребности в уч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отивация – как источник поведения (действий) направляет человека и регулирует его поведение. В данном случае – школьника в учебной деятельности. Мотивационные механизмы первоначально связаны с внешними воздействиями, идущими от обстановки, от окружающих людей. И, безусловно, учитель является организатором соответствующей обстановки, вызывающим и укрепляющим учебную мотивацию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уществление продуманных действий составляют вторую часть учебной деятельности</w:t>
      </w:r>
      <w:r>
        <w:rPr>
          <w:rFonts w:cs="Times New Roman" w:ascii="Times New Roman" w:hAnsi="Times New Roman"/>
          <w:sz w:val="28"/>
          <w:szCs w:val="28"/>
        </w:rPr>
        <w:t>,  в ходе  которой нельзя терять условий задания, «соскальзывать» с них, не доведя решение задания до завершения, до кон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верка правильности  выполняемых  действий и исправление при необходимости допущенных ошибок составляют третью часть учеб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становление правильности или неправильности своих действий даёт возможность школьнику на следующем этапе решать учебные задания более сознательно. Итоговый контроль в соединении как с процессуа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осуществляемым по ходу деятельности), так и с прогнозирующим контролем (предваряющим результаты ещё неосуществлённых действий) делает его интеллектуально направленным, сочетающимся с постоянной проверкой принимаемых решений и действ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главная задача учителя - это формирование компонентов учеб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д формированием компонентов учебной деятельности понимается не « насильственная» деятельность «извне», а создание условий по организации и управлению самостоятельной деятельностью учащихся. Роль педагога в этом процессе  состоит ещё и в том, чтобы подбирать для их реализации необходимые средства и приё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крытия личности ребёнка весьма важно найти  системообразующий  компонент. В качестве такого механизма  авторы  УМК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выделяют  </w:t>
        <w:tab/>
        <w:t xml:space="preserve">познавательную самостоятельность, которая, являясь интегральным показателем развития ребёнка в целом, позволяет ему в дальнейшем сравнительно легко ориентироваться в изменяющихся условиях, использовать знания и умения в нестандартных ситуациях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вторы УМК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рассматривают самостоятельность как обязательное качество ученика, как важнейший компонент ролевого поведения школь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пособы учебной работы предлагают они, чтобы сформировать у младших школьников потребность в самостоятельных действиях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 УМК дают возможность индивидуально подойти к ученикам, готовым выполнить  задание самостоятельно, без указания и инструкции педагога (высокий уровень самостоятельности); работать с учащимися, способными проявить  самостоятельность при соблюдении определённых педагогических условий (средний уровень), а также предложить свою помощь ученикам,  которые способны сделать самостоятельно лишь отдельные действия (низкий уровень). Такая возможность предоставляется при работе с коррекционно – развивающими тетрадями, а также с разноуровневыми заданиями рабочих тетра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на развитие познавательной самостоятельности ребёнка оказывает множество факторов: стихийных и специально организованных, природных и социальных. Наряду с другими факторами учёные и педагоги – практики выделяют среду – окружение, в котором пребывает ребёнок и посредством которого он себя реализует как  личность, проявляя свою самостоятельность через взаимодействие с 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обстановку, когда дети хотят и могут проявлять свою самостоятельность лучше всего создаёт совместная деятельность.</w:t>
        <w:tab/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и рабочие тетради по всем предметам   УМК дают ученикам возможность работать  в условиях совместной деятельности разного типа (в группах, парах, индивидуально), что позволяет учитывать степень развития их самостоятельности. Ученик с низким уровнем самостоятельности сначала наблюдает за работой других детей, а затем постепенно сам в неё включается: сегодня выполнил только одно действие, завтра – два, а послезавтра он может взять на себя ответственность за выполнение отдельного задания от начала и до конца. Если команду образуют дети с низким уровнем самостоятельности, учитель может выступить в роли лидера этой группы, помочь определиться каждому в выборе посильного задания или   действия, стимулировать стремление к самостоятельности, оказывая помощь ученику, который выбрал задание выше своих способностей, но стремится проявить себя в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в условиях совместной деятельности разного типа (в группах, парах) побуждает ученика к активным действиям. Он не может долго быть наблюдателем: учащийся имеет возможность  проявить инициативу; учится планировать свои действия и убеждать в их правильности одноклассников, применять свои знания и представления. В условиях совместной деятельности школьник более внимательно относится к оценке своего участия в выполнении общего задания, поэтому обращения за помощью в случае затруднения носят осознанный характер, а формулируемые вопросы о неизвестном или не понимаемом - более конкрет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ещё одна особенность построения обучения в УМК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: изменение доли учебных заданий продуктивного творческого характера. Увеличение числа упражнений, выполнение которых связано с размышлением, обсуждением предположений, выбором и объяснением правильного ответа, поиском альтернативы и т.п., прямо относятся к учебным заданиям, развивающим самостоятельность  ученик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когда уровень развития  ученика определяется и оценивается его способностью самостоятельно приобретать новые знания и осуществлять их перенос в новую, незнакомую ситуацию, деятельность учителя должна быть направлена на её организацию в обучении, начиная с начальной школы.   </w:t>
        <w:tab/>
        <w:t xml:space="preserve">Умелое использование УМК 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позволяет решить эту задачу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1:00Z</dcterms:created>
  <dc:creator>Норцова Р.А.</dc:creator>
  <dc:description/>
  <cp:keywords/>
  <dc:language>en-US</dc:language>
  <cp:lastModifiedBy>Норцова Р.А.</cp:lastModifiedBy>
  <dcterms:modified xsi:type="dcterms:W3CDTF">2010-10-27T08:21:00Z</dcterms:modified>
  <cp:revision>2</cp:revision>
  <dc:subject/>
  <dc:title/>
</cp:coreProperties>
</file>