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.</w:t>
      </w:r>
    </w:p>
    <w:p>
      <w:pPr>
        <w:pStyle w:val="TextBody"/>
        <w:spacing w:lineRule="auto" w:line="360" w:before="0" w:after="0"/>
        <w:ind w:hanging="567"/>
        <w:contextualSpacing/>
        <w:jc w:val="center"/>
        <w:rPr/>
      </w:pPr>
      <w:r>
        <w:rPr/>
        <w:t>В своей работе использую современные образовательные технологии:</w:t>
      </w:r>
    </w:p>
    <w:p>
      <w:pPr>
        <w:pStyle w:val="TextBody"/>
        <w:spacing w:lineRule="auto" w:line="360" w:before="0" w:after="0"/>
        <w:ind w:hanging="567"/>
        <w:contextualSpacing/>
        <w:jc w:val="center"/>
        <w:rPr/>
      </w:pPr>
      <w:r>
        <w:rPr>
          <w:b/>
        </w:rPr>
        <w:t>развивающее  обучение.</w:t>
      </w:r>
    </w:p>
    <w:p>
      <w:pPr>
        <w:pStyle w:val="Normal"/>
        <w:spacing w:lineRule="auto" w:line="360" w:before="0" w:after="20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ю </w:t>
      </w:r>
      <w:r>
        <w:rPr>
          <w:rFonts w:cs="Times New Roman" w:ascii="Times New Roman" w:hAnsi="Times New Roman"/>
          <w:b/>
          <w:sz w:val="24"/>
          <w:szCs w:val="24"/>
        </w:rPr>
        <w:t>с поэтапного изучения разных сторон развити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06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061720"/>
                          <a:chOff x="0" y="0"/>
                          <a:chExt cx="5484960" cy="20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9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9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294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развития учащихся начальных  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41360"/>
                            <a:ext cx="329112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развития наблюда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25160"/>
                            <a:ext cx="329112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мыслительной деятельности на уроках математики и русского язы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767240"/>
                            <a:ext cx="329112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актических дей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883440"/>
                            <a:ext cx="328932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 эмоционально-волевых особенностей учащих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162.35pt" coordorigin="0,0" coordsize="8638,3247">
                <v:rect id="shape_0" stroked="f" o:allowincell="f" style="position:absolute;left:0;top:0;width:8637;height:3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590;top:4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90;top: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90;top:4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90;top:4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0;top:0;width:5182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учение развития учащихся начальных  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455;top:695;width:5182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учение развития наблюда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455;top:2087;width:5182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учение мыслительной деятельности на уроках математики и русского язы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455;top:2783;width:5182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учение практических дейст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455;top:1391;width:5179;height: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учение  эмоционально-волевых особенностей учащих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ого или иного ученика оцениваю главным образом по тому, как он продвигается сравнительно со своим исходным уровнем, а не тому – достиг он или не достиг наиболее высоких из  возможных на данном этапе ступеней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 xml:space="preserve">Применяю задания разных уровней,  к анализу которых привлекаются сами дети, это служит формированию у детей способности к самоанализу, к самооценке своего продвижения в развитии. 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 xml:space="preserve">При количественной обработке материала пользуюсь </w:t>
      </w:r>
      <w:r>
        <w:rPr>
          <w:b/>
        </w:rPr>
        <w:t>диагностической картой</w:t>
      </w:r>
      <w:r>
        <w:rPr/>
        <w:t>, в которой фиксирую  развитие от класса к классу. Составленные таким образом карты наглядно показывают состояние и динамику  как класса в целом, так и каждого ученика в отдельност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 xml:space="preserve">Развивающее обучение строю </w:t>
      </w:r>
      <w:r>
        <w:rPr>
          <w:b/>
        </w:rPr>
        <w:t>на основе</w:t>
      </w:r>
      <w:r>
        <w:rPr/>
        <w:t>: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5405" cy="252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2527200"/>
                          <a:chOff x="0" y="0"/>
                          <a:chExt cx="6415560" cy="252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5560" cy="25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3600" y="732960"/>
                            <a:ext cx="587880" cy="1321560"/>
                          </a:xfrm>
                          <a:prstGeom prst="bentConnector3">
                            <a:avLst>
                              <a:gd name="adj1" fmla="val 193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7240" y="1099800"/>
                            <a:ext cx="1800" cy="587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34680" y="72360"/>
                            <a:ext cx="587880" cy="2642760"/>
                          </a:xfrm>
                          <a:prstGeom prst="bentConnector3">
                            <a:avLst>
                              <a:gd name="adj1" fmla="val 193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74080" y="732600"/>
                            <a:ext cx="587880" cy="1321920"/>
                          </a:xfrm>
                          <a:prstGeom prst="bentConnector3">
                            <a:avLst>
                              <a:gd name="adj1" fmla="val 193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2640" y="73080"/>
                            <a:ext cx="587880" cy="2641680"/>
                          </a:xfrm>
                          <a:prstGeom prst="bentConnector3">
                            <a:avLst>
                              <a:gd name="adj1" fmla="val 1936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1131480" cy="110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ЕЕ 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7320"/>
                            <a:ext cx="113220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б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да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687320"/>
                            <a:ext cx="113220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 зада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1687320"/>
                            <a:ext cx="113220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бно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9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ие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дан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1687320"/>
                            <a:ext cx="113148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ебно-познавательные  ситуац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1687320"/>
                            <a:ext cx="113220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ые ситу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15pt;height:199pt" coordorigin="0,0" coordsize="10103,3980">
                <v:rect id="shape_0" stroked="f" o:allowincell="f" style="position:absolute;left:0;top:0;width:10102;height:3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2" stroked="t" o:allowincell="f" style="position:absolute;left:2971;top:1733;width:2080;height:9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5051;top:1733;width:2;height:92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052;top:1733;width:4160;height:9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052;top:1733;width:2080;height:92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891;top:1733;width:4159;height:92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4160;top:0;width:1781;height:1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ЕЕ  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2657;width:1782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б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дани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39;top:2657;width:1782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нтегрированные задани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8320;top:2657;width:1782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бно-</w:t>
                        </w:r>
                        <w:r>
                          <w:rPr>
                            <w:kern w:val="2"/>
                            <w:b/>
                            <w:szCs w:val="20"/>
                            <w:sz w:val="19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сследовательские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задани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160;top:2657;width:1781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ебно-познавательные  ситуаци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080;top:2657;width:1782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блемные ситуа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 xml:space="preserve">По этой проблеме даны </w:t>
      </w:r>
      <w:r>
        <w:rPr>
          <w:b/>
        </w:rPr>
        <w:t>открытые уроки</w:t>
      </w:r>
      <w:r>
        <w:rPr/>
        <w:t>: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2008-2009г</w:t>
      </w:r>
      <w:r>
        <w:rPr/>
        <w:t>. – урок русского языка «Местоимение» (4кл.)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2009-2010г</w:t>
      </w:r>
      <w:r>
        <w:rPr/>
        <w:t>. – урок обучения грамоте «Чтение слов с буквой Ц» (1 кл.) в рамках семинара «Преемственность между ДОУ и начальной школой»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2010-2011г</w:t>
      </w:r>
      <w:r>
        <w:rPr/>
        <w:t>. - урок математики «Квадрат. Треугольник» (2 кл.) в рамках краевого семинара «Проектирование учебного занятия на деятельностной основе»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  <w:t xml:space="preserve">Развивающее обучение повышает учебно-познавательные  компетенции: дети   учатся осуществлять поиск материала, делать анализ, определять проблемы, применять методы исследования в доказательстве гипотез,  работая в дальнейшем над методом проектов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учатся ставить основополагающие вопросы: «Если края у бескрайних просторов?», «Достаточно ли знать буквы, чтобы «прочитать» книгу природы?», «Бывают ли на свете  чудеса?»;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облемные вопросы:  «Может ли кактус превратится в розу?», «Зебра и лошадь родственники?», «Может ли лев сказать: «Мяу»?», «Существует ли Дед Мороз?» и другие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научились оформлять результаты исследований не только в печатном варианте (газеты, журналы, рисунки), но и в электронном  виде: «Так похожи, но такие разные», «Миллион, миллион алых  …», «Дикий зверь в неволе или домашний любимец», «Тигр – царь зверей».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200"/>
        <w:contextualSpacing/>
        <w:jc w:val="center"/>
        <w:rPr/>
      </w:pPr>
      <w:r>
        <w:rPr/>
        <w:t>Результаты работы над методом  проектов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1"/>
        <w:gridCol w:w="2333"/>
        <w:gridCol w:w="31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творческих работ по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</w:p>
        </w:tc>
      </w:tr>
      <w:tr>
        <w:trPr>
          <w:trHeight w:val="8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 мчится»  (4 кл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Форуме образовательных инициатив – 2009.</w:t>
            </w:r>
          </w:p>
        </w:tc>
      </w:tr>
      <w:tr>
        <w:trPr>
          <w:trHeight w:val="8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наше  богатство» (1 кл.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газеты  «Природа – наше богатство».</w:t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удивительная природа» (2 кл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езентации.</w:t>
            </w:r>
          </w:p>
        </w:tc>
      </w:tr>
      <w:tr>
        <w:trPr>
          <w:trHeight w:val="8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 (3 кл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земли русской»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т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езентаци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конкурсе презентаций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яева Алина  (финалист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увеличивается количество и повышается качество творческих работ учащихся, что говорит о развитии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 компетенции</w:t>
      </w:r>
      <w:r>
        <w:rPr>
          <w:rFonts w:cs="Times New Roman" w:ascii="Times New Roman" w:hAnsi="Times New Roman"/>
          <w:sz w:val="24"/>
          <w:szCs w:val="24"/>
        </w:rPr>
        <w:t>, которая заключается в умении при помощи реальных объектов и информационных технологий формировать умения самостоятельно  искать, анализировать и отбирать необходимую информацию. Работая в группах, у учащихся  формируются навыки взаимовыручки, умения слушать и слышать, доброжелательного отношения  друг к друг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59:00Z</dcterms:created>
  <dc:creator>Admin</dc:creator>
  <dc:description/>
  <cp:keywords/>
  <dc:language>en-US</dc:language>
  <cp:lastModifiedBy>Admin</cp:lastModifiedBy>
  <dcterms:modified xsi:type="dcterms:W3CDTF">2012-03-08T01:47:00Z</dcterms:modified>
  <cp:revision>12</cp:revision>
  <dc:subject/>
  <dc:title/>
</cp:coreProperties>
</file>