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АЛИЗАЦИЯ КОМПЕТЕНТНОСТНОГО ПОДХОДА НА УРОК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О ВНЕУРОЧНОЕ ВРЕМ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</w:t>
      </w:r>
    </w:p>
    <w:p>
      <w:pPr>
        <w:pStyle w:val="Normal"/>
        <w:widowControl w:val="false"/>
        <w:autoSpaceDE w:val="false"/>
        <w:spacing w:lineRule="exact" w:line="240"/>
        <w:ind w:right="1070" w:hanging="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32"/>
          <w:szCs w:val="32"/>
        </w:rPr>
        <w:t>Компетентностный подход</w:t>
      </w:r>
      <w:r>
        <w:rPr>
          <w:color w:val="000000"/>
          <w:sz w:val="32"/>
          <w:szCs w:val="32"/>
        </w:rPr>
        <w:t xml:space="preserve"> в образовании — новые для отече</w:t>
        <w:softHyphen/>
        <w:t>ственной педагогики слова, которые в последние годы все чаще звучат с высоких трибун и встречаются на страницах страте</w:t>
        <w:softHyphen/>
        <w:t>гических программ. Что они означают для школьных работни</w:t>
        <w:softHyphen/>
        <w:t>ков — учителей, классных руководителей, педагогов дополни</w:t>
        <w:softHyphen/>
        <w:t>тельного образования, директоров школ? Чем вызвано появление компетентностного подхода? Какие преимущества он несет с собой для педагога и для ученика? Что нужно изменить учите</w:t>
        <w:softHyphen/>
        <w:t>лям в своей деятельности?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Мы пытаемся в этом учебном году вместе с наукой ответить на эти и многие другие вопросы, связанные с использованием компетентностного подхода в шко</w:t>
        <w:softHyphen/>
        <w:t>ле, опираясь на собственный многолетний опыт работы в образо</w:t>
        <w:softHyphen/>
        <w:t xml:space="preserve">вательных учреждениях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АЙД 2</w:t>
      </w:r>
    </w:p>
    <w:p>
      <w:pPr>
        <w:pStyle w:val="Normal"/>
        <w:ind w:left="106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для компетентностного подхода являются новые для отечественной педагогики понятия </w:t>
      </w:r>
      <w:r>
        <w:rPr>
          <w:b/>
          <w:sz w:val="32"/>
          <w:szCs w:val="32"/>
        </w:rPr>
        <w:t>«компетенция</w:t>
      </w:r>
      <w:r>
        <w:rPr>
          <w:sz w:val="32"/>
          <w:szCs w:val="32"/>
        </w:rPr>
        <w:t xml:space="preserve">» и </w:t>
      </w:r>
      <w:r>
        <w:rPr>
          <w:b/>
          <w:sz w:val="32"/>
          <w:szCs w:val="32"/>
        </w:rPr>
        <w:t>«компетентность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3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Компетенция</w:t>
      </w:r>
      <w:r>
        <w:rPr>
          <w:sz w:val="32"/>
          <w:szCs w:val="32"/>
        </w:rPr>
        <w:t xml:space="preserve"> – готовность человека к мобилизации знаний, умений и внешних ресурсов для эффективной деятельности в конкретной ситуации. Компетенция – это готовность действовать в неопределенной ситу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4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новой формирования компетенций является опыт учащихся (компетенция = знание + опыт)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енный прежде, в житейских и учебных ситуациях, и актуализированный на уроке или во внеуроч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вый, полученный «здесь и теперь» в ходе проектной деятельности, ролевых игр, психологических тренингов и т. п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мпетенции имеют важную особенность: в отличие от знаний, умений и навыков, которые всегда «хранятся» в готовом к использованию виде, компетенция «собирается» лишь в момент её реализации, т.е. в ответ на ситуац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хе</w:t>
        <w:softHyphen/>
        <w:t xml:space="preserve">матически это может быть представлено следующим образом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32"/>
          <w:szCs w:val="32"/>
        </w:rPr>
        <w:t>СЛАЙД 5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829935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мотрим, что представляет собой каждый компонент ключевой компетен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нутренние ресурсы</w:t>
      </w:r>
      <w:r>
        <w:rPr>
          <w:color w:val="000000"/>
          <w:sz w:val="32"/>
          <w:szCs w:val="32"/>
        </w:rPr>
        <w:t xml:space="preserve"> - это ЗУНы - знания, умения, навы</w:t>
        <w:softHyphen/>
        <w:t xml:space="preserve">ки - предметного, межпредметного и жизненного характе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Внешние ресурсы</w:t>
      </w:r>
      <w:r>
        <w:rPr>
          <w:color w:val="000000"/>
          <w:sz w:val="32"/>
          <w:szCs w:val="32"/>
        </w:rPr>
        <w:t xml:space="preserve"> - это все то, что может привлечь чело</w:t>
        <w:softHyphen/>
        <w:t>век для решения вставшей перед ним проблем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информационные ресурсы - справочники, энциклопе</w:t>
        <w:softHyphen/>
        <w:t>дии, Интернет, эксперты - живые носители специаль</w:t>
        <w:softHyphen/>
        <w:t>ной информации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человеческие ресурсы - организации по оказанию ус</w:t>
        <w:softHyphen/>
        <w:t>луг, специалисты в необходимых областях и просто по</w:t>
        <w:softHyphen/>
        <w:t>мощни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финансовые, материально-технические, технологиче</w:t>
        <w:softHyphen/>
        <w:t>ские и прочие ресурс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Самоуправление</w:t>
      </w:r>
      <w:r>
        <w:rPr>
          <w:color w:val="000000"/>
          <w:sz w:val="32"/>
          <w:szCs w:val="32"/>
        </w:rPr>
        <w:t xml:space="preserve"> - целенаправленное управление ресурс</w:t>
        <w:softHyphen/>
        <w:t>ным пакетом. Обучение самоуправлению в проблемных ситу</w:t>
        <w:softHyphen/>
        <w:t>ациях - один из принципиально новых элементов, которые компетентностный подход привносит в учебный процесс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Мобилизация</w:t>
      </w:r>
      <w:r>
        <w:rPr>
          <w:color w:val="000000"/>
          <w:sz w:val="32"/>
          <w:szCs w:val="32"/>
        </w:rPr>
        <w:t xml:space="preserve"> - «запуск» компетенции в ответ на про</w:t>
        <w:softHyphen/>
        <w:t>блемную ситуацию. Мобилизация предполагает сознательное приложение в определенном направлении умственных и фи</w:t>
        <w:softHyphen/>
        <w:t>зических усил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ючевыми компетенциями – универсальными – должен обладать каждый член общества. Термин </w:t>
      </w:r>
      <w:r>
        <w:rPr>
          <w:b/>
          <w:sz w:val="32"/>
          <w:szCs w:val="32"/>
        </w:rPr>
        <w:t>«ключевые»</w:t>
      </w:r>
      <w:r>
        <w:rPr>
          <w:sz w:val="32"/>
          <w:szCs w:val="32"/>
        </w:rPr>
        <w:t xml:space="preserve"> подчеркивает, что компетенции данного вида являются своего рода ключом к успешной жизни человека в обществ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6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чевидно, что в свете современных требований к выпускнику, которые складываются под влиянием ситуации на рынке труда и таких процессов, как ускорение темпов развития общества и повсеместной информатизации среды, авторитарно-репродуктивная система обучения устарела. Образование, ориентированное только на получение знаний, означает в настоящее время ориентацию на прошлое. В меняющемся мире система образования должна формировать такие новые качества выпускника как инициативность, инновационность, мобильность, гибкость, динамизм и конструктивность. 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перегрузкам, стрессовым ситуациям и уметь быстро из них выходить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7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мпетентностная модель ученика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СЛАЙД 8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3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ЛАЙД 9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модернизации Российского образования на период до 20010 года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Общеобразовательная школа должна формировать целостную систему универсальных знаний, умений и навыков, а также</w:t>
      </w:r>
      <w:r>
        <w:rPr>
          <w:b/>
          <w:sz w:val="32"/>
          <w:szCs w:val="32"/>
        </w:rPr>
        <w:t xml:space="preserve"> опыт самостоятельной деятельности и личной ответственности обучающихся, т.е. ключевые компетенции, </w:t>
      </w:r>
      <w:r>
        <w:rPr>
          <w:sz w:val="32"/>
          <w:szCs w:val="32"/>
        </w:rPr>
        <w:t>определяющие современное качество образования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0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направления деятельности ОУ в рамках программы  «Столичное образование-5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1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 направлени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шение качества образования на основе </w:t>
      </w:r>
      <w:r>
        <w:rPr>
          <w:b/>
          <w:sz w:val="32"/>
          <w:szCs w:val="32"/>
        </w:rPr>
        <w:t>компетентностного</w:t>
      </w:r>
      <w:r>
        <w:rPr>
          <w:sz w:val="32"/>
          <w:szCs w:val="32"/>
        </w:rPr>
        <w:t xml:space="preserve"> подхода, преемственности образовательных программ и запросов потребностей на всех ступенях образовательного процесс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2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лючевых компетенций не так уж мало, но все они складываются из четырех элементарных компетенций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екультурная (учебно-познавательная и информационная) – готовность к работе с информацие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муникативная – готовность к общению с другими люд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оциально-трудовая (кооперативная) – готовность к сотрудничеству с другими люд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32"/>
          <w:szCs w:val="32"/>
        </w:rPr>
        <w:t>личностного определения (проблемная) – готовность к решению проблем</w:t>
      </w:r>
      <w:r>
        <w:rPr>
          <w:sz w:val="28"/>
          <w:szCs w:val="28"/>
        </w:rPr>
        <w:t>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3</w:t>
      </w:r>
    </w:p>
    <w:p>
      <w:pPr>
        <w:pStyle w:val="Normal"/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так, запросами государства и общества определены направления совершенствования образовательного процесса в школе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ормирование умения применять знания в ситуациях, отличных от тех, в рамках которого получены эти знания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правление усилия на развитие интеллектуальных умений, способствующих критическому анализу предложенных ситуаций, а также решению поставленных проблем, при оценке образовательного результата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спользование инструментария, направленного на диагностику сформированности компетенц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перечисленные направления вполне вписываются в русло </w:t>
      </w:r>
      <w:r>
        <w:rPr>
          <w:b/>
          <w:sz w:val="32"/>
          <w:szCs w:val="32"/>
        </w:rPr>
        <w:t>компетентностного подх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и  направления  ведут к реформированию урока, как к главной организационной форме образ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же такое современный урок?</w:t>
      </w:r>
    </w:p>
    <w:p>
      <w:pPr>
        <w:pStyle w:val="Normal"/>
        <w:jc w:val="both"/>
        <w:rPr/>
      </w:pPr>
      <w:r>
        <w:rPr>
          <w:sz w:val="32"/>
          <w:szCs w:val="32"/>
        </w:rPr>
        <w:t>Современный урок - отвечающий на вызовы времени.</w:t>
      </w:r>
    </w:p>
    <w:p>
      <w:pPr>
        <w:pStyle w:val="Normal"/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учающий - 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ению эффективно действовать в нестандартной ситуации на основе целостной картины мир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ывающий - ч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шие ценности, смыслы, мотивы взросления, учебно-трудовой деятельности, социальной активности, «самопроцессы», субъективнос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вивающий - ч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, мышление, рефлексию.</w:t>
      </w:r>
    </w:p>
    <w:p>
      <w:pPr>
        <w:pStyle w:val="Normal"/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мпетентностный подход направлен </w:t>
      </w:r>
      <w:r>
        <w:rPr>
          <w:b/>
          <w:sz w:val="32"/>
          <w:szCs w:val="32"/>
        </w:rPr>
        <w:t>на развитие деятельности</w:t>
      </w:r>
      <w:r>
        <w:rPr>
          <w:sz w:val="32"/>
          <w:szCs w:val="32"/>
        </w:rPr>
        <w:t xml:space="preserve"> учащихся и подразумевает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атегическую деятельность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следование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ектирование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ценирование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делирование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труирование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нозирование результа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азвитие различных видов мышлени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о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итическо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ворческо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выки переработки информаци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чества мыш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отличает современный урок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сто в образовательном процесс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уктур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ые форм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ик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редства</w:t>
      </w:r>
    </w:p>
    <w:p>
      <w:pPr>
        <w:pStyle w:val="Normal"/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рок утратил роль главной формы образования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го конкурент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рыт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льно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машнее образовани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е образовани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зменения коснулись и дидактической структуры урока в пользу </w:t>
      </w:r>
      <w:r>
        <w:rPr>
          <w:b/>
          <w:sz w:val="32"/>
          <w:szCs w:val="32"/>
        </w:rPr>
        <w:t>структуры основанной на логике позн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касаются и логики содерж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теория в практике (а не от теории к практике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ее в частном (а не от частного к общему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лое в части (а не от частей к целому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 задачи к проблеме, от проблемы к знанию (а не знание без проблем)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НОЕ СОДЕРЖАНИЕ ОБРА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2"/>
          <w:szCs w:val="32"/>
        </w:rPr>
        <w:t xml:space="preserve">Вопрос о содержании образования - это вопрос «Чему учить?». Вопрос о традиционном (знаниевом) содержании образования - «Каким знаниям обучать?». В этом случае основным содержанием обучения являются </w:t>
      </w:r>
      <w:r>
        <w:rPr>
          <w:i/>
          <w:iCs/>
          <w:color w:val="000000"/>
          <w:sz w:val="32"/>
          <w:szCs w:val="32"/>
        </w:rPr>
        <w:t>объекты и явле</w:t>
        <w:softHyphen/>
        <w:t xml:space="preserve">ния окружающего мира </w:t>
      </w:r>
      <w:r>
        <w:rPr>
          <w:color w:val="000000"/>
          <w:sz w:val="32"/>
          <w:szCs w:val="32"/>
        </w:rPr>
        <w:t xml:space="preserve">и представления о том, какие они есть на самом деле. Это находит свое отражение в учебных программах, где перечисляются </w:t>
      </w:r>
      <w:r>
        <w:rPr>
          <w:i/>
          <w:iCs/>
          <w:color w:val="000000"/>
          <w:sz w:val="32"/>
          <w:szCs w:val="32"/>
        </w:rPr>
        <w:t xml:space="preserve">факты, понятия, закономерности, теории, </w:t>
      </w:r>
      <w:r>
        <w:rPr>
          <w:color w:val="000000"/>
          <w:sz w:val="32"/>
          <w:szCs w:val="32"/>
        </w:rPr>
        <w:t>которые подлежат изучению (запомина</w:t>
        <w:softHyphen/>
        <w:t>нию, пониманию, закреплению). Естественный интерес уча</w:t>
        <w:softHyphen/>
        <w:t>щихся к вопросу о том, зачем их изучать, раздражает учите</w:t>
        <w:softHyphen/>
        <w:t>ля и считается неприлич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2"/>
          <w:szCs w:val="32"/>
        </w:rPr>
        <w:t>Компетентностный подход не отрицает, но изменяет роль знаний. Знания полностью подчиняются умениям. В содер</w:t>
        <w:softHyphen/>
        <w:t>жание обучения включаются только те знания, которые не</w:t>
        <w:softHyphen/>
        <w:t>обходимы для формирования умений. Все остальные знания рассматриваются как справочные, они хранятся в справочни</w:t>
        <w:softHyphen/>
        <w:t>ках, энциклопедиях, Интернете и др., а не в головах учащих</w:t>
        <w:softHyphen/>
        <w:t>ся. В то же время, учащийся должен при необходимости уметь быстро и безошибочно воспользоваться всеми этими источниками информации для разрешения тех или иных проблем. Зуновский и компетентностный подходы в этом близки друг другу, но первый ограничивается рамками предметных умений и навыков, тогда как второй делает акцент на применение знаний и умений во внеучебных, жизненных ситуация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Компетентностный</w:t>
      </w:r>
      <w:r>
        <w:rPr>
          <w:color w:val="000000"/>
          <w:sz w:val="32"/>
          <w:szCs w:val="32"/>
        </w:rPr>
        <w:t xml:space="preserve"> подход делает акцент на</w:t>
      </w:r>
      <w:r>
        <w:rPr>
          <w:b/>
          <w:color w:val="000000"/>
          <w:sz w:val="32"/>
          <w:szCs w:val="32"/>
        </w:rPr>
        <w:t xml:space="preserve"> деятельностном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одержании образования</w:t>
      </w:r>
      <w:r>
        <w:rPr>
          <w:color w:val="000000"/>
          <w:sz w:val="32"/>
          <w:szCs w:val="32"/>
        </w:rPr>
        <w:t>, что требует другой постановки вопроса, а именно «Каким способам деятельности обучать?» В учебных программах деятельностное содержа</w:t>
        <w:softHyphen/>
        <w:t xml:space="preserve">ние образования отражается в акценте на </w:t>
      </w:r>
      <w:r>
        <w:rPr>
          <w:i/>
          <w:iCs/>
          <w:color w:val="000000"/>
          <w:sz w:val="32"/>
          <w:szCs w:val="32"/>
        </w:rPr>
        <w:t>способах деятель</w:t>
        <w:softHyphen/>
        <w:t xml:space="preserve">ности, умениях и навыках, </w:t>
      </w:r>
      <w:r>
        <w:rPr>
          <w:color w:val="000000"/>
          <w:sz w:val="32"/>
          <w:szCs w:val="32"/>
        </w:rPr>
        <w:t xml:space="preserve">которые необходимо сформировать, на </w:t>
      </w:r>
      <w:r>
        <w:rPr>
          <w:i/>
          <w:iCs/>
          <w:color w:val="000000"/>
          <w:sz w:val="32"/>
          <w:szCs w:val="32"/>
        </w:rPr>
        <w:t xml:space="preserve">опыте деятельности, </w:t>
      </w:r>
      <w:r>
        <w:rPr>
          <w:color w:val="000000"/>
          <w:sz w:val="32"/>
          <w:szCs w:val="32"/>
        </w:rPr>
        <w:t>который должен быть накоп</w:t>
        <w:softHyphen/>
        <w:t xml:space="preserve">лен и осмыслен учащимися, и на </w:t>
      </w:r>
      <w:r>
        <w:rPr>
          <w:i/>
          <w:iCs/>
          <w:color w:val="000000"/>
          <w:sz w:val="32"/>
          <w:szCs w:val="32"/>
        </w:rPr>
        <w:t xml:space="preserve">учебных достижениях, </w:t>
      </w:r>
      <w:r>
        <w:rPr>
          <w:color w:val="000000"/>
          <w:sz w:val="32"/>
          <w:szCs w:val="32"/>
        </w:rPr>
        <w:t>которые учащиеся должны продемонстрировать. Такого рода учебные программы в ближайшие годы сменят имеющиеся, и учитель должен быть к этому го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2"/>
          <w:szCs w:val="32"/>
        </w:rPr>
        <w:t>Вопрос о трудоемкости работы учителя с деятельностным содержанием образования покажется не таким острым, если вспомнить то количество усилий, которое в обычных услови</w:t>
        <w:softHyphen/>
        <w:t>ях ему приходится тратить на «закрепление знаний» в усло</w:t>
        <w:softHyphen/>
        <w:t>виях скрытого, а то и явного нежелания учащихся усваивать эти знания (плюс подсознательное ощущение самим учите</w:t>
        <w:softHyphen/>
        <w:t>лем бессмысленности своего труда).</w:t>
      </w:r>
    </w:p>
    <w:p>
      <w:pPr>
        <w:pStyle w:val="Normal"/>
        <w:shd w:fill="FFFFFF" w:val="clear"/>
        <w:ind w:left="10" w:right="29" w:firstLine="533"/>
        <w:jc w:val="both"/>
        <w:rPr>
          <w:sz w:val="32"/>
          <w:szCs w:val="32"/>
        </w:rPr>
      </w:pPr>
      <w:r>
        <w:rPr>
          <w:sz w:val="32"/>
          <w:szCs w:val="32"/>
        </w:rPr>
        <w:t>Личностный опыт учащегося становится основой субъект</w:t>
        <w:softHyphen/>
        <w:t>ной позиции учащегося (и, соответственно, ключевой ком</w:t>
        <w:softHyphen/>
        <w:t xml:space="preserve">петенции) не сам по себе, а лишь в процессе его осмысления, поэтому педагогически важными становятся не столько сами активные формы работы на уроках, сколько их последующее </w:t>
      </w:r>
      <w:r>
        <w:rPr>
          <w:i/>
          <w:iCs/>
          <w:sz w:val="32"/>
          <w:szCs w:val="32"/>
        </w:rPr>
        <w:t>обсуждение.</w:t>
      </w:r>
    </w:p>
    <w:p>
      <w:pPr>
        <w:pStyle w:val="Normal"/>
        <w:shd w:fill="FFFFFF" w:val="clear"/>
        <w:ind w:right="19" w:firstLine="53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9" w:firstLine="5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2</w:t>
      </w:r>
    </w:p>
    <w:p>
      <w:pPr>
        <w:pStyle w:val="Normal"/>
        <w:shd w:fill="FFFFFF" w:val="clear"/>
        <w:ind w:left="14" w:right="19" w:firstLine="533"/>
        <w:jc w:val="both"/>
        <w:rPr/>
      </w:pPr>
      <w:r>
        <w:rPr>
          <w:sz w:val="32"/>
          <w:szCs w:val="32"/>
        </w:rPr>
        <w:t xml:space="preserve">К наиболее типичным </w:t>
      </w:r>
      <w:r>
        <w:rPr>
          <w:b/>
          <w:sz w:val="32"/>
          <w:szCs w:val="32"/>
        </w:rPr>
        <w:t>методам формирования</w:t>
      </w:r>
      <w:r>
        <w:rPr>
          <w:sz w:val="32"/>
          <w:szCs w:val="32"/>
        </w:rPr>
        <w:t xml:space="preserve"> и развития ключевых компетенций, пригодных к использованию на уро</w:t>
        <w:softHyphen/>
        <w:t>ках по любым предметам и во внеурочной деятельности, от</w:t>
        <w:softHyphen/>
        <w:t>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19" w:right="19" w:firstLine="533"/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щение к прошлому или только что сформированно</w:t>
        <w:softHyphen/>
        <w:t>му опыту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19" w:right="5" w:firstLine="533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рытое обсуждение новых знаний, в ходе которого непосредственно оказывается задействованной субъектная позиция учащихся и, опосредованно, — их прежний опы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19" w:right="10" w:firstLine="533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 проблемных задач и обсуждение проблемных ситуаций, «соразмерных» опыту учащихся данного возра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19" w:right="10" w:firstLine="533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скуссия учащихся, столкновение их субъектных по</w:t>
        <w:softHyphen/>
        <w:t>зи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19" w:firstLine="533"/>
        <w:jc w:val="both"/>
        <w:rPr>
          <w:spacing w:val="-8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овая деятельность: ролевые и деловые игры, игровой психологический тренинг или практику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19" w:right="5" w:firstLine="533"/>
        <w:jc w:val="both"/>
        <w:rPr>
          <w:spacing w:val="-5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ктная деятельность: исследовательские, творческие, ролевые, практико-ориентированные мини-проекты и проек</w:t>
        <w:softHyphen/>
        <w:t>ты - практические работы, имеющие жизненный контекст.</w:t>
      </w:r>
    </w:p>
    <w:p>
      <w:pPr>
        <w:pStyle w:val="Normal"/>
        <w:shd w:fill="FFFFFF" w:val="clear"/>
        <w:ind w:right="34" w:firstLine="533"/>
        <w:jc w:val="both"/>
        <w:rPr/>
      </w:pPr>
      <w:r>
        <w:rPr>
          <w:sz w:val="32"/>
          <w:szCs w:val="32"/>
        </w:rPr>
        <w:t>Сказанное относится не только к урокам. В условиях реа</w:t>
        <w:softHyphen/>
        <w:t>лизации</w:t>
      </w:r>
      <w:r>
        <w:rPr>
          <w:b/>
          <w:sz w:val="32"/>
          <w:szCs w:val="32"/>
        </w:rPr>
        <w:t xml:space="preserve"> компетентностного</w:t>
      </w:r>
      <w:r>
        <w:rPr>
          <w:sz w:val="32"/>
          <w:szCs w:val="32"/>
        </w:rPr>
        <w:t xml:space="preserve"> подхода </w:t>
      </w:r>
      <w:r>
        <w:rPr>
          <w:i/>
          <w:iCs/>
          <w:sz w:val="32"/>
          <w:szCs w:val="32"/>
        </w:rPr>
        <w:t>внеклассная деятель</w:t>
        <w:softHyphen/>
        <w:t xml:space="preserve">ность учащихся </w:t>
      </w:r>
      <w:r>
        <w:rPr>
          <w:sz w:val="32"/>
          <w:szCs w:val="32"/>
        </w:rPr>
        <w:t>несет не меньшую образовательную нагруз</w:t>
        <w:softHyphen/>
        <w:t>ку. Она по возможности должна быть организована как груп</w:t>
        <w:softHyphen/>
        <w:t>повая деятельность, в процессе которой формируется и осмысливается личный опыт при одновременном сведении к минимуму индивидуальных и фронтальных бесед классно</w:t>
        <w:softHyphen/>
        <w:t>го руководителя с учащимися, докладов и сообщений на те</w:t>
        <w:softHyphen/>
        <w:t>матических классных часах, пассивного посещения классом объектов и учреждений культуры и тому подобных фрон</w:t>
        <w:softHyphen/>
        <w:t>тально-индивидуальных и «некомпетентностных» форм ра</w:t>
        <w:softHyphen/>
        <w:t>боты.</w:t>
      </w:r>
    </w:p>
    <w:p>
      <w:pPr>
        <w:pStyle w:val="Normal"/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и заменят некомпетентностные формы и методы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32"/>
          <w:szCs w:val="32"/>
        </w:rPr>
        <w:t>Абсолютно некомпетентностных форм и методов учебной работы не существует. Однако некоторые формы и методы, не будучи снабжены специальными акцентами или допол</w:t>
        <w:softHyphen/>
        <w:t>нениями, такими как групповое целеполагание, самооценка и т.д., сами по себе не работают на развитие ключевых ком</w:t>
        <w:softHyphen/>
        <w:t>петенций. В их числ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288" w:hanging="0"/>
        <w:rPr>
          <w:sz w:val="32"/>
          <w:szCs w:val="32"/>
        </w:rPr>
      </w:pPr>
      <w:r>
        <w:rPr>
          <w:sz w:val="32"/>
          <w:szCs w:val="32"/>
        </w:rPr>
        <w:t>монолог уч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288" w:hanging="0"/>
        <w:rPr>
          <w:sz w:val="32"/>
          <w:szCs w:val="32"/>
        </w:rPr>
      </w:pPr>
      <w:r>
        <w:rPr>
          <w:sz w:val="32"/>
          <w:szCs w:val="32"/>
        </w:rPr>
        <w:t>фронтально-индивидуальный опро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288" w:hanging="0"/>
        <w:rPr>
          <w:sz w:val="32"/>
          <w:szCs w:val="32"/>
        </w:rPr>
      </w:pPr>
      <w:r>
        <w:rPr>
          <w:sz w:val="32"/>
          <w:szCs w:val="32"/>
        </w:rPr>
        <w:t>информирующая бесе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5" w:hanging="264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индивидуальная работа учащихся с учебником (или другими пособиями) по заданиям, ука</w:t>
        <w:softHyphen/>
        <w:t>занным учител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288" w:hanging="0"/>
        <w:rPr>
          <w:sz w:val="32"/>
          <w:szCs w:val="32"/>
        </w:rPr>
      </w:pPr>
      <w:r>
        <w:rPr>
          <w:sz w:val="32"/>
          <w:szCs w:val="32"/>
        </w:rPr>
        <w:t>демонстрация видеофиль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288" w:hanging="0"/>
        <w:rPr>
          <w:sz w:val="32"/>
          <w:szCs w:val="32"/>
        </w:rPr>
      </w:pPr>
      <w:r>
        <w:rPr>
          <w:sz w:val="32"/>
          <w:szCs w:val="32"/>
        </w:rPr>
        <w:t>экскурс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552" w:right="14" w:hanging="264"/>
        <w:jc w:val="both"/>
        <w:rPr>
          <w:sz w:val="32"/>
          <w:szCs w:val="32"/>
        </w:rPr>
      </w:pPr>
      <w:r>
        <w:rPr>
          <w:sz w:val="32"/>
          <w:szCs w:val="32"/>
        </w:rPr>
        <w:t>проверочная или контрольная работа, проводимая в тра</w:t>
        <w:softHyphen/>
        <w:t>диционной форме, и д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некоторых случаях использование тех или иных форм и методов обучения может привести к формированию своего рода </w:t>
      </w:r>
      <w:r>
        <w:rPr>
          <w:b/>
          <w:sz w:val="32"/>
          <w:szCs w:val="32"/>
        </w:rPr>
        <w:t>псевдокомпетенций,</w:t>
      </w:r>
      <w:r>
        <w:rPr>
          <w:sz w:val="32"/>
          <w:szCs w:val="32"/>
        </w:rPr>
        <w:t xml:space="preserve"> способных лишь нанести вред учащемуся в дальнейшей жизни. Например, ученик получает задание написать конспект или реферат, при чем цели учителя могут быть разными: научить ребенка работать с информацией, научить навыкам конспектирования и т.д. Но эти цели чужды ученику, а тема реферата, возможно, не очень интересна. Вместо того чтобы решать исследовательскую проблему, ученик решает другую, актуальную для него проблему: как представить удовлетворяющий учителя продукт и получить хорошую отметку (списать «реферат» из одной книги, позаимствовать у друга, скачать текст из Интернета). Формируется своего рода </w:t>
      </w:r>
      <w:r>
        <w:rPr>
          <w:b/>
          <w:sz w:val="32"/>
          <w:szCs w:val="32"/>
        </w:rPr>
        <w:t>псевдокомпетенция</w:t>
      </w:r>
      <w:r>
        <w:rPr>
          <w:sz w:val="32"/>
          <w:szCs w:val="32"/>
        </w:rPr>
        <w:t xml:space="preserve"> – умение представить вместо необходимого результата деятельности «фиктивно-демонстративный» продук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мпетентностным</w:t>
      </w:r>
      <w:r>
        <w:rPr>
          <w:sz w:val="32"/>
          <w:szCs w:val="32"/>
        </w:rPr>
        <w:t xml:space="preserve"> является то задание, которое имеет не только учебное, но и жизненное обоснование и не вызывает у думающего ученика безответного вопроса «А зачем мы это делаем?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2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ольшей степени изменения коснулись методики, технологий, подходов. </w:t>
      </w:r>
    </w:p>
    <w:p>
      <w:pPr>
        <w:pStyle w:val="Normal"/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2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2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рамида обучаем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29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</w:t>
      </w:r>
    </w:p>
    <w:p>
      <w:pPr>
        <w:pStyle w:val="Normal"/>
        <w:shd w:fill="FFFFFF" w:val="clear"/>
        <w:ind w:right="29" w:firstLine="533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ПРОБЛЕМА ОЦЕНИВАНИЯ</w:t>
      </w:r>
    </w:p>
    <w:p>
      <w:pPr>
        <w:pStyle w:val="Normal"/>
        <w:shd w:fill="FFFFFF" w:val="clear"/>
        <w:ind w:left="1109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ЧТО И КАК ОЦЕНИВАТЬ НА УРОКЕ</w:t>
      </w:r>
    </w:p>
    <w:p>
      <w:pPr>
        <w:pStyle w:val="Normal"/>
        <w:shd w:fill="FFFFFF" w:val="clear"/>
        <w:ind w:right="19" w:firstLine="274"/>
        <w:jc w:val="both"/>
        <w:rPr/>
      </w:pPr>
      <w:r>
        <w:rPr>
          <w:sz w:val="32"/>
          <w:szCs w:val="32"/>
        </w:rPr>
        <w:t>Оценивание учебных достижений в условиях компетент</w:t>
        <w:softHyphen/>
        <w:t>ностного подхода - отдельная, и притом чрезвычайно важ</w:t>
        <w:softHyphen/>
        <w:t>ная, методическая проблема. По мнению некоторых автори</w:t>
        <w:softHyphen/>
        <w:t>тетных ученых, человек становится компетентным именно в тот момент, когда у него формируется умение самостоятель</w:t>
        <w:softHyphen/>
        <w:t>но оценивать свою деятельность и ее результаты.</w:t>
      </w:r>
    </w:p>
    <w:p>
      <w:pPr>
        <w:pStyle w:val="Normal"/>
        <w:shd w:fill="FFFFFF" w:val="clear"/>
        <w:ind w:right="29" w:firstLine="533"/>
        <w:jc w:val="both"/>
        <w:rPr/>
      </w:pPr>
      <w:r>
        <w:rPr>
          <w:sz w:val="32"/>
          <w:szCs w:val="32"/>
        </w:rPr>
        <w:t>Изменения в системе оце</w:t>
        <w:softHyphen/>
        <w:t xml:space="preserve">нивания учебных результатов - </w:t>
      </w:r>
      <w:r>
        <w:rPr>
          <w:i/>
          <w:iCs/>
          <w:sz w:val="32"/>
          <w:szCs w:val="32"/>
        </w:rPr>
        <w:t xml:space="preserve">главное отличие </w:t>
      </w:r>
      <w:r>
        <w:rPr>
          <w:sz w:val="32"/>
          <w:szCs w:val="32"/>
        </w:rPr>
        <w:t>компе</w:t>
        <w:softHyphen/>
        <w:t>тентностного подхода от традиционного некомпетентностного. В чем сущность этого отличия?</w:t>
      </w:r>
    </w:p>
    <w:p>
      <w:pPr>
        <w:pStyle w:val="Normal"/>
        <w:shd w:fill="FFFFFF" w:val="clear"/>
        <w:ind w:right="5" w:firstLine="533"/>
        <w:jc w:val="both"/>
        <w:rPr/>
      </w:pPr>
      <w:r>
        <w:rPr>
          <w:sz w:val="32"/>
          <w:szCs w:val="32"/>
        </w:rPr>
        <w:t xml:space="preserve">1. </w:t>
      </w:r>
      <w:r>
        <w:rPr>
          <w:i/>
          <w:iCs/>
          <w:sz w:val="32"/>
          <w:szCs w:val="32"/>
        </w:rPr>
        <w:t xml:space="preserve">Объект оценивания. </w:t>
      </w:r>
      <w:r>
        <w:rPr>
          <w:sz w:val="32"/>
          <w:szCs w:val="32"/>
        </w:rPr>
        <w:t>В условиях традиционного подхо</w:t>
        <w:softHyphen/>
        <w:t>да оцениваются предметные знания и умения, которые явля</w:t>
        <w:softHyphen/>
        <w:t>ются самодостаточными объектами оценивания. Если ученик «знает» и «умеет» - хорошо; «не знает» и «не умеет» - пло</w:t>
        <w:softHyphen/>
        <w:t>хо. Компетентностный подход требует оценивания более сложных и «не видимых глазу» результатов — компетенций. Знания и умения при этом выступают не сами по себе, а как показатели ключевых компетенций. В этих условиях пока</w:t>
        <w:softHyphen/>
        <w:t xml:space="preserve">затели </w:t>
      </w:r>
      <w:r>
        <w:rPr>
          <w:i/>
          <w:iCs/>
          <w:sz w:val="32"/>
          <w:szCs w:val="32"/>
        </w:rPr>
        <w:t xml:space="preserve">знает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 xml:space="preserve">умеет </w:t>
      </w:r>
      <w:r>
        <w:rPr>
          <w:sz w:val="32"/>
          <w:szCs w:val="32"/>
        </w:rPr>
        <w:t>уже не всегда должны оцениваться позитивно. Например: ученик знает учебный материал, но не способен применить знания на практике. Или: умеет решать задачу, но не понимает, где она может встретиться в его бу</w:t>
        <w:softHyphen/>
        <w:t>дущей жизни. Точно так же и наоборот: не всегда отсутствие знаний и умений означает отрицательную оценку. Например: не имея необходимых знаний для решения поставленной за</w:t>
        <w:softHyphen/>
        <w:t>дачи, ученик в установленное время нашел их, пользуясь справочными материалами.</w:t>
      </w:r>
    </w:p>
    <w:p>
      <w:pPr>
        <w:pStyle w:val="Normal"/>
        <w:shd w:fill="FFFFFF" w:val="clear"/>
        <w:ind w:left="14" w:firstLine="533"/>
        <w:jc w:val="both"/>
        <w:rPr>
          <w:sz w:val="32"/>
          <w:szCs w:val="32"/>
        </w:rPr>
      </w:pPr>
      <w:r>
        <w:rPr>
          <w:sz w:val="32"/>
          <w:szCs w:val="32"/>
        </w:rPr>
        <w:t>Так или иначе, компетенции всегда проявляют себя в фор</w:t>
        <w:softHyphen/>
        <w:t>ме умений («сумел» или «не сумел» учащийся решить по</w:t>
        <w:softHyphen/>
        <w:t xml:space="preserve">ставленную перед ним проблему)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14" w:firstLine="533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i/>
          <w:iCs/>
          <w:sz w:val="32"/>
          <w:szCs w:val="32"/>
        </w:rPr>
        <w:t xml:space="preserve">Субъект оценивания. </w:t>
      </w:r>
      <w:r>
        <w:rPr>
          <w:sz w:val="32"/>
          <w:szCs w:val="32"/>
        </w:rPr>
        <w:t>В традиционном случае полноправным субъектом оценивания выступает учитель. В условиях компетентностного подхода такая ситуация становится невозможной. Это связано с важной, существенной чертой компетентности как особого свойства человеческой личности: компетентен в той или иной сфере жизни/деятельности тот, кто сам способен оценить собственную степень компетентности в данной сфере.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Способность человека к самооценке в определенной области </w:t>
      </w:r>
      <w:r>
        <w:rPr>
          <w:b/>
          <w:sz w:val="32"/>
          <w:szCs w:val="32"/>
        </w:rPr>
        <w:t xml:space="preserve">- </w:t>
      </w:r>
      <w:r>
        <w:rPr>
          <w:b/>
          <w:i/>
          <w:iCs/>
          <w:sz w:val="32"/>
          <w:szCs w:val="32"/>
        </w:rPr>
        <w:t>это необходимое условие и признак компетентности в данной области.</w:t>
      </w:r>
    </w:p>
    <w:p>
      <w:pPr>
        <w:pStyle w:val="Normal"/>
        <w:shd w:fill="FFFFFF" w:val="clear"/>
        <w:ind w:left="5" w:right="29" w:firstLine="533"/>
        <w:jc w:val="both"/>
        <w:rPr/>
      </w:pPr>
      <w:r>
        <w:rPr>
          <w:sz w:val="32"/>
          <w:szCs w:val="32"/>
        </w:rPr>
        <w:t>Учащийся, не способный оценить свои знания и умения в той или иной области либо оценивающий их необъективно (например, склонный к жульничеству, завышению оценки), не может считаться компетентным в данной области. Поэто</w:t>
        <w:softHyphen/>
        <w:t xml:space="preserve">му важнейшей задачей по введению в школе </w:t>
      </w:r>
      <w:r>
        <w:rPr>
          <w:b/>
          <w:sz w:val="32"/>
          <w:szCs w:val="32"/>
        </w:rPr>
        <w:t>компетентност</w:t>
        <w:softHyphen/>
        <w:t>ного</w:t>
      </w:r>
      <w:r>
        <w:rPr>
          <w:sz w:val="32"/>
          <w:szCs w:val="32"/>
        </w:rPr>
        <w:t xml:space="preserve"> подхода становится обучение учащихся навыкам коллек</w:t>
        <w:softHyphen/>
        <w:t>тивной и индивидуальной самооценки, а на определенном этапе (завершающие классы основной ступени общего обра</w:t>
        <w:softHyphen/>
        <w:t>зования) — делегирование им полномочий по оценке резуль</w:t>
        <w:softHyphen/>
        <w:t>татов обучения. Не следует забывать, что компетентный че</w:t>
        <w:softHyphen/>
        <w:t>ловек способен не только оценить зоны своего знания и уме</w:t>
        <w:softHyphen/>
        <w:t>ния, но и охарактеризовать (хотя бы приблизительно) их границы, т.е. пределы своих возможностей в данной област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" w:right="43" w:firstLine="533"/>
        <w:jc w:val="both"/>
        <w:rPr/>
      </w:pPr>
      <w:r>
        <w:rPr>
          <w:sz w:val="32"/>
          <w:szCs w:val="32"/>
        </w:rPr>
        <w:t>3.</w:t>
        <w:tab/>
      </w:r>
      <w:r>
        <w:rPr>
          <w:i/>
          <w:iCs/>
          <w:sz w:val="32"/>
          <w:szCs w:val="32"/>
        </w:rPr>
        <w:t xml:space="preserve">Критерии оценивания. </w:t>
      </w:r>
      <w:r>
        <w:rPr>
          <w:sz w:val="32"/>
          <w:szCs w:val="32"/>
        </w:rPr>
        <w:t>Традиционно оценивание осуществляется на основе одного из двух подход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4" w:firstLine="533"/>
        <w:jc w:val="both"/>
        <w:rPr/>
      </w:pPr>
      <w:r>
        <w:rPr>
          <w:sz w:val="32"/>
          <w:szCs w:val="32"/>
        </w:rPr>
        <w:t>субъективной, «на глазок» оценки учителем качества ответа ученика или выполненной работы путем сравне</w:t>
        <w:softHyphen/>
        <w:t>ния ее с неким умозрительным эталоном, содержащем</w:t>
        <w:softHyphen/>
        <w:t>ся в голове учителя, а часто еще и «со скидкой» на пред</w:t>
        <w:softHyphen/>
        <w:t>полагаемые умственные способности того или иного ученика;</w:t>
      </w:r>
    </w:p>
    <w:p>
      <w:pPr>
        <w:pStyle w:val="Normal"/>
        <w:numPr>
          <w:ilvl w:val="0"/>
          <w:numId w:val="11"/>
        </w:numPr>
        <w:shd w:fill="FFFFFF" w:val="clear"/>
        <w:ind w:left="0" w:right="14" w:firstLine="567"/>
        <w:jc w:val="both"/>
        <w:rPr/>
      </w:pPr>
      <w:r>
        <w:rPr>
          <w:sz w:val="32"/>
          <w:szCs w:val="32"/>
        </w:rPr>
        <w:t>механистической количественной процедуры, когда оценка определяется через число допущенных ошибок (два классических примера - диктант по предмету «Русский язык» и тесты ЕГЭ).</w:t>
      </w:r>
    </w:p>
    <w:p>
      <w:pPr>
        <w:pStyle w:val="Normal"/>
        <w:shd w:fill="FFFFFF" w:val="clear"/>
        <w:ind w:right="14" w:firstLine="53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а варианта оценивания оказываются непригодными в условиях компетентностного подхода. Здесь требуется набор объективных и в то же время качественных критериев. Ис</w:t>
        <w:softHyphen/>
        <w:t xml:space="preserve">пользующая их методика так и называется — </w:t>
      </w:r>
      <w:r>
        <w:rPr>
          <w:i/>
          <w:iCs/>
          <w:sz w:val="32"/>
          <w:szCs w:val="32"/>
        </w:rPr>
        <w:t>критериальное оценивание.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i/>
          <w:iCs/>
          <w:sz w:val="32"/>
          <w:szCs w:val="32"/>
        </w:rPr>
        <w:t xml:space="preserve">Критерии </w:t>
      </w:r>
      <w:r>
        <w:rPr>
          <w:sz w:val="32"/>
          <w:szCs w:val="32"/>
        </w:rPr>
        <w:t>— это объективные показатели выраженности оцениваемого параметра, например знаний, умений, компе</w:t>
        <w:softHyphen/>
        <w:t>тенций, которые выявляются путем наблюдения за ходом выполнения задания или путем анализа представленного результата.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sz w:val="32"/>
          <w:szCs w:val="32"/>
        </w:rPr>
        <w:t xml:space="preserve">Критерии могут быть привязаны к тем или иным уровням проявления компетенции, например в простейшем случае: низкий, средний, высокий, тогда оценивание становится </w:t>
      </w:r>
      <w:r>
        <w:rPr>
          <w:i/>
          <w:iCs/>
          <w:sz w:val="32"/>
          <w:szCs w:val="32"/>
        </w:rPr>
        <w:t>критериалъно-уровневым.</w:t>
      </w:r>
    </w:p>
    <w:p>
      <w:pPr>
        <w:pStyle w:val="Normal"/>
        <w:shd w:fill="FFFFFF" w:val="clear"/>
        <w:ind w:right="14" w:firstLine="533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пример, при выполнении самостоятельной (практической) работы в условиях компетентностного подхода учитель должен предварительно ознакомить учащихся с критериями оценки. Выполняя самостоятельную работу, ученик должен иметь возможность выбрать уровень сложности, выбрать сроки выполнения из предложенных заранее как минимум двух дат, привлекать дополнительные источники информации (грамотное обращение к словарю может принести дополнительный балл, а помощь соседа может снять баллы), апеллировать выставленную учителем оценку. По результатам работы учитель обязан пояснить свое оценочное суждение о качестве работы ученика (индивидуально или в группе). Акцент необходимо сделать на хорошо выполненных работах и относительном продвижении ранее отстававших учащихся (создание ситуации успеха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вет учащегося на уроке рассматривается как публичное выступление. Даже если вопрос задает учитель, ответ учащегося адресуется всему классу. В условиях компетентностного подхода учитель должен обращать внимание учащихся на практическую или теоретическую значимость материала, предъявляемого учащим(и)ся во время публичного выступ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едством оценивания учебных достижений учащихся, наиболее соответствующим компетентностному подходу, является портфолио, наглядно характеризующее продвижение в развитии ключевых компетенц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 как же оценить урок и деятельность самого учителя с точки</w:t>
      </w:r>
      <w:r>
        <w:rPr>
          <w:sz w:val="32"/>
          <w:szCs w:val="32"/>
        </w:rPr>
        <w:t xml:space="preserve"> зрения компетентностного подхода? Это тоже нужно делать по- новом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 того, насколько  чётко учитель ставит обучающие и развивающие цели, вовлекает ли учеников в постановку цели урок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личает ли учитель содержание образования (чему учу) и содержание учебного материала (с помощью чего учу), вовлекает ли на уроке учеников в проектирование способа деятельност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сколько эффективно подобран учебный материал для освоения запланированной единицы содержания на основе мотивации учеников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ответствует ли выбранная структура и цели урока психологической структуре деятельности уче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роена ли между этапами внешняя и внутренняя логи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ответствует ли выбор форм  и методов обучения запланированной цели, результатам педагогической диагностики и рефлексии учеников на уроке и будет зависеть экспертная оценка педагогического мастер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62" w:right="19" w:hanging="0"/>
        <w:jc w:val="center"/>
        <w:rPr>
          <w:spacing w:val="-2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КОМПЕТЕНТНОСТНЫЙ ПОДХОД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1118" w:right="960" w:firstLine="158"/>
        <w:jc w:val="center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И </w:t>
      </w:r>
      <w:r>
        <w:rPr>
          <w:b/>
          <w:bCs/>
          <w:spacing w:val="-10"/>
          <w:sz w:val="32"/>
          <w:szCs w:val="32"/>
        </w:rPr>
        <w:t>МЕЖПРЕДМЕТНАЯ ИНТЕГРАЦИЯ</w:t>
      </w:r>
    </w:p>
    <w:p>
      <w:pPr>
        <w:pStyle w:val="Normal"/>
        <w:shd w:fill="FFFFFF" w:val="clear"/>
        <w:ind w:right="19" w:firstLine="274"/>
        <w:jc w:val="both"/>
        <w:rPr/>
      </w:pPr>
      <w:r>
        <w:rPr>
          <w:sz w:val="32"/>
          <w:szCs w:val="32"/>
        </w:rPr>
        <w:t>Цели формирования у школьников ключевых компетенций достигаются не только при изучении учебных предметов, но и через всю организацию школьной жизни, через ее связь с другими значимыми сторонами жизни школьников. Даже собственно предметная интеграция уже не может ограничить</w:t>
        <w:softHyphen/>
        <w:t>ся традиционными межпредметными связями, а должна вы</w:t>
        <w:softHyphen/>
        <w:t>страиваться по нескольким линиям, что предполагает формирование той или иной ключевой компетенции во взаимодей</w:t>
        <w:softHyphen/>
        <w:t>ствии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Одним из перспективных направлений в плане решения этой задачи является осуществление компетентностного подхода средствами модульных технологий. </w:t>
        <w:br/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Компетентностный подход, как и другие инновационные подходы в обучении, требует поэтапного внедр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На первом этапе внедрения, можно, например, формировать такие элементарные общеучебные компетенции школьников, как:</w:t>
        <w:br/>
        <w:t>- извлечение основного содержания прочитанного или услышанного;</w:t>
        <w:br/>
        <w:t>- точная формулировка мыслей, построение оригинальных высказываний по заданному вопросу или теме;</w:t>
        <w:br/>
        <w:t>- исследование различных вариантов решения задач, выбор наилучшего, принимая во внимание различные критерии;</w:t>
        <w:br/>
        <w:t>- сотрудничество с другими (учениками и учителем) при выполнении общего задания;</w:t>
        <w:br/>
        <w:t>- планирование действий и времени;</w:t>
        <w:br/>
        <w:t xml:space="preserve">- оценка результатов своей деятельности и т.д.] </w:t>
        <w:br/>
        <w:br/>
        <w:t xml:space="preserve">        Очевидно, что перечисленные умения школьников должны формироваться не как отдельно взятые, а в целостной системе навыковых блоков, называемых компетенциями. </w:t>
        <w:br/>
        <w:br/>
        <w:br/>
        <w:t xml:space="preserve">          </w:t>
        <w:br/>
        <w:t xml:space="preserve">               Любая инновация связана с определенными проблемами. Так, в частности, данный подход требует много затрат времени при подготовке, использование множества методической литературы учителем, конструирование большого числа новых дидактических материалов, поиск нестандартных заданий, приемов и подходов. Но благодаря использованию компьютера, их решение упрощается. </w:t>
        <w:br/>
        <w:t xml:space="preserve">Но результаты исследований показывают, что при использовании компетентностного подхода у учащихся намечается значительный рост познавательной активности на уроках и дома, их знания и в особенности умения становятся более глубокими и прочными, прослеживается тенденция роста обученности и качества знаний. Кроме того, удается включить в активную познавательную деятельность слабых учеников, повысить их интерес к предмету, осуществлять поэтапный контроль и коррекцию знаний учеников, приучать к самооценке результатов своего труда. Данная система нацеливает ученика и учителя на конечный результат: самостоятельное приобретение конкретных умений, навыков учебной и мысл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компетентностного подхода в школьном образовательном процессе стоит в ряду таких комплексных инноваций, как профильное обучение, сетевое сотрудничество. Разработка своей модели образовательного процесса на основе компетентностного подхода может стать фундаментом серьезной и многолетней работы педагогического коллектива школы – сложной, но, безусловно, интересной и чрезвычайно актуальной.</w:t>
      </w:r>
    </w:p>
    <w:p>
      <w:pPr>
        <w:pStyle w:val="Normal"/>
        <w:jc w:val="both"/>
        <w:rPr>
          <w:b/>
          <w:b/>
          <w:bCs/>
          <w:spacing w:val="-10"/>
          <w:sz w:val="32"/>
          <w:szCs w:val="32"/>
          <w:lang w:val="en-US"/>
        </w:rPr>
      </w:pPr>
      <w:r>
        <w:rPr>
          <w:b/>
          <w:bCs/>
          <w:spacing w:val="-1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pacing w:val="-10"/>
          <w:sz w:val="32"/>
          <w:szCs w:val="32"/>
          <w:lang w:val="en-US"/>
        </w:rPr>
      </w:pPr>
      <w:r>
        <w:rPr>
          <w:b/>
          <w:bCs/>
          <w:spacing w:val="-1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pacing w:val="-10"/>
          <w:sz w:val="32"/>
          <w:szCs w:val="32"/>
          <w:lang w:val="en-US"/>
        </w:rPr>
      </w:pPr>
      <w:r>
        <w:rPr>
          <w:b/>
          <w:bCs/>
          <w:spacing w:val="-1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pacing w:val="-10"/>
          <w:sz w:val="32"/>
          <w:szCs w:val="32"/>
          <w:lang w:val="en-US"/>
        </w:rPr>
      </w:pPr>
      <w:r>
        <w:rPr>
          <w:b/>
          <w:bCs/>
          <w:spacing w:val="-1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pacing w:val="-10"/>
          <w:sz w:val="32"/>
          <w:szCs w:val="32"/>
          <w:lang w:val="en-US"/>
        </w:rPr>
      </w:pPr>
      <w:r>
        <w:rPr>
          <w:b/>
          <w:bCs/>
          <w:spacing w:val="-1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pacing w:val="-10"/>
          <w:sz w:val="32"/>
          <w:szCs w:val="32"/>
          <w:lang w:val="en-US"/>
        </w:rPr>
      </w:pPr>
      <w:r>
        <w:rPr>
          <w:b/>
          <w:bCs/>
          <w:spacing w:val="-1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pacing w:val="-10"/>
          <w:sz w:val="32"/>
          <w:szCs w:val="32"/>
          <w:lang w:val="en-US"/>
        </w:rPr>
      </w:pPr>
      <w:r>
        <w:rPr>
          <w:b/>
          <w:bCs/>
          <w:spacing w:val="-1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pacing w:val="-10"/>
          <w:sz w:val="32"/>
          <w:szCs w:val="32"/>
          <w:lang w:val="en-US"/>
        </w:rPr>
      </w:pPr>
      <w:r>
        <w:rPr>
          <w:b/>
          <w:bCs/>
          <w:spacing w:val="-10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мус А. Г. Проблемы и перспективы реализации компетентностного подхода в образовании//На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id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/2005/0910-12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ов В. И., Сергеев И. С. Как реализовать компетентностный подход на уроке и во внеурочной деятельности: практическое пособие. – М.:АРКТИ, 200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 В. А., Сериков В. В. Компетентностная модель: от идеи к образовательной программе//Педагогика. – 2003. - №1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ин В. Н. Методы активного обучения как необходимое условие овладения обучающимися ключевыми компетенциями. – Иркутск, 200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 О. Е. Компетентностный подход в образовании// Школьные технологии. – 2004. - №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ский А. В. Ключевые компетенции и образовательные стандарты: Доклад на отделении философии образования и теории педагогики. Центр «Эйдос»//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ido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mp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  <w:r>
        <w:rPr>
          <w:vanish/>
          <w:sz w:val="28"/>
          <w:szCs w:val="28"/>
        </w:rPr>
        <w:t>ррр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9:00Z</dcterms:created>
  <dc:creator>tm</dc:creator>
  <dc:description/>
  <cp:keywords/>
  <dc:language>en-US</dc:language>
  <cp:lastModifiedBy>878</cp:lastModifiedBy>
  <cp:lastPrinted>2009-02-24T17:56:00Z</cp:lastPrinted>
  <dcterms:modified xsi:type="dcterms:W3CDTF">2005-01-01T04:40:00Z</dcterms:modified>
  <cp:revision>3</cp:revision>
  <dc:subject/>
  <dc:title>РЕАЛИЗАЦИЯ КОМПЕТЕНТНОСТНОГО ПОДХОДА НА УРОКАХ РУССКОГО ЯЗЫКА В СТАРШИХ КЛАССАХ</dc:title>
</cp:coreProperties>
</file>