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лезева Е.Д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й категории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БОУ СОШ «Школа здоровья» №1605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 Москвы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ческий тест как средство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 из видов профессиональной компетентности современного учителя является оценочная компетентность, которая проявляется в умении осуществлять контроль и оценивание с учетом индивидуальных особенностей и возможностей обучающихся. Одним из инструментариев, позволяющих оценить учебные достижения обучающихся является педагогический тест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дагогический те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истема специально подобранных проверочных заданий специфической формы, позволяющих качественно оценить учебные достижения в одной или нескольких областях знаний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стны следующ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иды тестов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ходные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стирование в процессе  обучения                         </w:t>
      </w:r>
    </w:p>
    <w:p>
      <w:pPr>
        <w:pStyle w:val="Style15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ющие</w:t>
      </w:r>
    </w:p>
    <w:p>
      <w:pPr>
        <w:pStyle w:val="Style15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агностирующие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тоговые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тестов на входе в обучение  позволяет решить </w:t>
      </w:r>
      <w:r>
        <w:rPr>
          <w:i/>
          <w:color w:val="000000"/>
          <w:sz w:val="24"/>
          <w:szCs w:val="24"/>
        </w:rPr>
        <w:t>две задачи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степени владения базовыми знаниями, умениями, навыками с целью получения информации о готовности обучаемых к освоению данного курс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степени владения новым материалом  до начала его изучения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Текущие задачи учебного процесса обычно контролируются</w:t>
      </w:r>
      <w:r>
        <w:rPr>
          <w:i/>
          <w:color w:val="000000"/>
          <w:sz w:val="24"/>
          <w:szCs w:val="24"/>
        </w:rPr>
        <w:t xml:space="preserve"> формирующими</w:t>
      </w:r>
      <w:r>
        <w:rPr>
          <w:color w:val="000000"/>
          <w:sz w:val="24"/>
          <w:szCs w:val="24"/>
        </w:rPr>
        <w:t xml:space="preserve"> тестами.                     Формирующее тестирование нацелено на осуществление дифференцированного подхода к обучаемым, на формирование качественных знаний за счет своевременного выявления и устранения пробелов у них и, в тоже время, подбора задач оптимального диапазона трудности, повышающих мотивацию к обучению у сильных учащихся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Для выявления причин затруднений систематического характера по какому-либо разделу учебного материала используются </w:t>
      </w:r>
      <w:r>
        <w:rPr>
          <w:i/>
          <w:color w:val="000000"/>
          <w:sz w:val="24"/>
          <w:szCs w:val="24"/>
        </w:rPr>
        <w:t>диагностические т</w:t>
      </w:r>
      <w:r>
        <w:rPr>
          <w:color w:val="000000"/>
          <w:sz w:val="24"/>
          <w:szCs w:val="24"/>
        </w:rPr>
        <w:t xml:space="preserve">есты, состоящие из заданий со специально подобранным содержанием. </w:t>
      </w:r>
      <w:r>
        <w:rPr>
          <w:i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– установление причин пробелов в знаниях учеников. Как правило, в таких тестах представлены задания мало варьирующие по содержанию, рассчитанные на отслеживание отдельных этапов выполнения. 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Цель итогового тест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еспечение объективной оценки результатов обучения по завершению некоторого курса.</w:t>
      </w:r>
    </w:p>
    <w:p>
      <w:pPr>
        <w:pStyle w:val="TextBody"/>
        <w:ind w:firstLine="397"/>
        <w:jc w:val="center"/>
        <w:rPr/>
      </w:pPr>
      <w:r>
        <w:rPr>
          <w:b/>
          <w:i/>
          <w:color w:val="000000"/>
          <w:sz w:val="24"/>
          <w:szCs w:val="24"/>
        </w:rPr>
        <w:t>Познакомьтесь с  формами тестовых заданий</w:t>
      </w:r>
    </w:p>
    <w:p>
      <w:pPr>
        <w:pStyle w:val="TextBody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ют тестовые задания четырех основных фор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rPr/>
      </w:pPr>
      <w:r>
        <w:rPr>
          <w:color w:val="000000"/>
          <w:sz w:val="24"/>
          <w:szCs w:val="24"/>
        </w:rPr>
        <w:t>задания</w:t>
      </w:r>
      <w:r>
        <w:rPr>
          <w:i/>
          <w:color w:val="000000"/>
          <w:sz w:val="24"/>
          <w:szCs w:val="24"/>
        </w:rPr>
        <w:t xml:space="preserve"> закрытой</w:t>
      </w:r>
      <w:r>
        <w:rPr>
          <w:color w:val="000000"/>
          <w:sz w:val="24"/>
          <w:szCs w:val="24"/>
        </w:rPr>
        <w:t xml:space="preserve"> формы, в которых тестируемый выбирает правильный ответ из данного набора ответ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firstLine="360"/>
        <w:rPr/>
      </w:pPr>
      <w:r>
        <w:rPr>
          <w:color w:val="000000"/>
          <w:sz w:val="24"/>
          <w:szCs w:val="24"/>
        </w:rPr>
        <w:t xml:space="preserve">задания </w:t>
      </w:r>
      <w:r>
        <w:rPr>
          <w:i/>
          <w:color w:val="000000"/>
          <w:sz w:val="24"/>
          <w:szCs w:val="24"/>
        </w:rPr>
        <w:t>открытой</w:t>
      </w:r>
      <w:r>
        <w:rPr>
          <w:color w:val="000000"/>
          <w:sz w:val="24"/>
          <w:szCs w:val="24"/>
        </w:rPr>
        <w:t xml:space="preserve"> формы, требующие от учащегося самостоятельного получения ответ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360"/>
        <w:rPr/>
      </w:pPr>
      <w:r>
        <w:rPr>
          <w:color w:val="000000"/>
          <w:sz w:val="24"/>
          <w:szCs w:val="24"/>
        </w:rPr>
        <w:t xml:space="preserve">задания </w:t>
      </w:r>
      <w:r>
        <w:rPr>
          <w:i/>
          <w:color w:val="000000"/>
          <w:sz w:val="24"/>
          <w:szCs w:val="24"/>
        </w:rPr>
        <w:t>на установление соответствия,</w:t>
      </w:r>
      <w:r>
        <w:rPr>
          <w:color w:val="000000"/>
          <w:sz w:val="24"/>
          <w:szCs w:val="24"/>
        </w:rPr>
        <w:t xml:space="preserve"> выполнение которых связано с выявлением соответствия между элементами двух множеств;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установление правильной последова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торых требуется указать правильный порядок действий или процессов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 к заданиям в тестовой форме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ое задание имеет свой порядковый номер, который может меняться после объективной оценки трудности задания и выбора стратегии предъявления тест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ния одной формы сопровождаются стандартной инструкцией, предваряющей формулировку задания в тесте. Инструкция должна быть адекватна форме и содержанию зада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ое задание имеет эталон правильного ответ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элементы в задании располагаются на четко определенных местах, фиксированных в рамках выбранной формы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каждого задания вырабатывается правило выставления оценк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ние должно быть кратким по форме предъявления и по времени выполне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ние формулируется в логической форме высказывания.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тестовых измерений должен быть предельно стандартизован, что подразумевает следующее: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 одному ученику не дается никаких преимуществ перед   другими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ранее разработанная система подсчета баллов применяется ко всем ответам учеников без исключения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различных групп учащихся проводится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21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динаковое время, в сходных условиях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тестируемых выравнена по мотивации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ченики выполняют одни и те же задания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 заданий прави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>, если она позволяет точно выразить содержание, понятна для всех тестируемых, исключает возможность появления ошибочных ответов по формальным признакам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им  алгоритм создания теста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ределение цели тестирования, выбор вида теста и подхода к его созданию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з содержания учебной дисциплины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ределение структуры теста и стратегии расположения заданий 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о степени слож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е времени выполн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, отбор и ранжирование тестовых зада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тиза содержания и формы тестовых заданий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(Проводится экспертная оценка учителем-коллегой  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оставляется экспертное  заключение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рекция содержания и формы по результатам экспертизы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ставление инструкций для апробации теста  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ример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апробационного тестирования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бор эмпирических результатов  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матрица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истическая обработка результатов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рекция содержания, повторная апробация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 - окончательное установление норм теста и создание шкалы для оценки результатов тестирования.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ные преимущества качественных тес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ая обоснованность (существование документации)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иативность программ (учитель сам подбирает  содержание тестов под свою программу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чность тестовых методов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компьютеров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использования в различных целях, в том числе для самообразовани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сть сбора информаци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рка знаний большого количества учащихся за короткий промежуток времен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учителя быстро проверить тест.</w:t>
      </w:r>
    </w:p>
    <w:p>
      <w:pPr>
        <w:pStyle w:val="TextBody"/>
        <w:ind w:left="360" w:hanging="0"/>
        <w:rPr/>
      </w:pPr>
      <w:r>
        <w:rPr>
          <w:color w:val="000000"/>
          <w:sz w:val="24"/>
          <w:szCs w:val="24"/>
        </w:rPr>
        <w:t>4) Возможность оценить точность измерений (коэффициент надежности в классической теории тестирования).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TextBody"/>
        <w:ind w:firstLine="397"/>
        <w:rPr/>
      </w:pPr>
      <w:r>
        <w:rPr>
          <w:color w:val="000000"/>
          <w:sz w:val="24"/>
          <w:szCs w:val="24"/>
        </w:rPr>
        <w:t>Тест считается надежным, если он обеспечивает устойчивость результатов с минимальной ошибкой измерения:</w:t>
      </w:r>
    </w:p>
    <w:p>
      <w:pPr>
        <w:pStyle w:val="TextBody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тест считается надежным, если он обеспечивает высокую точность измерений;</w:t>
      </w:r>
    </w:p>
    <w:p>
      <w:pPr>
        <w:pStyle w:val="TextBody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ст считается надежным, если он дает при повторном выполнении близкие результаты (при условии, что подготовка ученика не изменилась за время до повторного тестирования). 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единых для всех испытуемых условий проведения педагогического контроля. 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ая система оценивания. </w:t>
      </w:r>
    </w:p>
    <w:p>
      <w:pPr>
        <w:pStyle w:val="Heading1"/>
        <w:spacing w:lineRule="auto" w:line="360" w:before="0" w:after="0"/>
        <w:ind w:firstLine="397"/>
        <w:jc w:val="center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Недостатки классической теории тестов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firstLine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ки трудностей заданий и способностей учащихся зависи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возможно при оценивании уравнивать различные тестовые  формы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шибка измерения либо игнорируется, либо одна и та же для всех бал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ичные (сырые) баллы и любое их преобразование нелинейны, т.е. они не на интервальной шка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озможно предсказать ожидаемый исход взаимодействия испытуемого и зада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способов исследования валидности ответов тестируемых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алид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тражения в результатах теста именно того свойства, для диагностики которого он предназначался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размножения большого объема матер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а угады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проведенных тестов на класс составляется диагностическая карта качества обученности учащихся. Где очень хорошо видно, у кого из ребят есть трудности, кому нужна дополнительная помощь в отработке конкретной темы. Такие карты могут быть составлены по отдельным предметам, по целым разделам, по темам, по орфограммам, по словарным словам и т. д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воих тестовых заданий позволяет оценить именно ту область знаний, которая интересует учителя по конкретной теме. В своих работах учитель может регулировать сложность используемых заданий для детей своего класса, учитывая уровневый подход и индивидуальные особенности обучающихся. К каждому тесту разрабатывается система критериев оценки, исходя из количества заданий и структуры тес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96" w:leader="none"/>
        </w:tabs>
        <w:jc w:val="left"/>
        <w:rPr/>
      </w:pPr>
      <w:r>
        <w:rPr>
          <w:b w:val="false"/>
          <w:color w:val="000000"/>
          <w:sz w:val="24"/>
          <w:szCs w:val="24"/>
        </w:rPr>
        <w:t>Список литературы:  «</w:t>
      </w:r>
      <w:r>
        <w:rPr>
          <w:b w:val="false"/>
          <w:sz w:val="24"/>
          <w:szCs w:val="24"/>
        </w:rPr>
        <w:t>Современные средства оценивания результатов обучения».</w:t>
      </w:r>
      <w:r>
        <w:rPr>
          <w:rFonts w:cs="Arial Narrow" w:ascii="Arial Narrow" w:hAnsi="Arial Narrow"/>
          <w:b w:val="false"/>
        </w:rPr>
        <w:t xml:space="preserve"> </w:t>
      </w:r>
      <w:r>
        <w:rPr>
          <w:b w:val="false"/>
          <w:sz w:val="24"/>
          <w:szCs w:val="24"/>
        </w:rPr>
        <w:t>Учебно-методическое пособие для студентов педагогических специальностей. М.М. Шалашова</w:t>
      </w:r>
      <w:r>
        <w:rPr>
          <w:rFonts w:cs="Arial Narrow" w:ascii="Arial Narrow" w:hAnsi="Arial Narrow"/>
          <w:b w:val="false"/>
          <w:sz w:val="24"/>
          <w:szCs w:val="24"/>
        </w:rPr>
        <w:t xml:space="preserve"> «Арзамас»  АГПИ, 2006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4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1;&#1080;&#1079;&#1072;%5C&#1052;&#1086;&#1080;%20&#1076;&#1086;&#1082;&#1091;&#1084;&#1077;&#1085;&#1090;&#1099;%5C&#1096;&#1082;&#1086;&#1083;&#1072;%5C&#1090;&#1077;&#1089;&#1090;&#1099;%20&#1101;&#1082;&#1089;&#1087;&#1077;&#1088;&#1080;&#1084;&#1077;&#1085;&#1090;%5C&#1092;&#1086;&#1085;&#1077;&#1090;&#1080;&#1082;&#1072;.docx" TargetMode="External"/><Relationship Id="rId3" Type="http://schemas.openxmlformats.org/officeDocument/2006/relationships/hyperlink" Target="../in/&#1084;&#1072;&#1090;&#1088;&#1080;&#1094;&#1072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18:00Z</dcterms:created>
  <dc:creator>Boss</dc:creator>
  <dc:description/>
  <cp:keywords/>
  <dc:language>en-US</dc:language>
  <cp:lastModifiedBy>Vlad</cp:lastModifiedBy>
  <cp:lastPrinted>2011-02-07T12:44:00Z</cp:lastPrinted>
  <dcterms:modified xsi:type="dcterms:W3CDTF">2012-04-06T14:26:00Z</dcterms:modified>
  <cp:revision>13</cp:revision>
  <dc:subject/>
  <dc:title/>
</cp:coreProperties>
</file>