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етропавловский собор был назван в честь композитора Петра Чайковского и императора Павла Первого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етропавловский собор находится в центре Дворцовой площад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Одной из первых построек в Москве стала Кунсткамер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Адмиралтейство – это учебное заведение, где готовят адмирал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Мосты в Петербурге разводят для красоты и привлечения зарубежных туристов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ервым храмом, построенным в Петербурге, стал Троицкий собо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Самая красивая ограда, символ Санкт-Петербурга, находится  в зоопарке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Статуями украшают аллеи, парки, стены зданий и транспортные средств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Символы Санкт-Петербурга – это Ростральные колонны, кораблик на шпиле Адмиралтейства и станция метро «Проспект Просвещения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Спас на крови (Храм Воскресения Христова) построен на месте, где был ранен взрывом бомбы и погиб царь Александр Второй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Сфинкс – это фантастическое чудовище с туловищем человека и головой ль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 часть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ите ли вы, что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27 мая   считается днем рождения  Санкт-Петербург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анкт-Петербургу исполнилось более 500 ле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Петропавловской крепости 5 куртин и 8 бастионов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ля Петра Первого срубили домик-дворец на Березовом острове всего за 3 дн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ост Петра Первого был 1м 99см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оменико Трезини – первый архитектор Санкт-Петербург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ангел на колокольне Петропавловского собора, символ нашего города, хранитель Санкт-Петербурга – флюгер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 Петре Первом в Летнем саду проводились общегородские спортивные соревновани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унсткамера – первый музей нашего город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первые годы, дабы приучить людей ходить в музеи, посетителям полагалось угощение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хитектор Зимнего дворца – Д. Трезин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лександровская колонна весит 600 тонн и стоит под тяжестью собственного веса без всякого креплени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остральные колонны – маяки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Ростральные колонны украшены рострами – носами кораблей, поэтому изначально они назывались носальными маяками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Медный всадник – гигантская конная скульптура, правда сделана она не из мед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ариинский дворец так называется так, потому что был построен для дочери Николая Первого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ничков дворец так называется, потому что был построен для императрицы Анны Иоанновны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 строительство Исаакиевского собора ушло более 80 лет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звукозапись) – гимн Санкт-Петербур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70"/>
          <w:szCs w:val="170"/>
        </w:rPr>
      </w:pPr>
      <w:r>
        <w:rPr>
          <w:rFonts w:cs="Monotype Corsiva" w:ascii="Monotype Corsiva" w:hAnsi="Monotype Corsiva"/>
          <w:b/>
          <w:sz w:val="170"/>
          <w:szCs w:val="170"/>
        </w:rPr>
        <w:t>МОРСКАЯ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70"/>
          <w:szCs w:val="170"/>
        </w:rPr>
      </w:pPr>
      <w:r>
        <w:rPr>
          <w:rFonts w:cs="Monotype Corsiva" w:ascii="Monotype Corsiva" w:hAnsi="Monotype Corsiva"/>
          <w:b/>
          <w:sz w:val="170"/>
          <w:szCs w:val="17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70"/>
          <w:szCs w:val="170"/>
        </w:rPr>
      </w:pPr>
      <w:r>
        <w:rPr>
          <w:rFonts w:cs="Monotype Corsiva" w:ascii="Monotype Corsiva" w:hAnsi="Monotype Corsiva"/>
          <w:b/>
          <w:sz w:val="170"/>
          <w:szCs w:val="17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70"/>
          <w:szCs w:val="170"/>
        </w:rPr>
      </w:pPr>
      <w:r>
        <w:rPr>
          <w:rFonts w:cs="Monotype Corsiva" w:ascii="Monotype Corsiva" w:hAnsi="Monotype Corsiva"/>
          <w:b/>
          <w:sz w:val="170"/>
          <w:szCs w:val="17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70"/>
          <w:szCs w:val="170"/>
        </w:rPr>
      </w:pPr>
      <w:r>
        <w:rPr>
          <w:rFonts w:cs="Monotype Corsiva" w:ascii="Monotype Corsiva" w:hAnsi="Monotype Corsiva"/>
          <w:b/>
          <w:sz w:val="170"/>
          <w:szCs w:val="17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70"/>
          <w:szCs w:val="170"/>
        </w:rPr>
      </w:pPr>
      <w:r>
        <w:rPr>
          <w:rFonts w:cs="Monotype Corsiva" w:ascii="Monotype Corsiva" w:hAnsi="Monotype Corsiva"/>
          <w:b/>
          <w:sz w:val="170"/>
          <w:szCs w:val="17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70"/>
          <w:szCs w:val="170"/>
        </w:rPr>
      </w:pPr>
      <w:r>
        <w:rPr>
          <w:rFonts w:cs="Monotype Corsiva" w:ascii="Monotype Corsiva" w:hAnsi="Monotype Corsiva"/>
          <w:b/>
          <w:sz w:val="170"/>
          <w:szCs w:val="17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70"/>
          <w:szCs w:val="170"/>
        </w:rPr>
      </w:pPr>
      <w:r>
        <w:rPr>
          <w:rFonts w:cs="Monotype Corsiva" w:ascii="Monotype Corsiva" w:hAnsi="Monotype Corsiva"/>
          <w:b/>
          <w:sz w:val="170"/>
          <w:szCs w:val="170"/>
        </w:rPr>
        <w:t>ВОЛШЕБНЫЙ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70"/>
          <w:szCs w:val="170"/>
        </w:rPr>
      </w:pPr>
      <w:r>
        <w:rPr>
          <w:rFonts w:cs="Monotype Corsiva" w:ascii="Monotype Corsiva" w:hAnsi="Monotype Corsiva"/>
          <w:b/>
          <w:sz w:val="170"/>
          <w:szCs w:val="170"/>
        </w:rPr>
        <w:t>КАРАНДАШ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70"/>
          <w:szCs w:val="170"/>
        </w:rPr>
      </w:pPr>
      <w:r>
        <w:rPr>
          <w:rFonts w:cs="Monotype Corsiva" w:ascii="Monotype Corsiva" w:hAnsi="Monotype Corsiva"/>
          <w:b/>
          <w:sz w:val="170"/>
          <w:szCs w:val="17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70"/>
          <w:szCs w:val="170"/>
        </w:rPr>
      </w:pPr>
      <w:r>
        <w:rPr>
          <w:rFonts w:cs="Monotype Corsiva" w:ascii="Monotype Corsiva" w:hAnsi="Monotype Corsiva"/>
          <w:b/>
          <w:sz w:val="170"/>
          <w:szCs w:val="17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70"/>
          <w:szCs w:val="170"/>
        </w:rPr>
      </w:pPr>
      <w:r>
        <w:rPr>
          <w:rFonts w:cs="Monotype Corsiva" w:ascii="Monotype Corsiva" w:hAnsi="Monotype Corsiva"/>
          <w:b/>
          <w:sz w:val="170"/>
          <w:szCs w:val="17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70"/>
          <w:szCs w:val="170"/>
        </w:rPr>
      </w:pPr>
      <w:r>
        <w:rPr>
          <w:rFonts w:cs="Monotype Corsiva" w:ascii="Monotype Corsiva" w:hAnsi="Monotype Corsiva"/>
          <w:b/>
          <w:sz w:val="170"/>
          <w:szCs w:val="17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70"/>
          <w:szCs w:val="170"/>
        </w:rPr>
      </w:pPr>
      <w:r>
        <w:rPr>
          <w:rFonts w:cs="Monotype Corsiva" w:ascii="Monotype Corsiva" w:hAnsi="Monotype Corsiva"/>
          <w:b/>
          <w:sz w:val="170"/>
          <w:szCs w:val="17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70"/>
          <w:szCs w:val="170"/>
        </w:rPr>
      </w:pPr>
      <w:r>
        <w:rPr>
          <w:rFonts w:cs="Monotype Corsiva" w:ascii="Monotype Corsiva" w:hAnsi="Monotype Corsiva"/>
          <w:b/>
          <w:sz w:val="170"/>
          <w:szCs w:val="17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70"/>
          <w:szCs w:val="170"/>
        </w:rPr>
      </w:pPr>
      <w:r>
        <w:rPr>
          <w:rFonts w:cs="Monotype Corsiva" w:ascii="Monotype Corsiva" w:hAnsi="Monotype Corsiva"/>
          <w:b/>
          <w:sz w:val="170"/>
          <w:szCs w:val="17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40"/>
          <w:szCs w:val="140"/>
        </w:rPr>
      </w:pPr>
      <w:r>
        <w:rPr>
          <w:rFonts w:cs="Monotype Corsiva" w:ascii="Monotype Corsiva" w:hAnsi="Monotype Corsiva"/>
          <w:b/>
          <w:sz w:val="140"/>
          <w:szCs w:val="140"/>
        </w:rPr>
        <w:t>АРХИТЕКТУР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70"/>
          <w:szCs w:val="170"/>
        </w:rPr>
      </w:pPr>
      <w:r>
        <w:rPr>
          <w:rFonts w:cs="Monotype Corsiva" w:ascii="Monotype Corsiva" w:hAnsi="Monotype Corsiva"/>
          <w:b/>
          <w:sz w:val="170"/>
          <w:szCs w:val="17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24"/>
          <w:szCs w:val="124"/>
        </w:rPr>
      </w:pPr>
      <w:r>
        <w:rPr>
          <w:rFonts w:cs="Monotype Corsiva" w:ascii="Monotype Corsiva" w:hAnsi="Monotype Corsiva"/>
          <w:b/>
          <w:sz w:val="124"/>
          <w:szCs w:val="12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24"/>
          <w:szCs w:val="124"/>
        </w:rPr>
      </w:pPr>
      <w:r>
        <w:rPr>
          <w:rFonts w:cs="Monotype Corsiva" w:ascii="Monotype Corsiva" w:hAnsi="Monotype Corsiva"/>
          <w:b/>
          <w:sz w:val="124"/>
          <w:szCs w:val="12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24"/>
          <w:szCs w:val="124"/>
        </w:rPr>
      </w:pPr>
      <w:r>
        <w:rPr>
          <w:rFonts w:cs="Monotype Corsiva" w:ascii="Monotype Corsiva" w:hAnsi="Monotype Corsiva"/>
          <w:b/>
          <w:sz w:val="124"/>
          <w:szCs w:val="12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24"/>
          <w:szCs w:val="124"/>
        </w:rPr>
      </w:pPr>
      <w:r>
        <w:rPr>
          <w:rFonts w:cs="Monotype Corsiva" w:ascii="Monotype Corsiva" w:hAnsi="Monotype Corsiva"/>
          <w:b/>
          <w:sz w:val="124"/>
          <w:szCs w:val="12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24"/>
          <w:szCs w:val="124"/>
        </w:rPr>
      </w:pPr>
      <w:r>
        <w:rPr>
          <w:rFonts w:cs="Monotype Corsiva" w:ascii="Monotype Corsiva" w:hAnsi="Monotype Corsiva"/>
          <w:b/>
          <w:sz w:val="124"/>
          <w:szCs w:val="12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24"/>
          <w:szCs w:val="124"/>
        </w:rPr>
      </w:pPr>
      <w:r>
        <w:rPr>
          <w:rFonts w:cs="Monotype Corsiva" w:ascii="Monotype Corsiva" w:hAnsi="Monotype Corsiva"/>
          <w:b/>
          <w:sz w:val="124"/>
          <w:szCs w:val="12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24"/>
          <w:szCs w:val="124"/>
        </w:rPr>
      </w:pPr>
      <w:r>
        <w:rPr>
          <w:rFonts w:cs="Monotype Corsiva" w:ascii="Monotype Corsiva" w:hAnsi="Monotype Corsiva"/>
          <w:b/>
          <w:sz w:val="124"/>
          <w:szCs w:val="12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24"/>
          <w:szCs w:val="124"/>
        </w:rPr>
      </w:pPr>
      <w:r>
        <w:rPr>
          <w:rFonts w:cs="Monotype Corsiva" w:ascii="Monotype Corsiva" w:hAnsi="Monotype Corsiva"/>
          <w:b/>
          <w:sz w:val="124"/>
          <w:szCs w:val="12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70"/>
          <w:szCs w:val="170"/>
        </w:rPr>
      </w:pPr>
      <w:r>
        <w:rPr>
          <w:rFonts w:cs="Monotype Corsiva" w:ascii="Monotype Corsiva" w:hAnsi="Monotype Corsiva"/>
          <w:b/>
          <w:sz w:val="170"/>
          <w:szCs w:val="170"/>
        </w:rPr>
        <w:t>ПЁСТРЫЕ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70"/>
          <w:szCs w:val="170"/>
        </w:rPr>
      </w:pPr>
      <w:r>
        <w:rPr>
          <w:rFonts w:cs="Monotype Corsiva" w:ascii="Monotype Corsiva" w:hAnsi="Monotype Corsiva"/>
          <w:b/>
          <w:sz w:val="170"/>
          <w:szCs w:val="170"/>
        </w:rPr>
        <w:t>ВОПРОСЫ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70"/>
          <w:szCs w:val="170"/>
        </w:rPr>
      </w:pPr>
      <w:r>
        <w:rPr>
          <w:rFonts w:cs="Monotype Corsiva" w:ascii="Monotype Corsiva" w:hAnsi="Monotype Corsiva"/>
          <w:b/>
          <w:sz w:val="170"/>
          <w:szCs w:val="17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70"/>
          <w:szCs w:val="170"/>
        </w:rPr>
      </w:pPr>
      <w:r>
        <w:rPr>
          <w:rFonts w:cs="Monotype Corsiva" w:ascii="Monotype Corsiva" w:hAnsi="Monotype Corsiva"/>
          <w:b/>
          <w:sz w:val="170"/>
          <w:szCs w:val="17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70"/>
          <w:szCs w:val="170"/>
        </w:rPr>
      </w:pPr>
      <w:r>
        <w:rPr>
          <w:rFonts w:cs="Monotype Corsiva" w:ascii="Monotype Corsiva" w:hAnsi="Monotype Corsiva"/>
          <w:b/>
          <w:sz w:val="170"/>
          <w:szCs w:val="17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70"/>
          <w:szCs w:val="170"/>
        </w:rPr>
      </w:pPr>
      <w:r>
        <w:rPr>
          <w:rFonts w:cs="Monotype Corsiva" w:ascii="Monotype Corsiva" w:hAnsi="Monotype Corsiva"/>
          <w:b/>
          <w:sz w:val="170"/>
          <w:szCs w:val="17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70"/>
          <w:szCs w:val="170"/>
        </w:rPr>
      </w:pPr>
      <w:r>
        <w:rPr>
          <w:rFonts w:cs="Monotype Corsiva" w:ascii="Monotype Corsiva" w:hAnsi="Monotype Corsiva"/>
          <w:b/>
          <w:sz w:val="170"/>
          <w:szCs w:val="17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70"/>
          <w:szCs w:val="170"/>
        </w:rPr>
      </w:pPr>
      <w:r>
        <w:rPr>
          <w:rFonts w:cs="Monotype Corsiva" w:ascii="Monotype Corsiva" w:hAnsi="Monotype Corsiva"/>
          <w:b/>
          <w:sz w:val="170"/>
          <w:szCs w:val="17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70"/>
          <w:szCs w:val="170"/>
        </w:rPr>
      </w:pPr>
      <w:r>
        <w:rPr>
          <w:rFonts w:cs="Monotype Corsiva" w:ascii="Monotype Corsiva" w:hAnsi="Monotype Corsiva"/>
          <w:b/>
          <w:sz w:val="170"/>
          <w:szCs w:val="170"/>
        </w:rPr>
        <w:t>ШИФРОВК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70"/>
          <w:szCs w:val="170"/>
        </w:rPr>
      </w:pPr>
      <w:r>
        <w:rPr>
          <w:rFonts w:cs="Monotype Corsiva" w:ascii="Monotype Corsiva" w:hAnsi="Monotype Corsiva"/>
          <w:b/>
          <w:sz w:val="170"/>
          <w:szCs w:val="17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70"/>
          <w:szCs w:val="170"/>
        </w:rPr>
      </w:pPr>
      <w:r>
        <w:rPr>
          <w:rFonts w:cs="Monotype Corsiva" w:ascii="Monotype Corsiva" w:hAnsi="Monotype Corsiva"/>
          <w:b/>
          <w:sz w:val="170"/>
          <w:szCs w:val="17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70"/>
          <w:szCs w:val="170"/>
        </w:rPr>
      </w:pPr>
      <w:r>
        <w:rPr>
          <w:rFonts w:cs="Monotype Corsiva" w:ascii="Monotype Corsiva" w:hAnsi="Monotype Corsiva"/>
          <w:b/>
          <w:sz w:val="170"/>
          <w:szCs w:val="17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70"/>
          <w:szCs w:val="170"/>
        </w:rPr>
      </w:pPr>
      <w:r>
        <w:rPr>
          <w:rFonts w:cs="Monotype Corsiva" w:ascii="Monotype Corsiva" w:hAnsi="Monotype Corsiva"/>
          <w:b/>
          <w:sz w:val="170"/>
          <w:szCs w:val="17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70"/>
          <w:szCs w:val="170"/>
        </w:rPr>
      </w:pPr>
      <w:r>
        <w:rPr>
          <w:rFonts w:cs="Monotype Corsiva" w:ascii="Monotype Corsiva" w:hAnsi="Monotype Corsiva"/>
          <w:b/>
          <w:sz w:val="170"/>
          <w:szCs w:val="17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70"/>
          <w:szCs w:val="170"/>
        </w:rPr>
      </w:pPr>
      <w:r>
        <w:rPr>
          <w:rFonts w:cs="Monotype Corsiva" w:ascii="Monotype Corsiva" w:hAnsi="Monotype Corsiva"/>
          <w:b/>
          <w:sz w:val="170"/>
          <w:szCs w:val="17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70"/>
          <w:szCs w:val="170"/>
        </w:rPr>
      </w:pPr>
      <w:r>
        <w:rPr>
          <w:rFonts w:cs="Monotype Corsiva" w:ascii="Monotype Corsiva" w:hAnsi="Monotype Corsiva"/>
          <w:b/>
          <w:sz w:val="170"/>
          <w:szCs w:val="17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70"/>
          <w:szCs w:val="170"/>
        </w:rPr>
      </w:pPr>
      <w:r>
        <w:rPr>
          <w:rFonts w:cs="Monotype Corsiva" w:ascii="Monotype Corsiva" w:hAnsi="Monotype Corsiva"/>
          <w:b/>
          <w:sz w:val="170"/>
          <w:szCs w:val="170"/>
        </w:rPr>
        <w:t>ТРЕТИЙ</w:t>
        <w:br/>
        <w:t>ЛИШНИЙ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70"/>
          <w:szCs w:val="170"/>
        </w:rPr>
      </w:pPr>
      <w:r>
        <w:rPr>
          <w:rFonts w:cs="Monotype Corsiva" w:ascii="Monotype Corsiva" w:hAnsi="Monotype Corsiva"/>
          <w:b/>
          <w:sz w:val="170"/>
          <w:szCs w:val="17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70"/>
          <w:szCs w:val="170"/>
        </w:rPr>
      </w:pPr>
      <w:r>
        <w:rPr>
          <w:rFonts w:cs="Monotype Corsiva" w:ascii="Monotype Corsiva" w:hAnsi="Monotype Corsiva"/>
          <w:b/>
          <w:sz w:val="170"/>
          <w:szCs w:val="17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70"/>
          <w:szCs w:val="170"/>
        </w:rPr>
      </w:pPr>
      <w:r>
        <w:rPr>
          <w:rFonts w:cs="Monotype Corsiva" w:ascii="Monotype Corsiva" w:hAnsi="Monotype Corsiva"/>
          <w:b/>
          <w:sz w:val="170"/>
          <w:szCs w:val="17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70"/>
          <w:szCs w:val="170"/>
        </w:rPr>
      </w:pPr>
      <w:r>
        <w:rPr>
          <w:rFonts w:cs="Monotype Corsiva" w:ascii="Monotype Corsiva" w:hAnsi="Monotype Corsiva"/>
          <w:b/>
          <w:sz w:val="170"/>
          <w:szCs w:val="170"/>
        </w:rPr>
        <w:t>МОСТЫ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70"/>
          <w:szCs w:val="170"/>
        </w:rPr>
      </w:pPr>
      <w:r>
        <w:rPr>
          <w:rFonts w:cs="Monotype Corsiva" w:ascii="Monotype Corsiva" w:hAnsi="Monotype Corsiva"/>
          <w:b/>
          <w:sz w:val="170"/>
          <w:szCs w:val="170"/>
        </w:rPr>
        <w:t>ПОВИСЛИ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70"/>
          <w:szCs w:val="170"/>
        </w:rPr>
      </w:pPr>
      <w:r>
        <w:rPr>
          <w:rFonts w:cs="Monotype Corsiva" w:ascii="Monotype Corsiva" w:hAnsi="Monotype Corsiva"/>
          <w:b/>
          <w:sz w:val="170"/>
          <w:szCs w:val="170"/>
        </w:rPr>
        <w:t>НАД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70"/>
          <w:szCs w:val="170"/>
        </w:rPr>
      </w:pPr>
      <w:r>
        <w:rPr>
          <w:rFonts w:cs="Monotype Corsiva" w:ascii="Monotype Corsiva" w:hAnsi="Monotype Corsiva"/>
          <w:b/>
          <w:sz w:val="170"/>
          <w:szCs w:val="170"/>
        </w:rPr>
        <w:t>ВОДОЮ…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70"/>
          <w:szCs w:val="170"/>
        </w:rPr>
      </w:pPr>
      <w:r>
        <w:rPr>
          <w:rFonts w:cs="Monotype Corsiva" w:ascii="Monotype Corsiva" w:hAnsi="Monotype Corsiva"/>
          <w:b/>
          <w:sz w:val="170"/>
          <w:szCs w:val="17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70"/>
          <w:szCs w:val="170"/>
        </w:rPr>
      </w:pPr>
      <w:r>
        <w:rPr>
          <w:rFonts w:cs="Monotype Corsiva" w:ascii="Monotype Corsiva" w:hAnsi="Monotype Corsiva"/>
          <w:b/>
          <w:sz w:val="170"/>
          <w:szCs w:val="17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70"/>
          <w:szCs w:val="170"/>
        </w:rPr>
      </w:pPr>
      <w:r>
        <w:rPr>
          <w:rFonts w:cs="Monotype Corsiva" w:ascii="Monotype Corsiva" w:hAnsi="Monotype Corsiva"/>
          <w:b/>
          <w:sz w:val="170"/>
          <w:szCs w:val="17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70"/>
          <w:szCs w:val="170"/>
        </w:rPr>
      </w:pPr>
      <w:r>
        <w:rPr>
          <w:rFonts w:cs="Monotype Corsiva" w:ascii="Monotype Corsiva" w:hAnsi="Monotype Corsiva"/>
          <w:b/>
          <w:sz w:val="170"/>
          <w:szCs w:val="17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70"/>
          <w:szCs w:val="170"/>
        </w:rPr>
      </w:pPr>
      <w:r>
        <w:rPr>
          <w:rFonts w:cs="Monotype Corsiva" w:ascii="Monotype Corsiva" w:hAnsi="Monotype Corsiva"/>
          <w:b/>
          <w:sz w:val="170"/>
          <w:szCs w:val="17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70"/>
          <w:szCs w:val="170"/>
        </w:rPr>
      </w:pPr>
      <w:r>
        <w:rPr>
          <w:rFonts w:cs="Monotype Corsiva" w:ascii="Monotype Corsiva" w:hAnsi="Monotype Corsiva"/>
          <w:b/>
          <w:sz w:val="170"/>
          <w:szCs w:val="17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70"/>
          <w:szCs w:val="170"/>
        </w:rPr>
      </w:pPr>
      <w:r>
        <w:rPr>
          <w:rFonts w:cs="Monotype Corsiva" w:ascii="Monotype Corsiva" w:hAnsi="Monotype Corsiva"/>
          <w:b/>
          <w:sz w:val="170"/>
          <w:szCs w:val="170"/>
        </w:rPr>
        <w:t>УГАДАЙК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70"/>
          <w:szCs w:val="170"/>
        </w:rPr>
      </w:pPr>
      <w:r>
        <w:rPr>
          <w:rFonts w:cs="Monotype Corsiva" w:ascii="Monotype Corsiva" w:hAnsi="Monotype Corsiva"/>
          <w:b/>
          <w:sz w:val="170"/>
          <w:szCs w:val="17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70"/>
          <w:szCs w:val="170"/>
        </w:rPr>
      </w:pPr>
      <w:r>
        <w:rPr>
          <w:rFonts w:cs="Monotype Corsiva" w:ascii="Monotype Corsiva" w:hAnsi="Monotype Corsiva"/>
          <w:b/>
          <w:sz w:val="170"/>
          <w:szCs w:val="17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70"/>
          <w:szCs w:val="170"/>
        </w:rPr>
      </w:pPr>
      <w:r>
        <w:rPr>
          <w:rFonts w:cs="Monotype Corsiva" w:ascii="Monotype Corsiva" w:hAnsi="Monotype Corsiva"/>
          <w:b/>
          <w:sz w:val="170"/>
          <w:szCs w:val="17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70"/>
          <w:szCs w:val="170"/>
        </w:rPr>
      </w:pPr>
      <w:r>
        <w:rPr>
          <w:rFonts w:cs="Monotype Corsiva" w:ascii="Monotype Corsiva" w:hAnsi="Monotype Corsiva"/>
          <w:b/>
          <w:sz w:val="170"/>
          <w:szCs w:val="17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70"/>
          <w:szCs w:val="170"/>
        </w:rPr>
      </w:pPr>
      <w:r>
        <w:rPr>
          <w:rFonts w:cs="Monotype Corsiva" w:ascii="Monotype Corsiva" w:hAnsi="Monotype Corsiva"/>
          <w:b/>
          <w:sz w:val="170"/>
          <w:szCs w:val="17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70"/>
          <w:szCs w:val="170"/>
        </w:rPr>
      </w:pPr>
      <w:r>
        <w:rPr>
          <w:rFonts w:cs="Monotype Corsiva" w:ascii="Monotype Corsiva" w:hAnsi="Monotype Corsiva"/>
          <w:b/>
          <w:sz w:val="170"/>
          <w:szCs w:val="17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70"/>
          <w:szCs w:val="170"/>
        </w:rPr>
      </w:pPr>
      <w:r>
        <w:rPr>
          <w:rFonts w:cs="Monotype Corsiva" w:ascii="Monotype Corsiva" w:hAnsi="Monotype Corsiva"/>
          <w:b/>
          <w:sz w:val="170"/>
          <w:szCs w:val="170"/>
        </w:rPr>
        <w:t xml:space="preserve">ВЕРЮ –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70"/>
          <w:szCs w:val="170"/>
        </w:rPr>
      </w:pPr>
      <w:r>
        <w:rPr>
          <w:rFonts w:cs="Monotype Corsiva" w:ascii="Monotype Corsiva" w:hAnsi="Monotype Corsiva"/>
          <w:b/>
          <w:sz w:val="170"/>
          <w:szCs w:val="170"/>
        </w:rPr>
        <w:t>НЕ ВЕРЮ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70"/>
          <w:szCs w:val="170"/>
        </w:rPr>
      </w:pPr>
      <w:r>
        <w:rPr>
          <w:rFonts w:cs="Monotype Corsiva" w:ascii="Monotype Corsiva" w:hAnsi="Monotype Corsiva"/>
          <w:b/>
          <w:sz w:val="170"/>
          <w:szCs w:val="17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70"/>
          <w:szCs w:val="170"/>
        </w:rPr>
      </w:pPr>
      <w:r>
        <w:rPr>
          <w:rFonts w:cs="Monotype Corsiva" w:ascii="Monotype Corsiva" w:hAnsi="Monotype Corsiva"/>
          <w:b/>
          <w:sz w:val="170"/>
          <w:szCs w:val="17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70"/>
          <w:szCs w:val="170"/>
        </w:rPr>
      </w:pPr>
      <w:r>
        <w:rPr>
          <w:rFonts w:cs="Monotype Corsiva" w:ascii="Monotype Corsiva" w:hAnsi="Monotype Corsiva"/>
          <w:b/>
          <w:sz w:val="170"/>
          <w:szCs w:val="17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70"/>
          <w:szCs w:val="170"/>
        </w:rPr>
      </w:pPr>
      <w:r>
        <w:rPr>
          <w:rFonts w:cs="Monotype Corsiva" w:ascii="Monotype Corsiva" w:hAnsi="Monotype Corsiva"/>
          <w:b/>
          <w:sz w:val="170"/>
          <w:szCs w:val="17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Третий лишн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черкните «лишнее» назва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ва слова связаны между собой, а третье – лишне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 xml:space="preserve">Санкт-Петербург – Нева – Москва 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 xml:space="preserve">мост – решётка – парапет 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 xml:space="preserve">канал – река – остров 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герб – символ – Литейный мост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 xml:space="preserve">Растрелли – Зимний дворец – Летний сад 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 xml:space="preserve">царь – Эрмитаж – Зимний дворец 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 xml:space="preserve">штаб – училище – скульптура 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 xml:space="preserve">Петропавловская крепость – Петровские ворота – Адмиралтейство 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 xml:space="preserve">Нева – Днепр – Фонтанк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Третий лишн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черкните «лишнее» назва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ва слова связаны между собой, а третье – лишне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 xml:space="preserve">Санкт-Петербург – Нева – Москва 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 xml:space="preserve">мост – решётка – парапет 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 xml:space="preserve">канал – река – остров 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герб – символ – Литейный мост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 xml:space="preserve">Растрелли – Зимний дворец – Летний сад 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 xml:space="preserve">царь – Эрмитаж – Зимний дворец 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 xml:space="preserve">штаб – училище – скульптура 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 xml:space="preserve">Петропавловская крепость – Петровские ворота – Адмиралтейство 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 xml:space="preserve">Нева – Днепр – Фонтанка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Третий лишн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черкните «лишнее» назва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ва слова связаны между собой, а третье – лишне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 xml:space="preserve">Санкт-Петербург – Нева – Москва 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 xml:space="preserve">мост – решётка – парапет 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 xml:space="preserve">канал – река – остров 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герб – символ – Литейный мост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 xml:space="preserve">Растрелли – Зимний дворец – Летний сад 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 xml:space="preserve">царь – Эрмитаж – Зимний дворец 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 xml:space="preserve">штаб – училище – скульптура 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 xml:space="preserve">Петропавловская крепость – Петровские ворота – Адмиралтейство 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 xml:space="preserve">Нева – Днепр – Фонтанка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b/>
          <w:sz w:val="28"/>
          <w:szCs w:val="28"/>
        </w:rPr>
        <w:t>«Шифров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шифруй текс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 1 7</w:t>
        <w:tab/>
        <w:tab/>
        <w:t>17 3 1 5</w:t>
        <w:tab/>
        <w:tab/>
        <w:t>6 5 8 1 5</w:t>
        <w:tab/>
        <w:tab/>
        <w:t>1 4 2 2 7 19</w:t>
        <w:tab/>
        <w:tab/>
        <w:t>2 8 3 14 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2 7 14 18 16 4 12</w:t>
        <w:tab/>
        <w:tab/>
        <w:t>15 4 1 2 13 4 12</w:t>
        <w:tab/>
        <w:tab/>
        <w:t>10 5 1 11 3 9 4 1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люч к шифр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– Р</w:t>
        <w:tab/>
        <w:tab/>
        <w:t>6 – П</w:t>
        <w:tab/>
        <w:t>11 – Ж</w:t>
        <w:tab/>
        <w:tab/>
        <w:t>16 – 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 – С</w:t>
        <w:tab/>
        <w:tab/>
        <w:t>7 – И</w:t>
        <w:tab/>
        <w:t>12 – Й</w:t>
        <w:tab/>
        <w:tab/>
        <w:t>17 – Ц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 – А</w:t>
        <w:tab/>
        <w:t>8 – Т</w:t>
        <w:tab/>
        <w:tab/>
        <w:t>13 – К</w:t>
        <w:tab/>
        <w:tab/>
        <w:t>18 – 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 – О</w:t>
        <w:tab/>
        <w:t>9 – В</w:t>
        <w:tab/>
        <w:tab/>
        <w:t>14 – Л</w:t>
        <w:tab/>
        <w:tab/>
        <w:t>19 – 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 – Е</w:t>
        <w:tab/>
        <w:tab/>
        <w:t>10 – Д</w:t>
        <w:tab/>
        <w:t xml:space="preserve">15 – М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ифров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шифруй текс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 1 7</w:t>
        <w:tab/>
        <w:tab/>
        <w:t>17 3 1 5</w:t>
        <w:tab/>
        <w:tab/>
        <w:t>6 5 8 1 5</w:t>
        <w:tab/>
        <w:tab/>
        <w:t>1 4 2 2 7 19</w:t>
        <w:tab/>
        <w:tab/>
        <w:t>2 8 3 14 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 7 14 18 16 4 12</w:t>
        <w:tab/>
        <w:tab/>
        <w:t>15 4 1 2 13 4 12</w:t>
        <w:tab/>
        <w:tab/>
        <w:t>10 5 1 11 3 9 4 1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люч к шифр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– Р</w:t>
        <w:tab/>
        <w:tab/>
        <w:t>6 – П</w:t>
        <w:tab/>
        <w:t>11 – Ж</w:t>
        <w:tab/>
        <w:tab/>
        <w:t>16 – 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 – С</w:t>
        <w:tab/>
        <w:tab/>
        <w:t>7 – И</w:t>
        <w:tab/>
        <w:t>12 – Й</w:t>
        <w:tab/>
        <w:tab/>
        <w:t>17 – Ц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 – А</w:t>
        <w:tab/>
        <w:t>8 – Т</w:t>
        <w:tab/>
        <w:tab/>
        <w:t>13 – К</w:t>
        <w:tab/>
        <w:tab/>
        <w:t>18 – 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 – О</w:t>
        <w:tab/>
        <w:t>9 – В</w:t>
        <w:tab/>
        <w:tab/>
        <w:t>14 – Л</w:t>
        <w:tab/>
        <w:tab/>
        <w:t>19 – 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 – Е</w:t>
        <w:tab/>
        <w:tab/>
        <w:t>10 – Д</w:t>
        <w:tab/>
        <w:t xml:space="preserve">15 – М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ифров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шифруй текс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 1 7</w:t>
        <w:tab/>
        <w:tab/>
        <w:t>17 3 1 5</w:t>
        <w:tab/>
        <w:tab/>
        <w:t>6 5 8 1 5</w:t>
        <w:tab/>
        <w:tab/>
        <w:t>1 4 2 2 7 19</w:t>
        <w:tab/>
        <w:tab/>
        <w:t>2 8 3 14 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 7 14 18 16 4 12</w:t>
        <w:tab/>
        <w:tab/>
        <w:t>15 4 1 2 13 4 12</w:t>
        <w:tab/>
        <w:tab/>
        <w:t>10 5 1 11 3 9 4 1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люч к шифр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– Р</w:t>
        <w:tab/>
        <w:tab/>
        <w:t>6 – П</w:t>
        <w:tab/>
        <w:t>11 – Ж</w:t>
        <w:tab/>
        <w:tab/>
        <w:t>16 – 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 – С</w:t>
        <w:tab/>
        <w:tab/>
        <w:t>7 – И</w:t>
        <w:tab/>
        <w:t>12 – Й</w:t>
        <w:tab/>
        <w:tab/>
        <w:t>17 – Ц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 – А</w:t>
        <w:tab/>
        <w:t>8 – Т</w:t>
        <w:tab/>
        <w:tab/>
        <w:t>13 – К</w:t>
        <w:tab/>
        <w:tab/>
        <w:t>18 – 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 – О</w:t>
        <w:tab/>
        <w:t>9 – В</w:t>
        <w:tab/>
        <w:tab/>
        <w:t>14 – Л</w:t>
        <w:tab/>
        <w:tab/>
        <w:t>19 – 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 – Е</w:t>
        <w:tab/>
        <w:tab/>
        <w:t>10 – Д</w:t>
        <w:tab/>
        <w:t xml:space="preserve">15 – М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сты повисли над водами…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пишите название мо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ервый деревянный мост, который соединил Заячий остров и Троицкую площадь  ________________________________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ервые каменные мосты в Петербурге (их три). Они расположены друг за другом вдоль левого берега Невы. ______________________________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Через Мойку были перекинуты деревянные мосты. Их покрасили в разные цвета. Затем дерево заменили на чугун.  Как они называются.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сты повисли над водами…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пишите название мо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ервый деревянный мост, который соединил Заячий остров и Троицкую площадь  ________________________________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ервые каменные мосты в Петербурге (их три). Они расположены друг за другом вдоль левого берега Невы. ______________________________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Через Мойку были перекинуты деревянные мосты. Их покрасили в разные цвета. Затем дерево заменили на чугун.  Как они называются.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сты повисли над водами…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пишите название мо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ервый деревянный мост, который соединил Заячий остров и Троицкую площадь  ________________________________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ервые каменные мосты в Петербурге (их три). Они расположены друг за другом вдоль левого берега Невы. ______________________________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Через Мойку были перекинуты деревянные мосты. Их покрасили в разные цвета. Затем дерево заменили на чугун.  Как они называются.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18:55:00Z</dcterms:created>
  <dc:creator>1</dc:creator>
  <dc:description/>
  <cp:keywords/>
  <dc:language>en-US</dc:language>
  <cp:lastModifiedBy>1</cp:lastModifiedBy>
  <cp:lastPrinted>2010-04-08T20:16:00Z</cp:lastPrinted>
  <dcterms:modified xsi:type="dcterms:W3CDTF">2010-04-08T16:18:00Z</dcterms:modified>
  <cp:revision>5</cp:revision>
  <dc:subject/>
  <dc:title>•</dc:title>
</cp:coreProperties>
</file>