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ная контрольная работа для обучающихся 1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29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ь задани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1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ить представления о числе  на основе предметного множества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явить умения сравнивать предметные множества.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ить умения, выполнить операцию сложения  на основе предметных моделей и иллюстраций множеств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ить умения построения закономерности из геометрических фигур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ить умения устанавливать пространственные отношения с помощью слов: влево - вправо, вверх - вниз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находить  слова с определённым звуком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ить умение соотносить сюжетные картинки по сказке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ить умение группировать животных по определённому  признаку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оводить классификацию множества предметов и выделять признак, по которому произведена классификация объектов (по цвету, форме, размеру)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сравнивать множества по числу элементов, используя способ сравнения двух множеств по числу элементов (умение составлять пары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ходная контрольная раб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асть </w:t>
      </w:r>
      <w:r>
        <w:rPr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sz w:val="32"/>
          <w:szCs w:val="32"/>
        </w:rPr>
        <w:t>А1. Сосчитай предм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31240" cy="1022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99185" cy="1095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144270" cy="11372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195705" cy="11855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138555" cy="11315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5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2.Подбери карточку с точками к нужному количеству предм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57150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" y="228600"/>
                            <a:ext cx="33588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85800"/>
                            <a:ext cx="33588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57200"/>
                            <a:ext cx="33588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28600"/>
                            <a:ext cx="335880" cy="343080"/>
                          </a:xfrm>
                          <a:custGeom>
                            <a:avLst/>
                            <a:gdLst>
                              <a:gd name="textAreaLeft" fmla="*/ 44640 w 190440"/>
                              <a:gd name="textAreaRight" fmla="*/ 145800 w 19044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71680"/>
                            <a:ext cx="335880" cy="343080"/>
                          </a:xfrm>
                          <a:custGeom>
                            <a:avLst/>
                            <a:gdLst>
                              <a:gd name="textAreaLeft" fmla="*/ 44640 w 190440"/>
                              <a:gd name="textAreaRight" fmla="*/ 145800 w 19044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685800"/>
                            <a:ext cx="335880" cy="343080"/>
                          </a:xfrm>
                          <a:custGeom>
                            <a:avLst/>
                            <a:gdLst>
                              <a:gd name="textAreaLeft" fmla="*/ 44640 w 190440"/>
                              <a:gd name="textAreaRight" fmla="*/ 145800 w 19044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228600"/>
                            <a:ext cx="335880" cy="343080"/>
                          </a:xfrm>
                          <a:custGeom>
                            <a:avLst/>
                            <a:gdLst>
                              <a:gd name="textAreaLeft" fmla="*/ 44640 w 190440"/>
                              <a:gd name="textAreaRight" fmla="*/ 145800 w 19044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85pt;width:450pt;height:90pt" coordorigin="-180,17" coordsize="9000,1800">
                <v:group id="shape_0" style="position:absolute;left:-180;top:17;width:9000;height:1800">
                  <v:rect id="shape_0" fillcolor="white" stroked="t" o:allowincell="f" style="position:absolute;left:-180;top:17;width:89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31,17" to="4231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-3;top:377;width:528;height:53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;top:1097;width:528;height:53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7;top:737;width:528;height:53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467;top:377;width:528;height:5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8;top:917;width:528;height:5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8;top:1097;width:528;height:5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07;top:377;width:528;height:53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08915</wp:posOffset>
                </wp:positionV>
                <wp:extent cx="1943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80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3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45pt;width:153pt;height:63pt" coordorigin="360,329" coordsize="3060,1260">
                <v:group id="shape_0" style="position:absolute;left:360;top:329;width:3060;height:1260">
                  <v:rect id="shape_0" fillcolor="white" stroked="t" o:allowincell="f" style="position:absolute;left:360;top:329;width:30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329" to="1800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20;top:68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0;top:92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0;top:116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10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50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86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10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50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1943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586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86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2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3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45pt;width:153pt;height:63pt" coordorigin="360,289" coordsize="3060,1260">
                <v:group id="shape_0" style="position:absolute;left:360;top:289;width:3060;height:1260">
                  <v:rect id="shape_0" fillcolor="white" stroked="t" o:allowincell="f" style="position:absolute;left:360;top:289;width:30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289" to="1800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980;top:12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2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49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49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10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;top:67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943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0280"/>
                          <a:chOff x="0" y="0"/>
                          <a:chExt cx="1943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05pt;width:153pt;height:63pt" coordorigin="360,61" coordsize="3060,1260">
                <v:group id="shape_0" style="position:absolute;left:360;top:61;width:3060;height:1260">
                  <v:rect id="shape_0" fillcolor="white" stroked="t" o:allowincell="f" style="position:absolute;left:360;top:61;width:30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61" to="1800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880;top:78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78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24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24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781;width:179;height:17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60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42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>3)</w:t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2"/>
          <w:szCs w:val="32"/>
        </w:rPr>
      </w:pPr>
      <w:r>
        <w:rPr>
          <w:sz w:val="32"/>
          <w:szCs w:val="32"/>
        </w:rPr>
        <w:t>А3. Сколько всего фигур  на двух полках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0574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162pt;height:99pt" coordorigin="0,148" coordsize="3240,1980">
                <v:rect id="shape_0" fillcolor="white" stroked="t" o:allowincell="f" style="position:absolute;left:0;top:148;width:32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40;top:508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68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88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68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20574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228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8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228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84800"/>
                            <a:ext cx="228600" cy="343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2pt;width:162pt;height:99pt" coordorigin="4140,124" coordsize="3240,1980">
                <v:rect id="shape_0" fillcolor="white" stroked="t" o:allowincell="f" style="position:absolute;left:4140;top:124;width:32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681;top:664;width:359;height:53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664;width:359;height:53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04;width:359;height:53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024;width:359;height:53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64;width:359;height:53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360;width:359;height:53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4. Продолжи ряд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943100" cy="457200"/>
                <wp:effectExtent l="5080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57200"/>
                          <a:chOff x="0" y="0"/>
                          <a:chExt cx="1943280" cy="45720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153pt;height:36pt" coordorigin="0,240" coordsize="3060,720">
                <v:oval id="shape_0" fillcolor="red" stroked="t" o:allowincell="f" style="position:absolute;left:0;top:421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1080;top:240;width:719;height:71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lime" stroked="t" o:allowincell="f" style="position:absolute;left:360;top:240;width:719;height:719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red" stroked="t" o:allowincell="f" style="position:absolute;left:1980;top:421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lime" stroked="t" o:allowincell="f" style="position:absolute;left:2340;top:240;width:719;height:719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1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0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pt;margin-top:-0.55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5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 цветовую самооценку первой части работы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9pt;margin-top:15.0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Я справился с заданием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14.2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Испытываю затруд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13.4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Было трудно. Мне нужна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асть </w:t>
      </w:r>
      <w:r>
        <w:rPr>
          <w:sz w:val="32"/>
          <w:szCs w:val="32"/>
          <w:lang w:val="en-US"/>
        </w:rPr>
        <w:t>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1.Двигайся от точ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клеток ввер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клеток вправ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0" cy="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36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 клетки вн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летки вл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ты окажешься в конце пу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2115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95.4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32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982980</wp:posOffset>
                </wp:positionV>
                <wp:extent cx="114300" cy="1143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77.4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9490" cy="2476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584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7.6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7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2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pt;margin-top:6.8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2.Раскрась предметы, в названиях которых есть звук   [у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56335" cy="10191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1188720" cy="123380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690880" cy="100393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865505" cy="129794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1058545" cy="147256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drawing>
          <wp:inline distT="0" distB="0" distL="0" distR="0">
            <wp:extent cx="1009015" cy="145351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3. Пронумеруй картинки по содержанию сказки «Репка»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228092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05232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2975610" cy="224028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2023745" cy="262382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200400" cy="2305050"/>
            <wp:effectExtent l="0" t="0" r="0" b="0"/>
            <wp:wrapSquare wrapText="right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15335</wp:posOffset>
                </wp:positionH>
                <wp:positionV relativeFrom="paragraph">
                  <wp:posOffset>147002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1.05pt;margin-top:11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265</wp:posOffset>
                </wp:positionH>
                <wp:positionV relativeFrom="paragraph">
                  <wp:posOffset>158432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2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2630170" cy="190563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36779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72593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2400935" cy="180403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2292350" cy="175133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В4. Обведи красным карандашом зверей, синим – птиц.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24000" cy="216217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w:rPr/>
        <w:drawing>
          <wp:inline distT="0" distB="0" distL="0" distR="0">
            <wp:extent cx="1259840" cy="124904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87805" cy="136588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/>
        <w:drawing>
          <wp:inline distT="0" distB="0" distL="0" distR="0">
            <wp:extent cx="1133475" cy="148209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1838960" cy="95313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65885" cy="129540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1827530" cy="141541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55395" cy="209804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86995</wp:posOffset>
            </wp:positionV>
            <wp:extent cx="1485900" cy="990600"/>
            <wp:effectExtent l="0" t="0" r="0" b="0"/>
            <wp:wrapSquare wrapText="right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-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Выполни цветовую самооценку второй части работы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9pt;margin-top:15.0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Я справился с заданием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14.2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Испытываю затруд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13.4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Было трудно. Мне нужна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асть </w:t>
      </w:r>
      <w:r>
        <w:rPr>
          <w:sz w:val="32"/>
          <w:szCs w:val="32"/>
          <w:lang w:val="en-US"/>
        </w:rPr>
        <w:t>III</w:t>
      </w:r>
    </w:p>
    <w:p>
      <w:pPr>
        <w:pStyle w:val="Normal"/>
        <w:rPr/>
      </w:pPr>
      <w:r>
        <w:rPr>
          <w:sz w:val="32"/>
          <w:szCs w:val="32"/>
        </w:rPr>
        <w:t>С1. Разбей фигуры на группы при помощи цветных карандаше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372100" cy="4224020"/>
                <wp:effectExtent l="5080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223880"/>
                          <a:chOff x="0" y="0"/>
                          <a:chExt cx="5372280" cy="42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76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380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2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2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06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667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48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080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423pt;height:332.55pt" coordorigin="0,336" coordsize="8460,6651">
                <v:oval id="shape_0" fillcolor="blue" stroked="t" o:allowincell="f" style="position:absolute;left:0;top:336;width:1799;height:17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2340;top:868;width:1799;height:17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blue" stroked="t" o:allowincell="f" style="position:absolute;left:3600;top:5908;width:1079;height:10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blue" stroked="t" o:allowincell="f" style="position:absolute;left:5580;top:4828;width:1439;height:143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60;top:3568;width:899;height:89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oval id="shape_0" fillcolor="blue" stroked="t" o:allowincell="f" style="position:absolute;left:3780;top:2668;width:1799;height:179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360;top:5008;width:1799;height:17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lime" stroked="t" o:allowincell="f" style="position:absolute;left:6480;top:1588;width:1439;height:143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560;top:5188;width:899;height:89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2. Чего больше: бабочек или цветочков? Если бабочек, то нарисуй  в квадрате бабочку, если цветочков, то нарисуй  цветочек.</w:t>
      </w:r>
    </w:p>
    <w:p>
      <w:pPr>
        <w:pStyle w:val="Normal"/>
        <w:rPr/>
      </w:pPr>
      <w:r>
        <w:rPr>
          <w:sz w:val="32"/>
          <w:szCs w:val="32"/>
        </w:rPr>
        <w:t>Сделай так, чтобы бабочек и цветов стало поровну?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1065530" cy="111442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108710" cy="112458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28700" cy="1064895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57910" cy="110426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057910" cy="109474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1943100" cy="1943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1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6090" cy="1125855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32" r="-7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205105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6.1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и цветовую самооценку третьей части работы.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9pt;margin-top:15.0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Я справился с заданием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14.2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Испытываю затруд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13.4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Было трудно. Мне нужна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ивание работы уч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10505" cy="935990"/>
                <wp:effectExtent l="0" t="0" r="0" b="0"/>
                <wp:wrapSquare wrapText="bothSides"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635"/>
                              <w:gridCol w:w="609"/>
                              <w:gridCol w:w="622"/>
                              <w:gridCol w:w="622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81"/>
                              <w:gridCol w:w="8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7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635"/>
                        <w:gridCol w:w="609"/>
                        <w:gridCol w:w="622"/>
                        <w:gridCol w:w="622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81"/>
                        <w:gridCol w:w="8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алл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ый от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рашены рисунки: утка, груша, улитка, сту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 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  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 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группированы звери: белка, верблюд, заяц, боб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: страус, фазан, сойка, пингвин, лебед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дена классификация фигур по цвету (зелёные и синие фигуры), по форме (круги и квадраты), по размеру (большие и маленькие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вадрате нарисован цветок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того, чтобы бабочек и цветов стало поровну дорисовано 2 бабочки или зачёркнуто 2 цветка.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итерии оценивания контрольной работы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ходная контро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9"/>
        <w:gridCol w:w="567"/>
        <w:gridCol w:w="567"/>
        <w:gridCol w:w="567"/>
        <w:gridCol w:w="556"/>
        <w:gridCol w:w="1371"/>
        <w:gridCol w:w="556"/>
        <w:gridCol w:w="1371"/>
        <w:gridCol w:w="1017"/>
        <w:gridCol w:w="137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не менее 3 предметов)</w:t>
            </w:r>
          </w:p>
          <w:p>
            <w:pPr>
              <w:pStyle w:val="Normal"/>
              <w:rPr/>
            </w:pPr>
            <w:r>
              <w:rPr/>
              <w:t>2 (всё выполнено правильн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вильно выделена 1 группа)</w:t>
            </w:r>
          </w:p>
          <w:p>
            <w:pPr>
              <w:pStyle w:val="Normal"/>
              <w:rPr/>
            </w:pPr>
            <w:r>
              <w:rPr/>
              <w:t>2 (всё выполнено правиль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каждый спос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правильно выполнена 1 часть работы)</w:t>
            </w:r>
          </w:p>
          <w:p>
            <w:pPr>
              <w:pStyle w:val="Normal"/>
              <w:rPr/>
            </w:pPr>
            <w:r>
              <w:rPr/>
              <w:t>2 (всё выполнено прави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выполнения работы  - 12-15 баллов</w:t>
      </w:r>
    </w:p>
    <w:p>
      <w:pPr>
        <w:pStyle w:val="Normal"/>
        <w:rPr/>
      </w:pPr>
      <w:r>
        <w:rPr/>
        <w:t>Средний уровень  выполнения работы  - 7 -11 баллов</w:t>
      </w:r>
    </w:p>
    <w:p>
      <w:pPr>
        <w:pStyle w:val="Normal"/>
        <w:rPr/>
      </w:pPr>
      <w:r>
        <w:rPr/>
        <w:t>Низкий уровень  выполнения работы  - менее 7 балло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2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2.jpeg"/><Relationship Id="rId39" Type="http://schemas.openxmlformats.org/officeDocument/2006/relationships/image" Target="media/image32.jpeg"/><Relationship Id="rId40" Type="http://schemas.openxmlformats.org/officeDocument/2006/relationships/image" Target="media/image32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03:00Z</dcterms:created>
  <dc:creator>*</dc:creator>
  <dc:description/>
  <cp:keywords/>
  <dc:language>en-US</dc:language>
  <cp:lastModifiedBy>*</cp:lastModifiedBy>
  <cp:lastPrinted>2010-12-02T22:15:00Z</cp:lastPrinted>
  <dcterms:modified xsi:type="dcterms:W3CDTF">2011-11-16T13:31:00Z</dcterms:modified>
  <cp:revision>16</cp:revision>
  <dc:subject/>
  <dc:title>Волгоградская государственная академия повышения квалификации и переподготовки работников образования</dc:title>
</cp:coreProperties>
</file>