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  <w:lang w:val="tt-RU"/>
        </w:rPr>
        <w:t xml:space="preserve">по технолог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       </w:t>
      </w:r>
      <w:r>
        <w:rPr>
          <w:b/>
          <w:sz w:val="28"/>
          <w:szCs w:val="28"/>
        </w:rPr>
        <w:t xml:space="preserve">                 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                                                                   Крючина И.И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ичество часов :</w:t>
      </w:r>
      <w:r>
        <w:rPr>
          <w:b/>
          <w:sz w:val="28"/>
          <w:szCs w:val="28"/>
        </w:rPr>
        <w:t xml:space="preserve">                                                  3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; в неделю 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Плановых контрольных уроков</w:t>
      </w:r>
      <w:r>
        <w:rPr>
          <w:b/>
          <w:sz w:val="28"/>
          <w:szCs w:val="28"/>
        </w:rPr>
        <w:t xml:space="preserve">                               проектов – 4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</w:rPr>
        <w:t xml:space="preserve">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Технология» для 2 класса разработана на основе Федерального государственного образовательного стандарта начального общего образования по технологии и авторской программы Н. И. Роговцевой, Н. В. Богдановой, И. П. Фрейтаг, Н. В. Добромысловой, Н. В. Шипиловой «Технология 1 – 4 клас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rStyle w:val="1017"/>
          <w:i w:val="false"/>
          <w:sz w:val="28"/>
          <w:szCs w:val="28"/>
        </w:rPr>
        <w:t>Роговцева,</w:t>
      </w:r>
      <w:r>
        <w:rPr>
          <w:rStyle w:val="1017"/>
          <w:sz w:val="28"/>
          <w:szCs w:val="28"/>
        </w:rPr>
        <w:t xml:space="preserve"> Н. И.</w:t>
      </w:r>
      <w:r>
        <w:rPr>
          <w:sz w:val="28"/>
          <w:szCs w:val="28"/>
        </w:rPr>
        <w:t xml:space="preserve"> Технология. 2 класс [Текст] : учебник для общеобразоват. учреждений / Н. И. Роговцева, Н. В. Богданова, И. П. Фрейтаг. - М. :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Дополнительная литература:  </w:t>
      </w:r>
    </w:p>
    <w:p>
      <w:pPr>
        <w:pStyle w:val="Msonospacingbullet3gif"/>
        <w:spacing w:before="0" w:after="0"/>
        <w:ind w:left="360" w:hanging="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Msonospacingbullet3gif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говцева Н.И., Богданова Н.Б., Рабочая тетрадь «Технология. Человек, природа, техника». М., «Просвещение», 2011г </w:t>
      </w:r>
    </w:p>
    <w:p>
      <w:pPr>
        <w:pStyle w:val="Msonospacingbullet2gif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Новицкая М.Ю.,  Белянкова Н.М.,  Мартинкова Е.В.,  Саркисян Ю.В. Методическое пособие для учителя «Уроки технологии. 2 класс». М., «Просвещение», 2014 го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7"/>
        <w:gridCol w:w="2410"/>
        <w:gridCol w:w="2693"/>
        <w:gridCol w:w="1141"/>
        <w:gridCol w:w="3099"/>
        <w:gridCol w:w="1146"/>
        <w:gridCol w:w="84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тандар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bCs/>
                <w:iCs/>
                <w:sz w:val="28"/>
                <w:szCs w:val="28"/>
              </w:rPr>
              <w:t>Давайте познакомимся –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ультуры труда, самообслу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ущи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контролировать свою деятельность по ориентированию в учебнике и в рабочей тетрад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воение знаний о содержании предмета «Технология», об условных и графических обозначениях; умение получать информацию в знаковой фор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ть работать в сотрудничестве с коллективом, задавать вопросы, слушать и воспринимать ответ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онимают значимость предмета «Технология» в жизни; умеют обосновывать свой отве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ловек и земля – 2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Земледелие (1 ч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bCs/>
                <w:i/>
                <w:iCs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 «Выращивание лу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коллективные, групповые и индивидуальные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екультурные и общетрудовые компетен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кущий.</w:t>
            </w:r>
            <w:r>
              <w:rPr>
                <w:b/>
                <w:sz w:val="28"/>
                <w:szCs w:val="28"/>
              </w:rPr>
              <w:t xml:space="preserve"> Практическая работа №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лушать и воспринимать речь учителя и ответы сверстник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ют свою работу, принимают и осваивают роль обучающего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Посуда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уды. Изделие «Корзина с цве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и выполнение основных технологических операций ручной обработки материалов: разметка деталей по шаблону, сборка изделия, отделка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ущ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озиция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а и ниток «Корзина с цветами».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лушать и воспринимать речь учителя и ответы свер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ценивают свою работу, принимают и осваивают роль обучающегос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Изделие «Семейка грибов на поля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 «Съедобные и несъедобные гри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3 «Плоды лесные и садов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я, организация рабочего места в зависимости от вида работы, планирование трудов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:</w:t>
            </w:r>
            <w:r>
              <w:rPr>
                <w:sz w:val="28"/>
                <w:szCs w:val="28"/>
              </w:rPr>
              <w:t xml:space="preserve"> «Съедобные и несъедобные грибы»«Плоды лесные и садовые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зделие:</w:t>
            </w:r>
            <w:r>
              <w:rPr>
                <w:iCs/>
                <w:sz w:val="28"/>
                <w:szCs w:val="28"/>
              </w:rPr>
              <w:t xml:space="preserve"> композиция  «Семейка грибов на поляне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нализировать изделие, планировать последовательность его изготовлен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тстаивание своей позиции, обобщение известной информаци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лушать и воспринимать речь учителя и ответы сверстников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облюдать правила безопасного и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пла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Игрушка из те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змещение на рабочем месте материалов и инструментов, распределение рабоч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,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зделие</w:t>
            </w:r>
            <w:r>
              <w:rPr>
                <w:iCs/>
                <w:sz w:val="28"/>
                <w:szCs w:val="28"/>
              </w:rPr>
              <w:t>: магнит из тест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ение поиска нужной информации, понимание знаков, символов, моделей, схем, приведенных в учебни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ть слушать друг друга, понимать позицию партнера, контролировать свои действия при совместной работ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проявляют положительное отношение к предмету, предметно – практической деятельности,  соблюдают гигиену  учебного труда и организовывают рабочее мест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ичный ст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коллективные, групповые и индивидуальные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воей работ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рогнозировать результат, опред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редставление о культуре поведения за столом; отнесение предметов к группе на основе заданного признака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отрудничать со сверстниками, контролировать корректировать и оценивать действия партнеров. </w:t>
            </w: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проявляют положительное отношение к занятиям предметно – практической деятельностью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Народные промыслы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зделие «Золотая хохло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дметов рукотворного мира ( предметы быта и декоративно – приклад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,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зделие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ска «Золотая хохлома» в технике папье-маше.</w:t>
            </w:r>
          </w:p>
          <w:p>
            <w:pPr>
              <w:pStyle w:val="Style19"/>
              <w:spacing w:before="0" w:after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 объектов с целью выделения признаков, творческое отношение к работе, изменение дизайна,</w:t>
            </w:r>
          </w:p>
          <w:p>
            <w:pPr>
              <w:pStyle w:val="Normal"/>
              <w:spacing w:lineRule="auto" w:line="4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украшающих деталей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отрудничать со сверстниками, контролировать корректировать и оценивать действия партнеров.</w:t>
            </w:r>
          </w:p>
          <w:p>
            <w:pPr>
              <w:pStyle w:val="Normal"/>
              <w:spacing w:lineRule="auto" w:line="480" w:before="120" w:after="1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риентируются на оценку результатов собственной предметно – практическ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зделие «Городецкая росп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дметов рукотворного мира ( предметы быта и декоративно – приклад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разделочная доска «Городецкая роспись»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Дымковская игр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дметов рукотворного мира ( предметы быта и декоративно – приклад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дымковская игрушк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Изделие «Матрё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едметов рукотворного мира ( предметы быта и декоративно – приклад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Текущий.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матрешка из картона и ткани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картина. Изделие: пейзаж «Деревн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 задания, организация рабочего места в зависимости от вида работы, планирование трудового процесс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Текущий.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пейзаж «Деревня»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редставление о деревне, ее значении в жизни люде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: уметь  обмениваться мнениями, слышать сверстников во время обсуждени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интерес к изучению окружающего ми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Домашние животные и птицы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 «Лошад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4«Домашние живот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конструировании как создании конструкции каких – либо изделий. Виды и способы соединения дета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игрушка «Лоша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 №4«</w:t>
            </w:r>
            <w:r>
              <w:rPr>
                <w:sz w:val="28"/>
                <w:szCs w:val="28"/>
              </w:rPr>
              <w:t>Домашние животные»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стоятельно выполнять работу, ориентируясь на информацию в учебник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мысление информации, осуществление ее поиска в учебнике, анализ технологического процесса по изготовлению издел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ть слушать речь учителя, адресованную всему классу, не перебивать высказывание других людей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понимают значимость животных, осознают необходимость бережного отношения к приро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 Изделия «Курочка из крупы», «Цыпл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, деталь изделия. Основные требования к издел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мпозиция «Курочка из крупы» или «Петушок»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, деталь изделия. Основные требования к издел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воей работ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представление о домашних животных, их значение в жизни людей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ть обмениваться мнениями, слышать сверстников во время обсужде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интерес к изучению окружающе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Новый год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вый год. Изделия «Новогодняя маска». «Елочные игрушки из яи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анализ информаци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здели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проект </w:t>
            </w:r>
            <w:r>
              <w:rPr>
                <w:iCs/>
                <w:sz w:val="28"/>
                <w:szCs w:val="28"/>
              </w:rPr>
              <w:t>«Новый год» (маска, елочные игрушки из яиц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ыставка</w:t>
            </w:r>
            <w:r>
              <w:rPr>
                <w:sz w:val="28"/>
                <w:szCs w:val="28"/>
              </w:rPr>
              <w:t xml:space="preserve"> и обсуждние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 объектов с целью выделения признаков, творческое отношение к работе, изменение диза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украшающих дета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риентируются на оценку результатов собственной предметно – практическ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Строительство 1 ч. В доме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олуобъёмная пластика. Изделия «Изба», «Креп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по их декоративно – 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мпозиция «Изба»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 объектов с целью выделения признаков, творческое отношение к работе, изменение дизайна,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украшающих деталей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 xml:space="preserve">уметь договариваться о распределении функций и ролей в  совместной деятельности. 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риентируются на оценку результатов собственной предметно – практическ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волокнистыми материалам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п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Домов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по их декоративно – 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домовой.</w:t>
            </w:r>
            <w:r>
              <w:rPr>
                <w:b/>
                <w:sz w:val="28"/>
                <w:szCs w:val="28"/>
              </w:rPr>
              <w:t xml:space="preserve"> Практическая работа № 5</w:t>
            </w:r>
            <w:r>
              <w:rPr>
                <w:sz w:val="28"/>
                <w:szCs w:val="28"/>
              </w:rPr>
              <w:t>: «Наш дом»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бранство из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Русская печ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коллективные, групповые и индивидуальные прое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воей работы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Плетение. Изделие «Ковр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и выполнение основных технологических операций ручной обработки материалов: разметка деталей по шаблону, выделение деталей, сборка изделия, отделка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Текущий.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врик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е выделение и формулирова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вательной цели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ние сравнивать свойства материалов, виды швов, продуктивное использование знаков, символов, приведенных в учебн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уществляют адекватную самооценку собственных учебных достижений, своего внешнего вида, соблюдают правила бережного отношения к одеж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Стол и ска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струкции изделия; различные виды конструкций и способы их сб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кущий. 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«Стол и ска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авка  проектов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Народный костюм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Изделие «Русская красав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 в соответствии с особенностями декоративных орнаментов разных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мпозиция «Русская красавиц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ставка</w:t>
            </w:r>
            <w:r>
              <w:rPr>
                <w:sz w:val="28"/>
                <w:szCs w:val="28"/>
              </w:rPr>
              <w:t xml:space="preserve"> поделок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е выделение и формулирова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вательной цели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ние сравнивать свойства материалов, виды швов, продуктивное использование знаков, символов, приведенных в учебнике. 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</w:p>
          <w:p>
            <w:pPr>
              <w:pStyle w:val="Normal"/>
              <w:spacing w:lineRule="auto" w:line="480" w:before="120" w:after="12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осуществляют адекватную самооценку собственных учебных достижений, соблюдают правила бережного отношения к веща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Аппликация.            Изделие «Костюмы для Ани и Ва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 в соответствии с особенностями декоративных орнаментов разных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стюмы Ани и Ва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рабо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ткаными материалами. Ши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Кошелё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материалах, их происхо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шеле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рабо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 Вышивка. Изделия «Тамбурные стежки», «Салфет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по их декоративно – 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Тамбурные стежки», «Салфет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ставка</w:t>
            </w:r>
            <w:r>
              <w:rPr>
                <w:sz w:val="28"/>
                <w:szCs w:val="28"/>
              </w:rPr>
              <w:t xml:space="preserve"> поделок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Человек и вода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нить. Изделие  композиция «Золотая рыб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по их декоративно – 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омпозиция «Золотая рыбка»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редставление о воде, ее значение в жизни животных и необходимости ее экономии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ть обмениваться мнениями, слышать сверстников во время обсуждения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яют интерес к изучению окружающего мир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Акв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Аквари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ежличностных отношений в совместной деятельности. Результат проектной деятельности – издел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воей работы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делие «Руса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тройства и назначение изделия; выстраивание последовательности практических действий и технологических операций, подбор материалов и инструментов, экономная разметка, отделка изделия, проверка в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кущий,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аппликация «В мор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рабо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Человек и воздух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делие «Птица счаст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технологическом проце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оригами «Птица счастья»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облюдение последовательности технологических операций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: уметь  обмениваться мнениями, слышать сверстников во время обсуждения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проявляют интерес к изучению окружающего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модель. Изделие «Ветряная мельн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технологическ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: «Ветряная 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авка изделий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Изделие «Флюг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овных графических изображений: рисунок, простейший чертеж, эскиз, развертка, сх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материал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флюгер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Человек и информатика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Книжка-шир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ее отбор, анализ и системат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Изделие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книжка-ширма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свою семью, своих родственников, любить родител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роли ученика; формирование интереса (мотивации) к учению.</w:t>
            </w:r>
          </w:p>
          <w:p>
            <w:pPr>
              <w:pStyle w:val="Style19"/>
              <w:spacing w:before="0" w:after="0"/>
              <w:ind w:left="-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лан выполнения заданий на уроках, внеурочной деятельности, жизненных ситуациях</w:t>
            </w:r>
          </w:p>
          <w:p>
            <w:pPr>
              <w:pStyle w:val="Style19"/>
              <w:tabs>
                <w:tab w:val="clear" w:pos="708"/>
                <w:tab w:val="left" w:pos="27" w:leader="none"/>
              </w:tabs>
              <w:spacing w:before="0" w:after="0"/>
              <w:ind w:left="-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учебник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, объекты: находить общее и различи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предметы, объекты на основе существенных признаков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пересказывать прочитанное или прослушанное; определять тему. </w:t>
            </w:r>
          </w:p>
          <w:p>
            <w:pPr>
              <w:pStyle w:val="Style19"/>
              <w:tabs>
                <w:tab w:val="clear" w:pos="708"/>
                <w:tab w:val="left" w:pos="27" w:leader="none"/>
              </w:tabs>
              <w:spacing w:before="0" w:after="0"/>
              <w:ind w:left="-4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 учителя, товарищей по классу. Соблюдать простейшие нормы речевого этикета: здороваться, прощаться,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бота с компьютером</w:t>
            </w:r>
            <w:r>
              <w:rPr>
                <w:sz w:val="28"/>
                <w:szCs w:val="28"/>
              </w:rPr>
              <w:t xml:space="preserve"> благодарить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7" w:leader="none"/>
              </w:tabs>
              <w:spacing w:before="0" w:after="0"/>
              <w:ind w:left="-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вовать в пар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6 «Ищем информацию в Интерн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, хранения, переработки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 xml:space="preserve">: «Ищем информацию в Интернете».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осуществление поиска и выделение необходимой информации; применение методов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имеют желание выполнять учебные действия, проявляют интерес к отдельным видам предметно – практической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сновных устройств компьютера для ввода, обработки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год. Презентация издел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авка работ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ыполнение доступных видов работ по самообслуживанию, домашнему труду, оказание доступных видов помощи малышам, взрослым и сверс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017">
    <w:name w:val="Основной текст + 1017"/>
    <w:basedOn w:val="Style14"/>
    <w:qFormat/>
    <w:rPr>
      <w:i/>
      <w:iCs/>
      <w:sz w:val="21"/>
      <w:szCs w:val="21"/>
    </w:rPr>
  </w:style>
  <w:style w:type="character" w:styleId="TrebuchetMS">
    <w:name w:val="Основной текст + Trebuchet MS"/>
    <w:basedOn w:val="Style14"/>
    <w:qFormat/>
    <w:rPr>
      <w:rFonts w:ascii="Trebuchet MS" w:hAnsi="Trebuchet MS" w:cs="Trebuchet MS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30:00Z</dcterms:created>
  <dc:creator>777</dc:creator>
  <dc:description/>
  <cp:keywords/>
  <dc:language>en-US</dc:language>
  <cp:lastModifiedBy>HOME</cp:lastModifiedBy>
  <dcterms:modified xsi:type="dcterms:W3CDTF">2014-08-22T15:21:00Z</dcterms:modified>
  <cp:revision>6</cp:revision>
  <dc:subject/>
  <dc:title/>
</cp:coreProperties>
</file>