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Учебно- тематическое планирование учебного материала </w:t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b/>
          <w:sz w:val="36"/>
          <w:szCs w:val="32"/>
        </w:rPr>
        <w:t>по предмету «Русский язык 2 класс».</w:t>
      </w:r>
    </w:p>
    <w:p>
      <w:pPr>
        <w:pStyle w:val="Normal"/>
        <w:shd w:fill="FFFFFF" w:val="clear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  <w:t xml:space="preserve">Класс 2 </w:t>
      </w:r>
    </w:p>
    <w:p>
      <w:pPr>
        <w:pStyle w:val="Normal"/>
        <w:shd w:fill="FFFFFF" w:val="clear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  <w:t>Учитель Соловьева Марина Юрьевна</w:t>
      </w:r>
    </w:p>
    <w:p>
      <w:pPr>
        <w:pStyle w:val="Normal"/>
        <w:shd w:fill="FFFFFF" w:val="clear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  <w:t>Количество часов:</w:t>
      </w:r>
    </w:p>
    <w:p>
      <w:pPr>
        <w:pStyle w:val="Normal"/>
        <w:shd w:fill="FFFFFF" w:val="clear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  <w:t>Всего 175 часов, в неделю 5 часов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sz w:val="32"/>
          <w:szCs w:val="28"/>
        </w:rPr>
        <w:t>Плановых контрольных уроков –6, тестов – 4ч.,</w:t>
      </w:r>
    </w:p>
    <w:p>
      <w:pPr>
        <w:pStyle w:val="Normal"/>
        <w:shd w:fill="FFFFFF" w:val="clear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  <w:t>Административных контрольных уроков – 2 ч.</w:t>
      </w:r>
    </w:p>
    <w:p>
      <w:pPr>
        <w:pStyle w:val="Normal"/>
        <w:shd w:fill="FFFFFF" w:val="clear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  <w:t xml:space="preserve">Планирование составлено на основе УМК «Перспектива» руководитель линии Климанова Л. Ф., </w:t>
      </w:r>
    </w:p>
    <w:p>
      <w:pPr>
        <w:pStyle w:val="Normal"/>
        <w:shd w:fill="FFFFFF" w:val="clear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  <w:t>Учебник  Л. Ф. Климанова, Т. В. Бабушкина «Русский язык 2 класс» издательство «Просвещение», 2011 г.;</w:t>
      </w:r>
    </w:p>
    <w:p>
      <w:pPr>
        <w:pStyle w:val="Normal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  <w:t xml:space="preserve">Дополнительная литература. Л. Ф. Климанова, Т. В. Бабушкина.  Рабочая тетрадь. 2 класс. В 2 частях, издательство «Просвещение», 2014 г. </w:t>
      </w:r>
    </w:p>
    <w:p>
      <w:pPr>
        <w:pStyle w:val="Normal"/>
        <w:spacing w:lineRule="auto" w:line="360" w:before="120" w:after="1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78"/>
        <w:gridCol w:w="573"/>
        <w:gridCol w:w="2268"/>
        <w:gridCol w:w="2127"/>
        <w:gridCol w:w="1260"/>
        <w:gridCol w:w="3661"/>
        <w:gridCol w:w="1251"/>
        <w:gridCol w:w="992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станда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Раздел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color w:val="000000"/>
              </w:rPr>
              <w:t>Мир  общения ( 17ч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еседник   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/>
                <w:b/>
                <w:i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14"/>
              <w:rPr>
                <w:b/>
                <w:b/>
              </w:rPr>
            </w:pPr>
            <w:r>
              <w:rPr>
                <w:b/>
              </w:rPr>
              <w:t>Мир общения . Тема, цель, способы и результат общения 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итуации общения: с какой целью, с кем и гдепроисходит 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основными языковыми единицами, их особенностями.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цель учебной деятельности 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 пр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и  нужной информации из прочитанных текс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знако-символических средств ( простей-шие модели слов и предложений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роении  речевого  высказывания в устной и письменной форм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в речи слова и предложения как средства общ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при выполнении задания иллюстративного материала учебник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ключаться в обсуждение проблем творческого и поискового характера 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нии в разнообразии способов решения задач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е , сопоставлении способов общения в зависимости от ролевых отношений партнеров (взрослый-ребенок) и интонационно-звуковой  стороны реч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ении  текстов, предложений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лассификации слов по грамматическим и тематическим группа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нии причинно-следственных связ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и  логической цепочки рассужд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 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и о ситуации общения, ее компонентах: собеседники, тема и цель общения, способы и результат общ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устных и письменных форм реч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историей речи, с требованиями к устной и письменной реч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и процесса восприятии речи: понимание смысла высказывания партнёра. Представление об интонационной законченности предложения и смысловых частях высказывания, интонационной выразительности реч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и функции слова и предлож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типов предложений по цели высказывания и по интонац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общих признаков текста, основных свойств и озаглавливании текст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и типов текстов: текст-повествование, текст-описание, текст-рассуждение;</w:t>
            </w:r>
          </w:p>
          <w:p>
            <w:pPr>
              <w:pStyle w:val="Style2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и с основными языковыми единицами, их особенностя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  <w:u w:val="single"/>
              </w:rPr>
            </w:pPr>
            <w:r>
              <w:rPr>
                <w:rFonts w:cs="Times New Roman"/>
                <w:sz w:val="32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autoSpaceDE w:val="false"/>
              <w:ind w:right="422" w:hanging="0"/>
              <w:rPr>
                <w:b/>
                <w:b/>
              </w:rPr>
            </w:pPr>
            <w:r>
              <w:rPr>
                <w:b/>
              </w:rPr>
              <w:t>Язык-основное средство общения. Устные и письменные формы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основными умениями ведения разгов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Требования к устной  и письменн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Культура устной и письменной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ормами речевого этикета в ситуациях учебного и бытового общения, в том числе при общении с помощью средств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" w:right="4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, предложение и текст в речевом общении. 11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Слово, предложение и текст в речевом общен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имание слова как единства звучания и значения. Выделение слов, значение которых требует уточ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Слово, предложение и текст в речевом общении. Предложения по цели высказывания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личие предложений по цели высказывания: вопросительные,  побудительные и предложениями, повествова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Слово, предложение и текст в речевом общении. Различные по интонации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личие предложений </w:t>
            </w:r>
            <w:r>
              <w:rPr/>
              <w:t>по эмоциональной окраске: восклицательные и невосклица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Основные свойства  текст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Общие признаки текста. Озаглавливание    текст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Слово, предложение и текст в речевом общении. Типы текст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единство предложений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Слово, предложение и текст в речевом общении. Типы текст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: описание, повествование, рассуждение, их особ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, предложение и текст в речевом общении. Смысловая связь предложений в текст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единство предложений в текс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, предложение и текст в речевом общении.</w:t>
            </w:r>
            <w:r>
              <w:rPr/>
              <w:t xml:space="preserve"> </w:t>
            </w:r>
            <w:r>
              <w:rPr>
                <w:b/>
              </w:rPr>
              <w:t>Основные свойства текс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- ность предложений в тексте. Последова – тельность частей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по теме «Текс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корректирование порядка пред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контро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.</w:t>
            </w:r>
            <w:r>
              <w:rPr>
                <w:b/>
              </w:rPr>
              <w:t xml:space="preserve"> Слово, предложение и текст в речевом общ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корректирование порядка пред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, контрольное списывание текста, карточки с задания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  <w:i/>
              </w:rPr>
              <w:t>Главный помощник в общении - родной язык 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Главный помощник в общении - родной язы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 xml:space="preserve">Единицы речи, их особенност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я,</w:t>
            </w:r>
          </w:p>
          <w:p>
            <w:pPr>
              <w:pStyle w:val="Normal"/>
              <w:rPr/>
            </w:pPr>
            <w:r>
              <w:rPr/>
              <w:t>словосочетания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22" w:hanging="14"/>
              <w:rPr>
                <w:b/>
                <w:b/>
              </w:rPr>
            </w:pPr>
            <w:r>
              <w:rPr>
                <w:b/>
              </w:rPr>
              <w:t>Язык как знаковая система. Слово и предложение - главные помощники в общени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начале предложения, в именах собстве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разделу «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корректирование порядка пред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"Звуки и буквы. Слог. Ударение." (67часов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и согласные звуки и буквы 7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и согласные звуки и бу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глассных и согласных зву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онетика и орфоэп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Фонетика и орфоэп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Фонетика и орфоэп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Фонетика и орфоэп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и с позициями, в которых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риентироваться в учебнике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 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ам и вопросам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и  алгоритма обозначения мягкости согласных звуков на письме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е ответов на проблемные вопросы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ении случаев  обозначения мягкости согласных звуков с помощь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и, ю ,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и буквенный состав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функцию бук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фавит для поиска необходимой информации и для упорядочения найденной информации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со взрослыми и сверстниками, планировать совместную деятельность с ними, оформлять свои мысли в устной и письменной форме при 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и твердых и мягких согласных на основе их произношения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значении мягкости согласных звуков на письме двумя способами: с помощью мягкого знака и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и, ю, 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стоят после буквы мягкого согласного зву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знакомлении с позициями, в которых буквы  </w:t>
            </w:r>
            <w:r>
              <w:rPr>
                <w:i/>
              </w:rPr>
              <w:t xml:space="preserve">е, ё, и, ю, я </w:t>
            </w:r>
            <w:r>
              <w:rPr/>
              <w:t>обозначают два звук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зобразительные возможности гласных и согласных звуков в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глассных и согласных зву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отношения «звук-буква» в слов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вописание безударных гласных, парных согласны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</w:t>
            </w:r>
          </w:p>
          <w:p>
            <w:pPr>
              <w:pStyle w:val="Normal"/>
              <w:rPr/>
            </w:pPr>
            <w:r>
              <w:rPr/>
              <w:t>зоркости. Использование орфографического словар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.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ласные и согласные звуки и буквы</w:t>
            </w:r>
            <w:r>
              <w:rPr>
                <w:b/>
                <w:color w:val="000000"/>
              </w:rPr>
              <w:t xml:space="preserve"> Общение людей</w:t>
            </w:r>
            <w:r>
              <w:rPr>
                <w:color w:val="00000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безударные гласные в корне слова; парные звонкие и глухие согласные в корне сло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Правила проверки орфограм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безударные гласные в корне слова; парные звонкие и глухие согласные в корне сло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, словарный диктант, словесное творчество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е  по звонкости-глухости соглас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ие звонких и глухих звуков, пределение парных и непарных по звонкости – глухости согласных звук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проверочная работа, тестовые задания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вук [й’] и буква Й 2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Звук [й’] и буква 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сказке К.Ушинского «Утрен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уч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видами изложений:подробные и выборочны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вук [ э ]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буква Э. 1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етика и орфоэп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ка и орфоэ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етика и орфоэп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нетика и орфоэп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изложения. Звук [ э ]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а Э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яемые безударные гласные в корне слова;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ерд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мягк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уки  7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яг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вуки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в корне сло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яг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ву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х на письм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</w:t>
            </w:r>
          </w:p>
          <w:p>
            <w:pPr>
              <w:pStyle w:val="Normal"/>
              <w:rPr/>
            </w:pPr>
            <w:r>
              <w:rPr/>
              <w:t xml:space="preserve">с помощью мягкого знака </w:t>
            </w:r>
          </w:p>
          <w:p>
            <w:pPr>
              <w:pStyle w:val="Normal"/>
              <w:rPr/>
            </w:pPr>
            <w:r>
              <w:rPr/>
              <w:t xml:space="preserve">и с помощью гласных </w:t>
            </w:r>
          </w:p>
          <w:p>
            <w:pPr>
              <w:pStyle w:val="Normal"/>
              <w:rPr/>
            </w:pPr>
            <w:r>
              <w:rPr/>
              <w:t xml:space="preserve">Е, Ё, Ю, Я, 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шебный мягкий знак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роли мягкого знака в слове. С помощью заданий учебни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еренос слов с мягким знак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с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бозначение мягкости согласных с помощью букв Е,Ё, Ю, Я, 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</w:t>
            </w:r>
          </w:p>
          <w:p>
            <w:pPr>
              <w:pStyle w:val="Normal"/>
              <w:rPr/>
            </w:pPr>
            <w:r>
              <w:rPr/>
              <w:t xml:space="preserve">с помощью мягкого знака </w:t>
            </w:r>
          </w:p>
          <w:p>
            <w:pPr>
              <w:pStyle w:val="Normal"/>
              <w:rPr/>
            </w:pPr>
            <w:r>
              <w:rPr/>
              <w:t xml:space="preserve">и с помощью гласных </w:t>
            </w:r>
          </w:p>
          <w:p>
            <w:pPr>
              <w:pStyle w:val="Normal"/>
              <w:rPr/>
            </w:pPr>
            <w:r>
              <w:rPr/>
              <w:t xml:space="preserve">Е, Ё, Ю, Я, 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.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текста «Галк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видами изложе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 по теме «Тверд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яг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вуки, их 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х на письм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мягких и твердых согласных звуков, определение парных и непарных по твердости – мягкости согласных звук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ипящ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вописание буквосочетаний жи-ши, ча-ща, чу-щу, чк, чн, щн    6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пя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писание буквосочетаний жи-ши, ча-ща, чу-щу, чк, чн, щ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правописания:  </w:t>
            </w:r>
          </w:p>
          <w:p>
            <w:pPr>
              <w:pStyle w:val="Normal"/>
              <w:rPr/>
            </w:pPr>
            <w:r>
              <w:rPr/>
              <w:t>Сочетания ЖИ — ШИ, ЧА — ЩА, ЧУ — ЩУ в положении под ударением; сочетания ЧК – ЧН, ЧТ, Щ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ловосочетания и предложения из заданных сл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а по опорным словам, озаглавлив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лова по  тематическим группа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, его структуры, составление план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ражать свои мысли с достаточной полнотой и точностью, умения договариваться, выслушивать мнение собеседника 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и слов с орфограм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, чк,  чн, щ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, почему эти написания являются традиционным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и слов и форм слов с данными буквосочет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пя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писание буквосочетаний жи-ш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Применение правил правописания:  </w:t>
            </w:r>
          </w:p>
          <w:p>
            <w:pPr>
              <w:pStyle w:val="Normal"/>
              <w:rPr/>
            </w:pPr>
            <w:r>
              <w:rPr/>
              <w:t>Сочетания ЖИ — ШИ, ЧА — ЩА, ЧУ — ЩУ в положении под ударением; сочетания ЧК – ЧН, ЧТ, Щ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пя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писание буквосочетаний жи-ши, ча-ща, чу-щ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правописания:  </w:t>
            </w:r>
          </w:p>
          <w:p>
            <w:pPr>
              <w:pStyle w:val="Normal"/>
              <w:rPr/>
            </w:pPr>
            <w:r>
              <w:rPr/>
              <w:t>Сочетания ЖИ — ШИ, ЧА — ЩА, ЧУ — ЩУ в положении под ударением; сочетания ЧК – ЧН, ЧТ, Щ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.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пящ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писание буквосочетаний чк, чн, щ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правописания:  </w:t>
            </w:r>
          </w:p>
          <w:p>
            <w:pPr>
              <w:pStyle w:val="Normal"/>
              <w:rPr/>
            </w:pPr>
            <w:r>
              <w:rPr/>
              <w:t>Сочетания ЖИ — ШИ, ЧА — ЩА, ЧУ — ЩУ в положении под ударением; сочетания ЧК – ЧН, ЧТ, Щ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иничка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видами из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грамматическ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м по теме «Правописание буквосочетаний жи-ши, ча-ща, чу-щу, чк, чн, щн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правописания:  </w:t>
            </w:r>
          </w:p>
          <w:p>
            <w:pPr>
              <w:pStyle w:val="Normal"/>
              <w:rPr/>
            </w:pPr>
            <w:r>
              <w:rPr/>
              <w:t>Сочетания ЖИ — ШИ, ЧА — ЩА, ЧУ — ЩУ в положении под ударением; сочетания ЧК – ЧН, ЧТ, Щ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диктант с грамматическим заданием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ерен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ов 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 </w:t>
            </w:r>
          </w:p>
          <w:p>
            <w:pPr>
              <w:pStyle w:val="Normal"/>
              <w:rPr/>
            </w:pPr>
            <w:r>
              <w:rPr>
                <w:b/>
              </w:rPr>
              <w:t>ошибками.</w:t>
            </w:r>
            <w:r>
              <w:rPr/>
              <w:t xml:space="preserve"> </w:t>
            </w:r>
            <w:r>
              <w:rPr>
                <w:b/>
              </w:rPr>
              <w:t>С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ен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ознание и оценивание алгоритма своего действия с окружающим миром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работать по заданному правилу, анализировать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использовать справочную литератур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еления слов на слог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енос </w:t>
            </w:r>
          </w:p>
          <w:p>
            <w:pPr>
              <w:pStyle w:val="Normal"/>
              <w:rPr/>
            </w:pPr>
            <w:r>
              <w:rPr>
                <w:b/>
              </w:rPr>
              <w:t>слов.</w:t>
            </w:r>
            <w:r>
              <w:rPr/>
              <w:t xml:space="preserve"> </w:t>
            </w:r>
            <w:r>
              <w:rPr>
                <w:b/>
              </w:rPr>
              <w:t>Словарный дикта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ловарный диктант, карточк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ар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Уда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лог 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произношение звуков  и сочетаний звуков в соответствии с нормами современного русского литератур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и орфоэп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Познавательные</w:t>
            </w:r>
            <w:r>
              <w:rPr/>
              <w:t>: анализировать и делать выводы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да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произношение звуков  и сочетаний звуков в соответствии с нормами современного русского литературного язы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и орфоэ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да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. Буква 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произношение звуков  и сочетаний звуков в соответствии с нормами современного русского литературн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и орфоэп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зударные глас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вук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знач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х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исьме 10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езударные гласные звуки. Обозначение их на письм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в словах буквы ударных и безударных гласных звуков;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нетика и орфоэп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словарём и объяснении его назнач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словарём и объяснении его назнач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записи под диктовку  словарных слов без ошибок 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пользовании алгоритма ее провер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смысловую связь между родственными словам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 проверочное слово из двух предложенных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 слова в зависимости от места удар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и слова на слоги и определении  количества слогов в слов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и роли ударения в слове и его постановки в слове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ударного и безударного слог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рфоэпическим  и орфографическим словарями  и объяснении их назнач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тексте слова с безударным гласным в кор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и объяснении орфограммы и использовании алгоритма ее проверк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е проверочного сло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смысловую связь между родственными словам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 проверочное слово из двух предложенных;</w:t>
            </w:r>
          </w:p>
          <w:p>
            <w:pPr>
              <w:pStyle w:val="Normal"/>
              <w:rPr/>
            </w:pPr>
            <w:r>
              <w:rPr/>
              <w:t>- группировать  слова в зависимости от места удар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верка слов с безударной гласной, которая обозначается буквой Е,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безударные 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ственные сло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понятием «родственные слова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мысловая связь в родственных слов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понятием «родственные слова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ловарный диктант, карточк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авописание безударных глас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роверяемые безударные гласные в корне сл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Безударные гласные, непроверяемые ударе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непроверяемые гласные в корне сло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вописание слов с двумя безударными глас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роверяемые безударные гласные в корне сл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лова с двумя безударными гласным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роверяемые безударные гласные в корне слова</w:t>
            </w:r>
          </w:p>
          <w:p>
            <w:pPr>
              <w:pStyle w:val="Normal"/>
              <w:rPr/>
            </w:pPr>
            <w:r>
              <w:rPr/>
              <w:t>Использование орфографического словар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«Ле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видами излож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по разделу «Безударные гласные звуки. Обозначение их на письм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роверяемые и непроверяемые безударные гласные в корн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диктант с грамматическим заданием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онк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глух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гласны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вук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х на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е  10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работ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д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шибками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глух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онких и глухих звуков, определение парных  и непарных по звонкости – глухости согласных зву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 (правописание  парных по звонкости-глухости 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писание  парных по звонкости-глухости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и слов, не содержащих непроизносимые согласные. 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и 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в тексте, иллюстрациях; учитывать разные мнения, выражать свои мысли с достаточной полнотой и точностью 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чение необходимой информации из текстов 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и случаев обозначения одинаковых согласных звуков разными буквам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и слов, не содержащих непроизносимые согласные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ка слов по изученным орфограммам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амоанализа своей работы и самоконтроля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выполненной работы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и письменной форме, аргументировать своё мнение и позицию при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и случаев обозначения одинаковых согласных звуков разными буквами;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ждении в слове и объяснении орфограммы( правописание  парных по звонкости-глухости 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, непроизносимых согласных в корне слова) и способов ее проверк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ждении и объяснении орфограммы -слов с удвоенными согласными;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фографически верном написании слов с парными согласными, непроизносимыми  и удвоенными согласны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ении слов, не содержащих непроизносимые согласны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глух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. Обознач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х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онких и глухих звуков, определение парных  и непарных по звонкости – глухости согласных зву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ия между звонкими и глухими согласными звук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енной характеристики звука: гласный – согласный, гласный ударный – безударный, согласный твердый – мягкий, парный – непар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ые способы подбора проверочных слов для слов со  звонкими и глухими согласными звук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й согласный звук в конце сло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ные по звонкости -глухости согласные в середин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оверки парных по звонкости-глухости согласных в середине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непроверяемым написанием парных по звонкости-глухости соглас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непроверяемые со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согласных звуков в создании художественного образ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арные звонкие и глухие согласные в корне слова, непроверяемые со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вонки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глух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ы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на письм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арные звонкие и глухие согласные в корне слова, непроверяемые со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контро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Слова с удвоенными согласными   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Слова с удвоенными соглас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непроверяемые со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вила переноса слов с удвоенными соглас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вописание слов с удвоенными соглас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непроверяемые со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Непроизносимые соглас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Непроизносимые соглас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рный дикта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непроизносимые соглас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, словарный диктант, словесное творчество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ичины появления непроизносимых согласных в слов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непроизносимые соглас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вописание слов с непроизносимой согласно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непроизносимые соглас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проверочная работа, тестовые задания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ительные  мягкий 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ый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мягкий   зн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правописания: разделительный 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мотивация к предмету «Русский язык»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интерес к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ть цель учебной деятельности при: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: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являть потребность в  творческом самовыра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: 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 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 работать с учебной кни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: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ыражать свои мысли с достаточной полнотой и точностью при: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;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е мнение и позицию при: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за употреблением разделительного твердого знака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и в слове и объяснении орфограммы (правописание слов с разделительным мягким знаком);</w:t>
            </w:r>
          </w:p>
          <w:p>
            <w:pPr>
              <w:pStyle w:val="Style24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и орфографически правильно слов  с разделительным мягким знаком.</w:t>
            </w:r>
          </w:p>
          <w:p>
            <w:pPr>
              <w:pStyle w:val="Style24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ать с учителем и одноклассник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ве функции  мягкого знака в слов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разделительный 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ительный мягкий знак и мягкий знак как показатель мягкости согласн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разделительный 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писание поздравительного пись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ами письма и позд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в написании слов с мягким знак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авил правописания: разделительный 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ительный твёрдый зна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разделительный ъ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ительный мягкий  и твёрдый зна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именение правил правописания: разделительные ь и ъ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ительный твёрдый знак. Написание объя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нение правил правописания: разделительные ь и ъ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вуки 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г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"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нение правил правописания: непроизносимые согласные; разделительные ь и ъ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рименение правил правописания: непроизносимые согласные; разделительные ь и ъ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проверочная работа, тестовые задания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вуки 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г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". Объяснительно-предупредительный дикта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"Звуки 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г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ение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непроизносимые согласные; разделительные ь и ъ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контро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щенными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рольном диктант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рименение правил правописания: непроизносимые согласные; разделительные ь и ъ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Слово и его значение" (21 часо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рассказало слово 4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рассказало сло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лова как единства звучания и значения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ожительная мотивация к предмету «Русский язык»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познавательный интерес к русскому языку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Определять цель учебной деятельности 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u w:val="single"/>
              </w:rPr>
              <w:t>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и  семантики  фразеологических оборотов и использовании их в реч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семантики  фразеологических оборотов и использовании их в реч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щеучебные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  <w:r>
              <w:rPr>
                <w:i/>
              </w:rPr>
              <w:t>проявлять учебную самостоятельность и потребность в творческом самовыражении</w:t>
            </w:r>
            <w:r>
              <w:rPr/>
              <w:t xml:space="preserve"> 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  <w:r>
              <w:rPr>
                <w:i/>
              </w:rPr>
              <w:t>находить ответы на вопросы в тексте, иллюстрациях</w:t>
            </w:r>
            <w:r>
              <w:rPr/>
              <w:t xml:space="preserve"> 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поставлять слова по звуко-буквенному составу и по значению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классифицировать слова по различным критериям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ределять слова по тематическим группам, дополнять эти группы своими словами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 </w:t>
            </w:r>
            <w:r>
              <w:rPr>
                <w:i/>
              </w:rPr>
              <w:t>составлять несложные монологические высказывания (устные и письменные)</w:t>
            </w:r>
            <w:r>
              <w:rPr/>
              <w:t>,  выражать свои мысли с достаточной полнотой и точностью 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в слове две стороны: звучание и значени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 двусторонней модели сл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ьзовании лингвистическими словаря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спознавании  имен собственных и нарицательны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различении синонимов  и антоним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объясни  семантики  фразеологических оборотов и использовании их в речи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нимании  языка как знаковой  системы, выполняющей  функцию замещения предметов (действий и свойств) окружающего ми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 как двусторонняя языковая един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лова как единства звучания и значения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нятийное (обобщающие) значени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пределение значения слова по тексту или уточнение значения с помощью толкового словар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Разновидности толковых словар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ен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бств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рицательные 1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Имена собственные и нарица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правил правописания: прописная буква в именах собстве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ф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вописание имён собстве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пределение заглавной буквы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 с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есколькими значени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Слова с несколькими знач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ставление об однозначных и мнегозначных слов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Многозначные сло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днозначных и мнегозначных слов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слов с переносным значе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тавление о прямом и переносном значении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онимы  1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похожие, но разные (омоним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за использованием в речи омоним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онимы 3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106" w:hanging="14"/>
              <w:rPr>
                <w:b/>
                <w:b/>
              </w:rPr>
            </w:pPr>
            <w:r>
              <w:rPr>
                <w:b/>
              </w:rPr>
              <w:t>Слова, близкие по значению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спользованием в речи синони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14"/>
              <w:rPr>
                <w:b/>
                <w:b/>
              </w:rPr>
            </w:pPr>
            <w:r>
              <w:rPr>
                <w:b/>
              </w:rPr>
              <w:t xml:space="preserve">Использование синонимов в реч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е за использованием в речи </w:t>
            </w:r>
            <w:r>
              <w:rPr>
                <w:lang w:val="ru-RU"/>
              </w:rPr>
              <w:t>синони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100" w:hanging="14"/>
              <w:rPr>
                <w:b/>
                <w:b/>
              </w:rPr>
            </w:pPr>
            <w:r>
              <w:rPr>
                <w:b/>
              </w:rPr>
              <w:t>Роль синонимов в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спользованием в речи синони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онимы 2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3" w:leader="none"/>
              </w:tabs>
              <w:autoSpaceDE w:val="false"/>
              <w:ind w:left="34" w:right="242" w:hanging="14"/>
              <w:rPr>
                <w:b/>
                <w:b/>
              </w:rPr>
            </w:pPr>
            <w:r>
              <w:rPr>
                <w:b/>
              </w:rPr>
              <w:t>Слова, противоположные по значению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аблюдение за 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в речи </w:t>
            </w:r>
            <w:r>
              <w:rPr>
                <w:lang w:val="ru-RU"/>
              </w:rPr>
              <w:t>антони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3" w:leader="none"/>
              </w:tabs>
              <w:autoSpaceDE w:val="false"/>
              <w:ind w:left="34" w:right="242" w:hanging="14"/>
              <w:rPr>
                <w:b/>
                <w:b/>
              </w:rPr>
            </w:pPr>
            <w:r>
              <w:rPr>
                <w:b/>
              </w:rPr>
              <w:t>Роль антонимов в реч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спользованием в речи антони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ойчивые сочетания слов 2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е сочетания сл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е сочетания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ческие оборо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Фразеологические обо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тические группы слов 4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группы сл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42"/>
              <w:contextualSpacing/>
              <w:rPr>
                <w:b/>
                <w:b/>
              </w:rPr>
            </w:pPr>
            <w:r>
              <w:rPr>
                <w:b/>
              </w:rPr>
              <w:t>Тематические группы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3" w:leader="none"/>
              </w:tabs>
              <w:autoSpaceDE w:val="false"/>
              <w:ind w:left="34" w:right="242" w:hanging="14"/>
              <w:rPr>
                <w:b/>
                <w:b/>
              </w:rPr>
            </w:pPr>
            <w:r>
              <w:rPr>
                <w:b/>
              </w:rPr>
              <w:t>Распределение слов по тематическим группа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42"/>
              <w:contextualSpacing/>
              <w:rPr>
                <w:lang w:val="ru-RU"/>
              </w:rPr>
            </w:pPr>
            <w:r>
              <w:rPr>
                <w:b/>
                <w:lang w:val="ru-RU"/>
              </w:rPr>
              <w:t>Распределение слов по тематическим групп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3" w:leader="none"/>
              </w:tabs>
              <w:autoSpaceDE w:val="false"/>
              <w:ind w:left="34" w:right="242" w:hanging="14"/>
              <w:rPr/>
            </w:pPr>
            <w:r>
              <w:rPr>
                <w:b/>
              </w:rPr>
              <w:t>Систематизация знаний по теме « Слово и его значение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лова как единства звучания и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3" w:leader="none"/>
              </w:tabs>
              <w:autoSpaceDE w:val="false"/>
              <w:ind w:left="34" w:right="242" w:hanging="14"/>
              <w:rPr>
                <w:b/>
                <w:b/>
              </w:rPr>
            </w:pPr>
            <w:r>
              <w:rPr>
                <w:b/>
              </w:rPr>
              <w:t>Контрольная работа по теме « Слово и его значение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лова как единства звучания и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контро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 17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Как собрать и разобрать сло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владение понятием «родственные сло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желание выполнять учебные действия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универсальные логические действия, отличать новое от уже известн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Морфемный состав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в словах с однозначно выделяемыми морфемами окончания, корня, приставки, суффик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желание выполнять учебные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универсальные логические действия, отличать новое от уже известн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ь 6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Корень – главная часть слова. Однокоренные сло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однокоренных слов с помощью суффиксов и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анализировать и делать выводы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вописание однокоренных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личение изменяемых и не изменяемы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 :</w:t>
            </w:r>
            <w:r>
              <w:rPr/>
              <w:t xml:space="preserve"> ориентироваться в учебнике, находить ответы на вопрос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вописание безударных гласных звуков в корн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val="ru-RU"/>
              </w:rPr>
              <w:t>Применение  правил правописания:безударная гасная в корнес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 :</w:t>
            </w:r>
            <w:r>
              <w:rPr/>
              <w:t xml:space="preserve"> ориентироваться в учебнике, находить ответы на вопрос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 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арных согласных в корне сло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lang w:val="ru-RU"/>
              </w:rPr>
              <w:t>Применение  правил правописания:безударная гасная в корнес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 :</w:t>
            </w:r>
            <w:r>
              <w:rPr/>
              <w:t xml:space="preserve"> ориентироваться в учебнике, находить ответы на вопрос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 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бора однокоренных слов для проверки орф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бор слова по соста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Личностные</w:t>
            </w:r>
            <w:r>
              <w:rPr/>
              <w:t>: формировать желание выполнять учебные действия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универсальные логические действия, отличать новое от уже известн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в написании однокоренных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Разбор слова по соста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знавательные :</w:t>
            </w:r>
            <w:r>
              <w:rPr/>
              <w:t xml:space="preserve"> ориентироваться в учебнике, находить ответы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ммуникативные 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тавка 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ка, её роль в сло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ставление о значении приста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 анализировать и делать вы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ставка.</w:t>
            </w:r>
            <w:r>
              <w:rPr>
                <w:b/>
                <w:color w:val="000000"/>
              </w:rPr>
              <w:t xml:space="preserve"> Употребление разделительного твёрдого зна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lang w:val="ru-RU"/>
              </w:rPr>
              <w:t>Представление о значении приставки.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 :</w:t>
            </w:r>
            <w:r>
              <w:rPr/>
              <w:t xml:space="preserve"> ориентироваться в учебнике, находить ответы на вопрос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 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иставка.</w:t>
            </w:r>
            <w:r>
              <w:rPr>
                <w:b/>
                <w:color w:val="000000"/>
              </w:rPr>
              <w:t xml:space="preserve"> Разделительные твёрдый и мягкий зна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о значении приста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желание выполнять учебные действия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универсальные логические действия, отличать новое от уже известн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ффикс 2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 слов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ставление о значении суффик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 :</w:t>
            </w:r>
            <w:r>
              <w:rPr/>
              <w:t xml:space="preserve"> ориентироваться в учебнике, находить ответы на вопрос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 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суффикса в сло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ставление о значении суффик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ировать и делать выв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 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3" w:leader="none"/>
              </w:tabs>
              <w:autoSpaceDE w:val="false"/>
              <w:ind w:left="34" w:right="242" w:hanging="14"/>
              <w:rPr>
                <w:b/>
                <w:b/>
              </w:rPr>
            </w:pPr>
            <w:r>
              <w:rPr>
                <w:b/>
              </w:rPr>
              <w:t>Окончание, его основная функция и отличие от других частей слов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однокоренных слов  и различных форм одного и того ж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желание выполнять учебные действия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универсальные логические действия, отличать новое от уже известн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3" w:leader="none"/>
              </w:tabs>
              <w:autoSpaceDE w:val="false"/>
              <w:ind w:left="34" w:right="242" w:hanging="14"/>
              <w:rPr>
                <w:b/>
                <w:b/>
              </w:rPr>
            </w:pPr>
            <w:r>
              <w:rPr>
                <w:b/>
              </w:rPr>
              <w:t>Систематизация знаний по теме «Состав сло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проверочная работа, тестовые задания.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ировать и делать вы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иктант с грамматическим заданием) 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владение понятием «родственные сл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контрольная работ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ировать и делать выво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"Части речи"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часо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части речи  3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такое части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</w:t>
            </w:r>
            <w:r>
              <w:rPr/>
              <w:t>: анализировать и делать вывод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2" w:firstLine="42"/>
              <w:contextualSpacing/>
              <w:rPr/>
            </w:pPr>
            <w:r>
              <w:rPr/>
              <w:t>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желание выполнять учебные действия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универсальные логические действия, отличать новое от уже известн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щие признаки с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42" w:firstLine="42"/>
              <w:contextualSpacing/>
              <w:rPr/>
            </w:pPr>
            <w:r>
              <w:rPr/>
              <w:t>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: ориентироваться в учебнике, находить ответы на вопрос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 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 10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мя существитель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мя существите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ировать и делать вывод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ставление словосочетаний с именами существительны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ировать и делать вывод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Собственные и нарицательные имена существитель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имена собствен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желание выполнять учебные действия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универсальные логические действия, отличать новое от уже известн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равописание собственных имё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уществительны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именение правил правописания: прописная буква в именах собстве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ть определять цель учебной деятельности, соотносить свой результат деятельности с цел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уметь работать с информацией, перерабатывать информацию, составлять пла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Употребление заглавной буквы в именах собстве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рный дикта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правописания: прописная буква в именах собстве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знавательные :</w:t>
            </w:r>
            <w:r>
              <w:rPr/>
              <w:t xml:space="preserve"> ориентироваться в учебнике, находить ответы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ммуникативные 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Категория числа имени существительн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ировать и делать выв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Имена существительные с вариативными окончаниями в родительном падеже множественного чис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зменение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желание выполнять учебные действия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выполнять универсальные логические действия, отличать новое от уже известн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видами из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- познавательный интерес к русскому языку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ind w:left="34" w:hanging="0"/>
              <w:rPr/>
            </w:pPr>
            <w:r>
              <w:rPr/>
              <w:t>1.Определять цель учебной деятельности при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</w:t>
            </w: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u w:val="single"/>
              </w:rPr>
              <w:t>при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Общеучебные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i/>
              </w:rPr>
              <w:t xml:space="preserve">- Потребность в творческом самовыражении </w:t>
            </w:r>
            <w:r>
              <w:rPr/>
              <w:t xml:space="preserve"> при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i/>
              </w:rPr>
              <w:t>- Эффективно работать с учебной книгой</w:t>
            </w:r>
            <w:r>
              <w:rPr/>
              <w:t xml:space="preserve"> при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Логические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- классифицировать: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 xml:space="preserve"> </w:t>
            </w:r>
            <w:r>
              <w:rPr/>
              <w:t>- слова по частям речи;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- имена прилагательные на основе различий в их значении;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- 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составлять несложные монологические высказывания </w:t>
            </w:r>
            <w:r>
              <w:rPr/>
              <w:t>при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- </w:t>
            </w:r>
            <w:r>
              <w:rPr>
                <w:i/>
              </w:rPr>
              <w:t>выражение собственных мыслей с достаточной полнотой и точностью</w:t>
            </w:r>
            <w:r>
              <w:rPr/>
              <w:t xml:space="preserve"> при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определении  частей  речи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выборе формы имен существительных из вариантов падежных окончаний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нахождении  в предложении глаголов и прилагательных  по вопросу и общему признаку действия и признака и определении их связи с именем существительным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определении  числа глаголов;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>- применении  алгоритма определения различия между предлогом и приставкой.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Познавательные</w:t>
            </w:r>
            <w:r>
              <w:rPr/>
              <w:t>: анализировать и делать выводы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 , использовать справочную литературу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 Имя существительное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контро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. Работа над ошибк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существ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, словарный диктант, словесное творчество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6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лаго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Тематические группы глаго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и употребление в реч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глаголов по числ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е глаголов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Глаголы и нормы речевого этик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е глаголов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глаголов по време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/>
              <w:t xml:space="preserve">Измен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лагол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 </w:t>
            </w:r>
            <w:r>
              <w:rPr>
                <w:lang w:val="ru-RU"/>
              </w:rPr>
              <w:t>време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Роль глагола в образовании предло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начение и употребление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тестовые задания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6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прилагательно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2" w:firstLine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мени прилагательного с именем существительны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42" w:firstLine="42"/>
              <w:contextualSpacing/>
              <w:rPr>
                <w:lang w:val="ru-RU"/>
              </w:rPr>
            </w:pPr>
            <w:r>
              <w:rPr>
                <w:lang w:val="ru-RU"/>
              </w:rPr>
              <w:t>Значение и употребление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имени прилагательного в ре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начение и употребление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-миниатюра «Весеннее утр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сновными видами сочинений: сочинение – миниатю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знаний по теме «Части реч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чи: деление частей речи на самостоятельные и служеб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знаний по теме «Части речи» Графический дикта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чи: деление частей речи на самостоятельные и служеб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провероч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 6 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42" w:firstLine="42"/>
              <w:contextualSpacing/>
              <w:rPr>
                <w:lang w:val="ru-RU"/>
              </w:rPr>
            </w:pPr>
            <w:r>
              <w:rPr>
                <w:lang w:val="ru-RU"/>
              </w:rPr>
              <w:t>Знакомство с наиболее употребительными предло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ьное написание предлог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накомство с наиболее употребительными предло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вописание предлог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42" w:firstLine="42"/>
              <w:contextualSpacing/>
              <w:rPr>
                <w:lang w:val="ru-RU"/>
              </w:rPr>
            </w:pPr>
            <w:r>
              <w:rPr>
                <w:lang w:val="ru-RU"/>
              </w:rPr>
              <w:t>Применение правил правописания: раздельное написание предлогов с другими слов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Способы разграничения предлога и пристав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тличие предлогов от приста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нтрольная работа (диктант) по разделу        « Части речи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чи: деление частей речи на самостоятельные и служебные.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контро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. Работа над ошибк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 речи: деление частей речи на самостоятельные и служебны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"Предложение. Текст" (11 часов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дложени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42" w:firstLine="42"/>
              <w:contextualSpacing/>
              <w:rPr>
                <w:lang w:val="ru-RU"/>
              </w:rPr>
            </w:pPr>
            <w:r>
              <w:rPr>
                <w:lang w:val="ru-RU"/>
              </w:rPr>
              <w:t>Различение предложения, словосочетания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ложительная мотивация к предмету «Русский язык»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познавательный интерес к русскому языку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предложений, разных по цели высказы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хождении  главных  членов 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делении  сплошного  текста на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заглавливании текст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записки, письма, приглаш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Определять цель учебной деятельности 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предложений, разных по цели высказы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хождении  главных  членов 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делении  сплошного  текста на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заглавливании текст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записки, письма, приглаш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2.Составлять план (алгоритм) решения учебной задачи совместно с учителем и одноклассниками </w:t>
            </w:r>
            <w:r>
              <w:rPr>
                <w:u w:val="single"/>
              </w:rPr>
              <w:t>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предложений, разных по цели высказы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хождении  главных  членов 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делении  сплошного  текста на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заглавливании текст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записки, письма, приглаш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3.Контролировать способ (алгоритм) решения и результат учебной задачи по ранее составленному плану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предложений, разных по цели высказы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хождении  главных  членов 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делении  сплошного  текста на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заглавливании текст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записки, письма, приглаш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4. Оценивать полученный результат решения учебной задачи по критериям. Определенным совместно с учителем </w:t>
            </w:r>
            <w:r>
              <w:rPr>
                <w:u w:val="single"/>
              </w:rPr>
              <w:t>при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предложений, разных по цели высказы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хождении  главных  членов 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делении  сплошного  текста на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заглавливании текст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писании  записки, письма, приглашени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щеучебные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  <w:r>
              <w:rPr>
                <w:i/>
              </w:rPr>
              <w:t>ориентироваться в учебнике</w:t>
            </w:r>
            <w:r>
              <w:rPr/>
              <w:t xml:space="preserve"> 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предложений, разных по цели высказы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хождении  главных  членов 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делении  сплошного  текста на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заглавливании текст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писании  записки, письма, приглашения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делать выводы</w:t>
            </w:r>
            <w:r>
              <w:rPr/>
              <w:t xml:space="preserve"> в результате совместной работы класса и учителя 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предложений, разных по цели высказы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хождении  главных  членов 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делении  сплошного  текста на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заглавливании текст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писании  записки, письма, приглаш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Логически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равнивать</w:t>
            </w:r>
            <w:r>
              <w:rPr/>
              <w:t xml:space="preserve"> записанный текст с образцом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предложения по цели высказывания и по интонаци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понятия «члены предложения» и «части речи»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текст и предложения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тексты по типу и жанру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характеризовать языковые единиц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формлять свои мысли </w:t>
            </w:r>
            <w:r>
              <w:rPr/>
              <w:t>в устной и письменной речи пр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пределении: главных членов предложения, типов предложения по цели высказывания и по интонации и типов текст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формлении предложения на письме в соответствии с правилами пунктуаци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предложений, разных по цели высказы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хождении  главных  членов 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ставлени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написании  под  диктовку предложения и текста с изученными орфограммами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делении  сплошного  текста на предлож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заглавливании текст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написании  записки, письма, приглашения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роявлять творческую активность в процессе сотрудничества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выражать своё мнение в процессе выполнения различных заданий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облюдать правила общения: проявлять к собеседнику внимание и терпение, уважение к чужому мнению, опираться на морально-этические нормы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управление поведением партнера, контроль, коррекция, оценка действий партне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Главные члены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ждение главных членов предложения: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Второстепенные члены предлож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42" w:firstLine="42"/>
              <w:contextualSpacing/>
              <w:rPr>
                <w:lang w:val="ru-RU"/>
              </w:rPr>
            </w:pPr>
            <w:r>
              <w:rPr>
                <w:lang w:val="ru-RU"/>
              </w:rPr>
              <w:t>Различение главных и второстепенных членов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вязь слов в предложени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становление связи между словами в словосочетании и предложен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кс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-42" w:firstLine="42"/>
              <w:contextualSpacing/>
              <w:rPr>
                <w:lang w:val="ru-RU"/>
              </w:rPr>
            </w:pPr>
            <w:r>
              <w:rPr>
                <w:lang w:val="ru-RU"/>
              </w:rPr>
              <w:t>Смысловое единство предложений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ы текс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ы текстов: описание, повествование, рассуждение, их особ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иска. Письмо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2" w:firstLine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жанрами письма и позд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глаше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2" w:firstLine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жанрами письма и поздравления.</w:t>
            </w:r>
          </w:p>
          <w:p>
            <w:pPr>
              <w:pStyle w:val="Style21"/>
              <w:spacing w:before="0" w:after="200"/>
              <w:ind w:left="-42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разделу «Предложение. Текс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зличие предложения, словосочетания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проверочная работа, тестовые задания.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роверочной работы. Работа над ошибк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едложения, словосочетания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знаний  по теме « Предложение. Текст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предложения, словосочетания,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самостоятельная работа по вариантам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урс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а 7 (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знаний по теме «Звуки и букв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желание выполнять учебные действия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полнять универсальные логические действия, отличать новое от уже известног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знаний по теме «Слово и его знач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лова как единства звучанияи зна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карточки, практическая работа со схем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анализировать и делать выводы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ланировать алгоритм выполнения задания, корректировать свою работу по ходу её выполнения , 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оформлять свои мысли в устной и письменной реч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знаний по теме «Состав сло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днокоренных слов с помощью суффиксов и приставок. Разбор слова по состав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самостоятельная работ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/>
            </w:pPr>
            <w:r>
              <w:rPr>
                <w:i/>
              </w:rPr>
              <w:t>Познавательные :</w:t>
            </w:r>
            <w:r>
              <w:rPr/>
              <w:t xml:space="preserve"> ориентироваться в учебнике, находить ответы на вопросы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i/>
              </w:rPr>
              <w:t>Коммуникативные :</w:t>
            </w:r>
            <w:r>
              <w:rPr/>
              <w:t xml:space="preserve"> 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знаний по теме «Части реч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очная работа, тестовые зад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Понимать стиль позитивного общения, основанного на миролюбии, терпении, сдержанности, доброжелательности.</w:t>
            </w:r>
          </w:p>
          <w:p>
            <w:pPr>
              <w:pStyle w:val="Normal"/>
              <w:rPr/>
            </w:pPr>
            <w:r>
              <w:rPr/>
              <w:t>Развивать навыки сотрудничества со взрослыми и сверстниками в различных ситуациях, умение не создавать конфликтов и находить выход из спорных ситуаций.</w:t>
            </w:r>
          </w:p>
          <w:p>
            <w:pPr>
              <w:pStyle w:val="Normal"/>
              <w:rPr/>
            </w:pPr>
            <w:r>
              <w:rPr/>
              <w:t>Принимать и осваивать роли обучающегося, развивать мотивы учебной деятельности и формировать личный смысл 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цель учебной деятельности.</w:t>
            </w:r>
          </w:p>
          <w:p>
            <w:pPr>
              <w:pStyle w:val="Normal"/>
              <w:rPr/>
            </w:pPr>
            <w:r>
              <w:rPr/>
              <w:t>Планировать, контролировать и оценивать учебные действия в соответствии поставленной  задачей и условиями её реализации, определять наиболее эффективные способы достижения её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  <w:t>Иметь потребность в творческом самовыражении:</w:t>
            </w:r>
          </w:p>
          <w:p>
            <w:pPr>
              <w:pStyle w:val="Normal"/>
              <w:rPr/>
            </w:pPr>
            <w:r>
              <w:rPr/>
              <w:t>- при определении частей речи;</w:t>
            </w:r>
          </w:p>
          <w:p>
            <w:pPr>
              <w:pStyle w:val="Normal"/>
              <w:rPr/>
            </w:pPr>
            <w:r>
              <w:rPr/>
              <w:t>- выборе формы имён существительных из вариантов падежных окончаний;</w:t>
            </w:r>
          </w:p>
          <w:p>
            <w:pPr>
              <w:pStyle w:val="Normal"/>
              <w:rPr/>
            </w:pPr>
            <w:r>
              <w:rPr/>
              <w:t>- нахождении в предложении глаголов и прилагательных по вопросу и общему признаку действия и признакам и определении их связи с именем существительным;</w:t>
            </w:r>
          </w:p>
          <w:p>
            <w:pPr>
              <w:pStyle w:val="Normal"/>
              <w:rPr/>
            </w:pPr>
            <w:r>
              <w:rPr/>
              <w:t>- определении числа глаголов;</w:t>
            </w:r>
          </w:p>
          <w:p>
            <w:pPr>
              <w:pStyle w:val="Normal"/>
              <w:rPr/>
            </w:pPr>
            <w:r>
              <w:rPr/>
              <w:t>- применение алгоритма определения различия между предлогом и пристав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:</w:t>
            </w:r>
          </w:p>
          <w:p>
            <w:pPr>
              <w:pStyle w:val="Normal"/>
              <w:rPr/>
            </w:pPr>
            <w:r>
              <w:rPr/>
              <w:t>классифицировать слова по частям речи; редактировать текс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ация знаний по теме «Предложение. Текс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текстов и корректировка заданных текстов с учетом точности , правильности, богатства и выразительности письменной речи; использование в текстах синонимов и антони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, словарный диктант, словесное творчество.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 : </w:t>
            </w:r>
            <w:r>
              <w:rPr/>
              <w:t>ориентироваться в учебнике, находить ответы на вопрос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: </w:t>
            </w:r>
            <w:r>
              <w:rPr/>
              <w:t>самостоятельно использовать присвоенной системы приёмов устного и письменного тек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контрольный диктан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правил право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интаксис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: письменная контрольная работа.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ознавать т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-путешествие «По океану речи»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оздание собственных текстов и корректировка заданных текстов с учетом точности , правильности, богатства и выразительности письменной речи; использование в текстах синонимов и антони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витие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устный опрос, работа с карточка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оделировать</w:t>
            </w:r>
            <w:r>
              <w:rPr>
                <w:bCs/>
              </w:rPr>
              <w:t xml:space="preserve"> — преобразовывать объект из чувственной формы в модель, где выделены существенные характеристики объект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  <w:iCs/>
              </w:rPr>
              <w:t>учебное сотрудничество с учителем и сверстниками — определять цели, функции участников, способы взаимодейств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правил право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аксис и 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правил право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аксис и пунк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_Udr">
    <w:altName w:val="Times New Roman"/>
    <w:charset w:val="00"/>
    <w:family w:val="auto"/>
    <w:pitch w:val="variable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kern w:val="2"/>
      <w:sz w:val="32"/>
      <w:szCs w:val="24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/>
    </w:rPr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qFormat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4B99"/>
      <w:u w:val="singl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6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sz w:val="24"/>
      <w:szCs w:val="24"/>
      <w:lang w:val="ru-RU" w:bidi="ar-SA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BodyTextChar">
    <w:name w:val="Body Text Char"/>
    <w:qFormat/>
    <w:rPr>
      <w:sz w:val="23"/>
      <w:szCs w:val="23"/>
      <w:lang w:val="ru-RU" w:eastAsia="zh-CN" w:bidi="ar-SA"/>
    </w:rPr>
  </w:style>
  <w:style w:type="character" w:styleId="12">
    <w:name w:val="Основной текст Знак1"/>
    <w:qFormat/>
    <w:rPr>
      <w:sz w:val="24"/>
    </w:rPr>
  </w:style>
  <w:style w:type="character" w:styleId="22">
    <w:name w:val="Заголовок №2_"/>
    <w:qFormat/>
    <w:rPr>
      <w:b/>
      <w:bCs/>
      <w:sz w:val="30"/>
      <w:szCs w:val="30"/>
      <w:shd w:fill="FFFFFF" w:val="clear"/>
      <w:lang w:eastAsia="zh-CN"/>
    </w:rPr>
  </w:style>
  <w:style w:type="character" w:styleId="Style14">
    <w:name w:val="Основной текст + Курсив"/>
    <w:qFormat/>
    <w:rPr>
      <w:i/>
      <w:sz w:val="23"/>
    </w:rPr>
  </w:style>
  <w:style w:type="character" w:styleId="41">
    <w:name w:val="Основной текст (4)_"/>
    <w:qFormat/>
    <w:rPr>
      <w:sz w:val="24"/>
      <w:szCs w:val="24"/>
      <w:shd w:fill="FFFFFF" w:val="clear"/>
      <w:lang w:eastAsia="zh-CN"/>
    </w:rPr>
  </w:style>
  <w:style w:type="character" w:styleId="42">
    <w:name w:val="Основной текст (4) + Полужирный"/>
    <w:qFormat/>
    <w:rPr>
      <w:b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24"/>
      <w:lang w:val="en-US" w:bidi="ar-SA"/>
    </w:rPr>
  </w:style>
  <w:style w:type="character" w:styleId="Emphasis">
    <w:name w:val="Emphasis"/>
    <w:basedOn w:val="Style8"/>
    <w:qFormat/>
    <w:rPr>
      <w:i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13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81">
    <w:name w:val="Знак Знак8"/>
    <w:qFormat/>
    <w:rPr>
      <w:rFonts w:ascii="Cambria" w:hAnsi="Cambria" w:eastAsia="Times New Roman" w:cs="Cambria"/>
      <w:b/>
      <w:kern w:val="2"/>
      <w:sz w:val="32"/>
      <w:lang w:val="ru-RU"/>
    </w:rPr>
  </w:style>
  <w:style w:type="character" w:styleId="7">
    <w:name w:val="Знак Знак7"/>
    <w:qFormat/>
    <w:rPr>
      <w:rFonts w:ascii="Arial" w:hAnsi="Arial" w:eastAsia="Times New Roman" w:cs="Arial"/>
      <w:b/>
      <w:sz w:val="26"/>
      <w:lang w:val="ru-RU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Знак"/>
    <w:basedOn w:val="Style8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Верхний колонтитул Знак"/>
    <w:basedOn w:val="Style8"/>
    <w:qFormat/>
    <w:rPr>
      <w:rFonts w:ascii="Calibri" w:hAnsi="Calibri" w:eastAsia="Times New Roman" w:cs="Times New Roman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  <w:szCs w:val="24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4"/>
      <w:lang w:val="en-US" w:bidi="ar-SA"/>
    </w:rPr>
  </w:style>
  <w:style w:type="character" w:styleId="C1">
    <w:name w:val="c1"/>
    <w:qFormat/>
    <w:rPr/>
  </w:style>
  <w:style w:type="character" w:styleId="211">
    <w:name w:val="Основной текст 2 Знак1"/>
    <w:qFormat/>
    <w:rPr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eastAsia="zh-CN"/>
    </w:rPr>
  </w:style>
  <w:style w:type="character" w:styleId="32">
    <w:name w:val="Заголовок №3_"/>
    <w:qFormat/>
    <w:rPr>
      <w:sz w:val="27"/>
      <w:szCs w:val="27"/>
      <w:shd w:fill="FFFFFF" w:val="clear"/>
      <w:lang w:eastAsia="zh-CN"/>
    </w:rPr>
  </w:style>
  <w:style w:type="character" w:styleId="23">
    <w:name w:val="Основной текст (2)_"/>
    <w:qFormat/>
    <w:rPr>
      <w:sz w:val="27"/>
      <w:szCs w:val="27"/>
      <w:shd w:fill="FFFFFF" w:val="clear"/>
      <w:lang w:eastAsia="zh-CN"/>
    </w:rPr>
  </w:style>
  <w:style w:type="character" w:styleId="71">
    <w:name w:val="Основной текст (7)_"/>
    <w:qFormat/>
    <w:rPr>
      <w:sz w:val="23"/>
      <w:szCs w:val="23"/>
      <w:shd w:fill="FFFFFF" w:val="clear"/>
      <w:lang w:eastAsia="zh-CN"/>
    </w:rPr>
  </w:style>
  <w:style w:type="character" w:styleId="51">
    <w:name w:val="Основной текст (5)_"/>
    <w:qFormat/>
    <w:rPr>
      <w:sz w:val="27"/>
      <w:szCs w:val="27"/>
      <w:shd w:fill="FFFFFF" w:val="clear"/>
      <w:lang w:eastAsia="zh-CN"/>
    </w:rPr>
  </w:style>
  <w:style w:type="character" w:styleId="14">
    <w:name w:val="Основной текст (14)_"/>
    <w:qFormat/>
    <w:rPr>
      <w:sz w:val="23"/>
      <w:szCs w:val="23"/>
      <w:shd w:fill="FFFFFF" w:val="clear"/>
      <w:lang w:eastAsia="zh-CN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</w:rPr>
  </w:style>
  <w:style w:type="character" w:styleId="FontStyle34">
    <w:name w:val="Font Style34"/>
    <w:qFormat/>
    <w:rPr>
      <w:rFonts w:ascii="Times New Roman" w:hAnsi="Times New Roman" w:cs="Times New Roman"/>
      <w:i/>
      <w:sz w:val="18"/>
    </w:rPr>
  </w:style>
  <w:style w:type="character" w:styleId="FontStyle38">
    <w:name w:val="Font Style38"/>
    <w:qFormat/>
    <w:rPr>
      <w:rFonts w:ascii="Times New Roman" w:hAnsi="Times New Roman" w:cs="Times New Roman"/>
      <w:i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i/>
      <w:sz w:val="22"/>
    </w:rPr>
  </w:style>
  <w:style w:type="character" w:styleId="33">
    <w:name w:val="Основной текст (3)_"/>
    <w:qFormat/>
    <w:rPr>
      <w:rFonts w:ascii="Times New Roman" w:hAnsi="Times New Roman" w:cs="Times New Roman"/>
      <w:spacing w:val="0"/>
      <w:sz w:val="27"/>
    </w:rPr>
  </w:style>
  <w:style w:type="character" w:styleId="24">
    <w:name w:val="Основной текст2"/>
    <w:qFormat/>
    <w:rPr>
      <w:spacing w:val="0"/>
      <w:sz w:val="27"/>
      <w:u w:val="singl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7"/>
      <w:u w:val="single"/>
    </w:rPr>
  </w:style>
  <w:style w:type="character" w:styleId="Style19">
    <w:name w:val="Основной текст + Полужирный"/>
    <w:qFormat/>
    <w:rPr>
      <w:b/>
      <w:spacing w:val="0"/>
      <w:sz w:val="27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i/>
      <w:spacing w:val="0"/>
      <w:sz w:val="27"/>
    </w:rPr>
  </w:style>
  <w:style w:type="character" w:styleId="6">
    <w:name w:val="Основной текст (6) + Не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2"/>
    </w:rPr>
  </w:style>
  <w:style w:type="character" w:styleId="62">
    <w:name w:val="Основной текст (6)_"/>
    <w:qFormat/>
    <w:rPr>
      <w:rFonts w:ascii="Times New Roman" w:hAnsi="Times New Roman" w:cs="Times New Roman"/>
      <w:spacing w:val="0"/>
      <w:sz w:val="22"/>
    </w:rPr>
  </w:style>
  <w:style w:type="character" w:styleId="411">
    <w:name w:val="Основной текст (4) + 11"/>
    <w:qFormat/>
    <w:rPr>
      <w:i/>
      <w:spacing w:val="0"/>
      <w:sz w:val="23"/>
      <w:shd w:fill="FFFFFF" w:val="clear"/>
      <w:lang w:val="en-US"/>
    </w:rPr>
  </w:style>
  <w:style w:type="character" w:styleId="41pt">
    <w:name w:val="Основной текст (4) + Интервал 1 pt"/>
    <w:qFormat/>
    <w:rPr>
      <w:spacing w:val="30"/>
      <w:sz w:val="22"/>
      <w:shd w:fill="FFFFFF" w:val="clear"/>
    </w:rPr>
  </w:style>
  <w:style w:type="character" w:styleId="15">
    <w:name w:val="Основной текст + Полужирный1"/>
    <w:qFormat/>
    <w:rPr>
      <w:b/>
      <w:i/>
      <w:spacing w:val="0"/>
      <w:sz w:val="27"/>
      <w:shd w:fill="FFFFFF" w:val="clear"/>
    </w:rPr>
  </w:style>
  <w:style w:type="character" w:styleId="711pt">
    <w:name w:val="Основной текст (7) + 11 pt"/>
    <w:qFormat/>
    <w:rPr>
      <w:i/>
      <w:spacing w:val="0"/>
      <w:sz w:val="22"/>
      <w:shd w:fill="FFFFFF" w:val="clear"/>
    </w:rPr>
  </w:style>
  <w:style w:type="character" w:styleId="Style20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3">
    <w:name w:val="Заголовок4 Знак"/>
    <w:basedOn w:val="Style8"/>
    <w:qFormat/>
    <w:rPr>
      <w:rFonts w:ascii="Times New Roman" w:hAnsi="Times New Roman" w:eastAsia="Times New Roman" w:cs="Times New Roman"/>
      <w:b/>
      <w:bCs/>
      <w:spacing w:val="-4"/>
      <w:sz w:val="24"/>
      <w:szCs w:val="24"/>
      <w:u w:val="single"/>
    </w:rPr>
  </w:style>
  <w:style w:type="character" w:styleId="C33">
    <w:name w:val="c33"/>
    <w:basedOn w:val="Style8"/>
    <w:qFormat/>
    <w:rPr>
      <w:rFonts w:cs="Times New Roman"/>
    </w:rPr>
  </w:style>
  <w:style w:type="character" w:styleId="C12">
    <w:name w:val="c12"/>
    <w:basedOn w:val="Style8"/>
    <w:qFormat/>
    <w:rPr>
      <w:rFonts w:cs="Times New Roman"/>
    </w:rPr>
  </w:style>
  <w:style w:type="character" w:styleId="BodyTextIndent2Char">
    <w:name w:val="Body Text Indent 2 Char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2">
    <w:name w:val="body_2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9">
    <w:name w:val="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Style 2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65" w:before="0" w:after="1380"/>
      <w:jc w:val="center"/>
      <w:outlineLvl w:val="1"/>
    </w:pPr>
    <w:rPr>
      <w:rFonts w:ascii="Calibri" w:hAnsi="Calibri" w:eastAsia="Calibri" w:cs="Calibri"/>
      <w:b/>
      <w:bCs/>
      <w:sz w:val="30"/>
      <w:szCs w:val="30"/>
      <w:lang w:val="en-US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0" w:before="360" w:after="0"/>
      <w:jc w:val="both"/>
    </w:pPr>
    <w:rPr>
      <w:rFonts w:ascii="Calibri" w:hAnsi="Calibri" w:eastAsia="Calibri" w:cs="Calibri"/>
      <w:shd w:fill="FFFFFF" w:val="clear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BodyTextIndent">
    <w:name w:val="Body Text Indent"/>
    <w:basedOn w:val="Normal"/>
    <w:qFormat/>
    <w:pPr>
      <w:ind w:firstLine="340"/>
      <w:jc w:val="both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35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5953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9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5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95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1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960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23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Style28">
    <w:name w:val="Рубрики_Учебник"/>
    <w:basedOn w:val="Normal"/>
    <w:qFormat/>
    <w:pPr>
      <w:spacing w:lineRule="exact" w:line="320"/>
      <w:jc w:val="both"/>
    </w:pPr>
    <w:rPr>
      <w:rFonts w:ascii="Arial" w:hAnsi="Arial" w:cs="Arial"/>
      <w:sz w:val="29"/>
      <w:szCs w:val="2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22"/>
      <w:jc w:val="both"/>
    </w:pPr>
    <w:rPr>
      <w:rFonts w:ascii="Calibri" w:hAnsi="Calibri" w:eastAsia="Calibri" w:cs="Calibri"/>
      <w:sz w:val="27"/>
      <w:szCs w:val="27"/>
      <w:lang w:val="en-US" w:eastAsia="zh-CN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Calibri" w:hAnsi="Calibri" w:eastAsia="Calibri" w:cs="Calibri"/>
      <w:sz w:val="27"/>
      <w:szCs w:val="27"/>
      <w:lang w:val="en-US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56"/>
      <w:jc w:val="both"/>
    </w:pPr>
    <w:rPr>
      <w:rFonts w:ascii="Calibri" w:hAnsi="Calibri" w:eastAsia="Calibri" w:cs="Calibri"/>
      <w:sz w:val="27"/>
      <w:szCs w:val="27"/>
      <w:lang w:val="en-US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80" w:after="180"/>
    </w:pPr>
    <w:rPr>
      <w:rFonts w:ascii="Calibri" w:hAnsi="Calibri" w:eastAsia="Calibri" w:cs="Calibri"/>
      <w:sz w:val="23"/>
      <w:szCs w:val="23"/>
      <w:lang w:val="en-US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66"/>
    </w:pPr>
    <w:rPr>
      <w:rFonts w:ascii="Calibri" w:hAnsi="Calibri" w:eastAsia="Calibri" w:cs="Calibri"/>
      <w:sz w:val="27"/>
      <w:szCs w:val="27"/>
      <w:lang w:val="en-US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sz w:val="23"/>
      <w:szCs w:val="23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5">
    <w:name w:val="Заголовок4"/>
    <w:basedOn w:val="Heading3"/>
    <w:qFormat/>
    <w:pPr>
      <w:widowControl/>
      <w:numPr>
        <w:ilvl w:val="0"/>
        <w:numId w:val="0"/>
      </w:numPr>
      <w:tabs>
        <w:tab w:val="clear" w:pos="708"/>
        <w:tab w:val="left" w:pos="851" w:leader="none"/>
      </w:tabs>
      <w:autoSpaceDE w:val="true"/>
      <w:ind w:firstLine="567"/>
      <w:jc w:val="center"/>
      <w:outlineLvl w:val="9"/>
    </w:pPr>
    <w:rPr>
      <w:rFonts w:ascii="Times New Roman" w:hAnsi="Times New Roman" w:cs="Times New Roman"/>
      <w:spacing w:val="-4"/>
      <w:sz w:val="24"/>
      <w:szCs w:val="24"/>
      <w:u w:val="single"/>
      <w:lang w:val="ru-RU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07:00Z</dcterms:created>
  <dc:creator>777</dc:creator>
  <dc:description/>
  <cp:keywords/>
  <dc:language>en-US</dc:language>
  <cp:lastModifiedBy>HOME</cp:lastModifiedBy>
  <dcterms:modified xsi:type="dcterms:W3CDTF">2014-08-27T17:51:00Z</dcterms:modified>
  <cp:revision>15</cp:revision>
  <dc:subject/>
  <dc:title/>
</cp:coreProperties>
</file>