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680" w:right="113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120" w:after="120"/>
        <w:ind w:left="680" w:right="1134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 окружающему миру и ПДД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Экскурсии: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нас окружает?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Живая и неживая природа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енние изменения в природе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имние изменения в природе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комство с достопримечательностями родного города.</w:t>
      </w:r>
    </w:p>
    <w:p>
      <w:pPr>
        <w:pStyle w:val="TextBody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есенние изменения в природе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Практические работы: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спознавание деревьев, кустарников и трав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накомство с представителями дикорастущих и культурных растений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емы ухода за комнатными растениями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пределение сторон горизонта по компасу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сновные приемы чтения карты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652"/>
        <w:gridCol w:w="5635"/>
      </w:tblGrid>
      <w:tr>
        <w:trPr>
          <w:trHeight w:val="40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Четвер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3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+</w:t>
            </w:r>
          </w:p>
        </w:tc>
      </w:tr>
      <w:tr>
        <w:trPr>
          <w:trHeight w:val="3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120" w:after="12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120" w:after="12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120" w:after="12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120" w:after="120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алендарно — тематическое планирование по окружающему миру 2 класс  (авт. А.А. Плешаков, М.Ю. Новицкая) УМК «Перспектива»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410"/>
        <w:gridCol w:w="3183"/>
        <w:gridCol w:w="2062"/>
        <w:gridCol w:w="1559"/>
        <w:gridCol w:w="155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Элементы содержани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аздел стандарт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Вид контро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 раздел «Вселенная, время, календарь» -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4"/>
                <w:szCs w:val="24"/>
              </w:rPr>
              <w:t>Мы — союз народов России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Ценностно -смысловое содержание понятий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«Родина», «Отечество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Отчизна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опрос,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4"/>
                <w:szCs w:val="24"/>
              </w:rPr>
              <w:t>Мы — жители Вселенн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  <w:t>Звезды и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4"/>
                <w:szCs w:val="24"/>
              </w:rPr>
              <w:t xml:space="preserve">Наш космический корабль — Земл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3"/>
                <w:sz w:val="24"/>
                <w:szCs w:val="24"/>
              </w:rPr>
              <w:t xml:space="preserve">Глобус — модель Зем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4"/>
                <w:szCs w:val="24"/>
              </w:rPr>
              <w:t>Наш космический корабль — Земля (практическ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3"/>
                <w:sz w:val="24"/>
                <w:szCs w:val="24"/>
              </w:rPr>
              <w:t xml:space="preserve">Глобус — модель Зем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ние,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200"/>
              <w:ind w:right="1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3"/>
                <w:sz w:val="24"/>
                <w:szCs w:val="24"/>
              </w:rPr>
              <w:t>Время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34" w:after="20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3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hd w:fill="FFFFFF" w:val="clear"/>
              <w:spacing w:before="34" w:after="200"/>
              <w:ind w:right="1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3"/>
                <w:sz w:val="24"/>
                <w:szCs w:val="24"/>
              </w:rPr>
              <w:t>« ЧАСЫ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– член общества, носитель и создатель культур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200"/>
              <w:ind w:right="1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3"/>
                <w:sz w:val="24"/>
                <w:szCs w:val="24"/>
              </w:rPr>
              <w:t>Сутки и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>Смена дня и ночи на Земле</w:t>
            </w: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4"/>
                <w:szCs w:val="24"/>
              </w:rPr>
              <w:t>Месяц и го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ремена года,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ремена года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Правила дорожного движ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бращение вокруг Солнца как причина смены времен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мена времен года в родном крае на основе наблюден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4"/>
                <w:szCs w:val="24"/>
              </w:rPr>
              <w:t xml:space="preserve">Погода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(практическая работа с термометром)</w:t>
            </w:r>
          </w:p>
          <w:p>
            <w:pPr>
              <w:pStyle w:val="Normal"/>
              <w:shd w:fill="FFFFFF" w:val="clear"/>
              <w:spacing w:before="1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Погода и её составляющие: температура воздуха, облачность, осадки, ветер. Явления погоды. Наблюдения за погодой своего края. Предсказание  погоды и их значение в жизни людей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3"/>
                <w:sz w:val="24"/>
                <w:szCs w:val="24"/>
              </w:rPr>
              <w:t xml:space="preserve">Календарь — хранитель времени,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страж памя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3"/>
                <w:sz w:val="24"/>
                <w:szCs w:val="24"/>
              </w:rPr>
              <w:t xml:space="preserve">Освоение человеком законов жизни природы посредством практической деятельности. Народный календарь, определяющий сезонный труд люд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4"/>
                <w:szCs w:val="24"/>
              </w:rPr>
              <w:t>Красные дни календар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Новый </w:t>
            </w:r>
            <w:r>
              <w:rPr>
                <w:rFonts w:cs="Times New Roman" w:ascii="Times New Roman" w:hAnsi="Times New Roman"/>
                <w:color w:val="002060"/>
                <w:spacing w:val="3"/>
                <w:sz w:val="24"/>
                <w:szCs w:val="24"/>
              </w:rPr>
              <w:t xml:space="preserve">год, День защитника Отечества, 8 Марта, День весны и </w:t>
            </w:r>
            <w:r>
              <w:rPr>
                <w:rFonts w:cs="Times New Roman" w:ascii="Times New Roman" w:hAnsi="Times New Roman"/>
                <w:color w:val="002060"/>
                <w:spacing w:val="4"/>
                <w:sz w:val="24"/>
                <w:szCs w:val="24"/>
              </w:rPr>
              <w:t xml:space="preserve">труда, День Победы, День России, День защиты детей, 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>День Государственного флага России, День знаний, Между</w:t>
              <w:softHyphen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народный день учителя, День народного единства, День </w:t>
            </w: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Конституци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4"/>
                <w:szCs w:val="24"/>
              </w:rPr>
              <w:t>Народный календар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>Праздники и памятные даты своего регион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Экологический календарь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Тест по теме «Вселенная, время, ка-лендарь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рода – это то, что нас окружает, но не создано человеко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24"/>
                <w:szCs w:val="24"/>
              </w:rPr>
              <w:t>Предания народов моего края о возникновении и устройств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аздник в жизни общества как средство укрепленияобщественной солидарности и упрочения духовно – нравственных связей между соотечественникам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2060"/>
              </w:rPr>
            </w:pPr>
            <w:r>
              <w:rPr>
                <w:color w:val="002060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b/>
                <w:b/>
                <w:bCs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1"/>
                <w:sz w:val="24"/>
                <w:szCs w:val="24"/>
              </w:rPr>
              <w:t xml:space="preserve">Народные обычаи ближайшего по времени к уроку 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24"/>
                <w:szCs w:val="24"/>
              </w:rPr>
              <w:t xml:space="preserve">праздника одного из календарей </w:t>
            </w:r>
            <w:r>
              <w:rPr>
                <w:rFonts w:cs="Times New Roman" w:ascii="Times New Roman" w:hAnsi="Times New Roman"/>
                <w:i/>
                <w:color w:val="002060"/>
                <w:spacing w:val="-1"/>
                <w:sz w:val="24"/>
                <w:szCs w:val="24"/>
              </w:rPr>
              <w:t>(по выбору)</w:t>
            </w: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24"/>
                <w:szCs w:val="24"/>
              </w:rPr>
              <w:t xml:space="preserve"> народов свое</w:t>
              <w:softHyphen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аздники и памятные даты своего регион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b/>
                <w:b/>
                <w:color w:val="00206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1"/>
                <w:sz w:val="24"/>
                <w:szCs w:val="24"/>
              </w:rPr>
              <w:t>Осенняя прогулка (экскурсия)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меры явлений природы: смена времен года, листопад, перелеты птиц, рассвет, закат, ветер, дождь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2060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pacing w:val="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5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pacing w:val="5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5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4"/>
                <w:sz w:val="24"/>
                <w:szCs w:val="24"/>
              </w:rPr>
              <w:t>Осенние меся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меры явлений природы: смена времен года, листопад, перелеты птиц, рассвет, закат, ветер, дождь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Осень в не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меры явлений природы: смена времен года, листопад, перелеты птиц, рассвет, закат, ветер, дождь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4"/>
                <w:sz w:val="28"/>
                <w:szCs w:val="28"/>
              </w:rPr>
              <w:t xml:space="preserve">Народные праздники в пору осеннего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pacing w:val="-3"/>
                <w:sz w:val="28"/>
                <w:szCs w:val="28"/>
              </w:rPr>
              <w:t>равноденствия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Праздники и памятные даты своего реги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-1"/>
                <w:sz w:val="28"/>
                <w:szCs w:val="28"/>
              </w:rPr>
              <w:t>Звёздное небо осен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Звезды и планет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опрос,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Трава у наше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  <w:t>Растения и их разнообразие. Трав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2060"/>
                <w:spacing w:val="-1"/>
                <w:sz w:val="28"/>
                <w:szCs w:val="28"/>
              </w:rPr>
              <w:t>Старинная жен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Значение труда в жизни человека и обществ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 xml:space="preserve">Деревья и кустарники осень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Экскурсия в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Растения родного края. Наблюдение роста растений, фиксация изменен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Чудесные цветники осе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рав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3"/>
                <w:sz w:val="28"/>
                <w:szCs w:val="28"/>
              </w:rPr>
              <w:t>Гри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 Гриб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>Грибы съе</w:t>
              <w:softHyphen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обные и несъедоб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Шестиногие и восьминогие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>Животные и их разнообразие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82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 xml:space="preserve">Птичьи секреты 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  <w:t>Птицы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Как разные животные готовятся к зиме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Животны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Невидимые нити в осеннем лесу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  <w:t>Особенности питания разных животных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Осенний труд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ПДД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rFonts w:eastAsia="Calibri"/>
                <w:color w:val="002060"/>
                <w:lang w:eastAsia="en-US"/>
              </w:rPr>
              <w:t>Значение труда в жизни человека и обществ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</w:rPr>
              <w:t>Человек и общ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6"/>
                <w:sz w:val="28"/>
                <w:szCs w:val="28"/>
              </w:rPr>
              <w:t>Будь здоров</w:t>
            </w:r>
          </w:p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</w:rPr>
              <w:t>Подвижные старинные осенни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Ценность здоровья  и здорового образажизн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pacing w:val="1"/>
              </w:rPr>
            </w:pPr>
            <w:r>
              <w:rPr>
                <w:color w:val="002060"/>
              </w:rPr>
              <w:t>Человек и общ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0"/>
                <w:sz w:val="28"/>
                <w:szCs w:val="28"/>
              </w:rPr>
              <w:t xml:space="preserve">Охрана природы осенью    Те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0"/>
                <w:sz w:val="28"/>
                <w:szCs w:val="28"/>
              </w:rPr>
              <w:t>« Осень»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Положительное и отрицательное влияние деятельности человека на природ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</w:rPr>
              <w:t>Человек и общ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1"/>
                <w:sz w:val="28"/>
                <w:szCs w:val="28"/>
              </w:rPr>
              <w:t>Осенние игры народов России, в том числе сво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pacing w:val="2"/>
              </w:rPr>
            </w:pPr>
            <w:r>
              <w:rPr>
                <w:color w:val="002060"/>
                <w:spacing w:val="1"/>
              </w:rPr>
              <w:t>Проведение спортивного праздника на основе традиционных детских игр народов своего кра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/>
                <w:b/>
                <w:bCs/>
                <w:color w:val="002060"/>
                <w:spacing w:val="-1"/>
              </w:rPr>
            </w:pPr>
            <w:r>
              <w:rPr>
                <w:color w:val="002060"/>
              </w:rPr>
              <w:t>Человек и общ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2060"/>
                <w:sz w:val="28"/>
                <w:szCs w:val="28"/>
                <w:lang w:eastAsia="en-US"/>
              </w:rPr>
              <w:t xml:space="preserve">Экскурсия в краеведческий муз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одной город: название, основные достопримечательности; музе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Человек и </w:t>
            </w:r>
            <w:r>
              <w:rPr>
                <w:color w:val="002060"/>
              </w:rPr>
              <w:t>общ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pacing w:val="2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 раздел « Зима»</w:t>
            </w:r>
            <w:r>
              <w:rPr>
                <w:color w:val="002060"/>
                <w:sz w:val="28"/>
                <w:szCs w:val="28"/>
              </w:rPr>
              <w:t xml:space="preserve"> - </w:t>
            </w:r>
            <w:r>
              <w:rPr>
                <w:b/>
                <w:color w:val="002060"/>
                <w:sz w:val="28"/>
                <w:szCs w:val="28"/>
              </w:rPr>
              <w:t>16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4"/>
                <w:sz w:val="28"/>
                <w:szCs w:val="28"/>
              </w:rPr>
              <w:t>Зимние месяцы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</w:rPr>
              <w:t>Примеры явлений природы: смена времен года, снегопад, рассвет, закат, вете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pacing w:val="-1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2"/>
                <w:sz w:val="28"/>
                <w:szCs w:val="28"/>
              </w:rPr>
              <w:t>Зима — время науки и сказок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  <w:spacing w:val="1"/>
              </w:rPr>
              <w:t>Этическое и  эстетическое значение природы в жизни челове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"/>
                <w:sz w:val="28"/>
                <w:szCs w:val="28"/>
              </w:rPr>
              <w:t>Зима в неживой природе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206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</w:rPr>
              <w:t>Наблюдение за погод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eastAsia="Calibri"/>
                <w:color w:val="002060"/>
                <w:lang w:eastAsia="en-US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опрос,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8"/>
                <w:szCs w:val="28"/>
              </w:rPr>
              <w:t xml:space="preserve">Звёздное небо зим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везды и план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8"/>
                <w:szCs w:val="28"/>
              </w:rPr>
              <w:t>Экскурсия (зимняя прогул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8"/>
                <w:szCs w:val="28"/>
              </w:rPr>
              <w:t xml:space="preserve">Зимня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8"/>
                <w:szCs w:val="28"/>
              </w:rPr>
              <w:t>При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8"/>
                <w:szCs w:val="28"/>
              </w:rPr>
              <w:t>ПД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pacing w:val="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1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Наблюдение за погод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206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Зима в мире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ревья, кустарники, трав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1"/>
                <w:sz w:val="28"/>
                <w:szCs w:val="28"/>
              </w:rPr>
              <w:t>Зимни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висимость жизни человека от природ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Растения в домашней аптеч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стения, их разнообрази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Зимняя жизнь птиц и звер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9"/>
                <w:sz w:val="24"/>
                <w:szCs w:val="24"/>
              </w:rPr>
              <w:t>Звери и пт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Невидимые нити в зимнем л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 xml:space="preserve">В феврале зима с весной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встречается впер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spacing w:val="1"/>
              </w:rPr>
              <w:t>Этическое и  эстетическое значение природы в жизни челове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опрос,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Зимний труд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Особенности труда людей родного края, их професс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Будь здоров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ДД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жим дня школьника, чередование труда и отдыха в режиме дня, личная гигиен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4"/>
                <w:szCs w:val="24"/>
              </w:rPr>
              <w:t>Правила безопасной жизни.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"/>
                <w:sz w:val="28"/>
                <w:szCs w:val="28"/>
              </w:rPr>
              <w:t xml:space="preserve">Зимние игры народов России, в том числе </w:t>
            </w:r>
            <w:r>
              <w:rPr>
                <w:rFonts w:cs="Times New Roman" w:ascii="Times New Roman" w:hAnsi="Times New Roman"/>
                <w:b/>
                <w:color w:val="002060"/>
                <w:spacing w:val="1"/>
                <w:sz w:val="28"/>
                <w:szCs w:val="28"/>
              </w:rPr>
              <w:t>сво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4"/>
                <w:sz w:val="24"/>
                <w:szCs w:val="24"/>
              </w:rPr>
            </w:pPr>
            <w:r>
              <w:rPr>
                <w:color w:val="002060"/>
                <w:spacing w:val="1"/>
              </w:rPr>
              <w:t>Проведение спортивного праздника на основе традиционных детских игр народов своего кра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color w:val="002060"/>
              </w:rPr>
              <w:t>Человек и общество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Охрана природы зимой</w:t>
            </w:r>
            <w:r>
              <w:rPr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« 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>Правила поведения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Зимняя прогулка-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color w:val="002060"/>
              </w:rPr>
              <w:t>Наблюдение за погод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pacing w:val="2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4 раздел «Весна и лето»</w:t>
            </w:r>
            <w:r>
              <w:rPr>
                <w:color w:val="002060"/>
                <w:sz w:val="28"/>
                <w:szCs w:val="28"/>
              </w:rPr>
              <w:t xml:space="preserve"> - </w:t>
            </w:r>
            <w:r>
              <w:rPr>
                <w:b/>
                <w:color w:val="002060"/>
                <w:sz w:val="28"/>
                <w:szCs w:val="28"/>
              </w:rPr>
              <w:t>19 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"/>
                <w:sz w:val="28"/>
                <w:szCs w:val="28"/>
              </w:rPr>
              <w:t>Весенние месяцы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Времена года, их особенност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/>
                <w:b/>
                <w:color w:val="002060"/>
                <w:spacing w:val="1"/>
                <w:sz w:val="28"/>
                <w:szCs w:val="28"/>
              </w:rPr>
            </w:pPr>
            <w:r>
              <w:rPr>
                <w:b/>
                <w:color w:val="002060"/>
                <w:spacing w:val="1"/>
                <w:sz w:val="28"/>
                <w:szCs w:val="28"/>
              </w:rPr>
              <w:t xml:space="preserve">Весна в неживой природе </w:t>
            </w:r>
          </w:p>
          <w:p>
            <w:pPr>
              <w:pStyle w:val="Style18"/>
              <w:spacing w:before="0" w:after="0"/>
              <w:jc w:val="lef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Времена года, их особенност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Весна — утро года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Времена года, их особенност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ценива-ние, 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Звёздное небо весной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Звезды и планет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8"/>
                <w:szCs w:val="28"/>
              </w:rPr>
              <w:t>Весенняя прогулка (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pacing w:val="-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pacing w:val="-1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Наблюдение за приро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весно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опрос,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Весеннее пробуждение растений</w:t>
            </w:r>
          </w:p>
          <w:p>
            <w:pPr>
              <w:pStyle w:val="Style18"/>
              <w:spacing w:before="12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РОЕКТ </w:t>
            </w:r>
          </w:p>
          <w:p>
            <w:pPr>
              <w:pStyle w:val="Style18"/>
              <w:spacing w:before="120" w:after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«Перво</w:t>
            </w:r>
          </w:p>
          <w:p>
            <w:pPr>
              <w:pStyle w:val="Style18"/>
              <w:spacing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/>
            </w:pPr>
            <w:r>
              <w:rPr>
                <w:color w:val="002060"/>
                <w:spacing w:val="-1"/>
              </w:rPr>
              <w:t xml:space="preserve">Какие растения называют раннецветущими. Разнообразие </w:t>
            </w:r>
            <w:r>
              <w:rPr>
                <w:color w:val="002060"/>
                <w:spacing w:val="-2"/>
              </w:rPr>
              <w:t>раннецветущих травянистых растений; условия, необходи</w:t>
              <w:softHyphen/>
              <w:t xml:space="preserve">мые для их цветения. </w:t>
            </w:r>
            <w:r>
              <w:rPr>
                <w:color w:val="002060"/>
                <w:spacing w:val="-1"/>
              </w:rPr>
              <w:t>Бережное отношение к раннецветущим рас</w:t>
              <w:softHyphen/>
            </w:r>
            <w:r>
              <w:rPr>
                <w:color w:val="002060"/>
              </w:rPr>
              <w:t>тения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3"/>
                <w:sz w:val="28"/>
                <w:szCs w:val="28"/>
              </w:rPr>
              <w:t>Чудесные цветники весной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  <w:t>Растения цветников, клумб, цветущие весной. Мифы и ле</w:t>
              <w:softHyphen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енды о цветах. Неповторимая красота весенних цветников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Весна в мире насеко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секомые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Уст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pacing w:val="-2"/>
                <w:sz w:val="28"/>
                <w:szCs w:val="28"/>
              </w:rPr>
              <w:t>Весна в мире птиц и з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вери  и птицы.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</w:rPr>
              <w:t>Человек и прир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опрос,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Невидимые нити в весеннем л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  <w:t>Примеры связей между растениями и животными в весен</w:t>
              <w:softHyphen/>
              <w:t>нем лес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2"/>
                <w:sz w:val="28"/>
                <w:szCs w:val="28"/>
              </w:rPr>
              <w:t>Весенн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pacing w:val="3"/>
                <w:sz w:val="24"/>
                <w:szCs w:val="24"/>
              </w:rPr>
              <w:t>Особенности труда людей родного кра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2"/>
                <w:sz w:val="28"/>
                <w:szCs w:val="28"/>
              </w:rPr>
              <w:t>Старинные весенние праз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3"/>
                <w:sz w:val="24"/>
                <w:szCs w:val="24"/>
              </w:rPr>
              <w:t>Народы, населяющие Россию. Их обыча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3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5"/>
                <w:sz w:val="28"/>
                <w:szCs w:val="28"/>
              </w:rPr>
              <w:t>Будь зд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Д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pacing w:val="1"/>
                <w:sz w:val="24"/>
                <w:szCs w:val="24"/>
              </w:rPr>
              <w:t>Дорога от школы до дома, правила безопасного поведения на дорогах, в лесу, на водоеме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4"/>
                <w:szCs w:val="24"/>
              </w:rPr>
              <w:t>Правила безопасной жизни.</w:t>
            </w: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Весенние игры народов России, в том числе </w:t>
            </w:r>
            <w:r>
              <w:rPr>
                <w:rFonts w:cs="Times New Roman" w:ascii="Times New Roman" w:hAnsi="Times New Roman"/>
                <w:b/>
                <w:color w:val="002060"/>
                <w:spacing w:val="1"/>
                <w:sz w:val="28"/>
                <w:szCs w:val="28"/>
              </w:rPr>
              <w:t>сво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дение спортивного праздника на основе традиционных детских игр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2"/>
                <w:sz w:val="28"/>
                <w:szCs w:val="28"/>
              </w:rPr>
              <w:t>Охрана природы ве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pacing w:val="-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  <w:t>Посильное участие в охран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ный опрос, 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Экскурсия в п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pacing w:val="-2"/>
              </w:rPr>
            </w:pPr>
            <w:r>
              <w:rPr>
                <w:color w:val="002060"/>
                <w:spacing w:val="-2"/>
              </w:rPr>
              <w:t>Времена года</w:t>
            </w:r>
          </w:p>
          <w:p>
            <w:pPr>
              <w:pStyle w:val="Style18"/>
              <w:spacing w:before="0" w:after="0"/>
              <w:jc w:val="left"/>
              <w:rPr>
                <w:color w:val="002060"/>
                <w:spacing w:val="-1"/>
              </w:rPr>
            </w:pPr>
            <w:r>
              <w:rPr>
                <w:color w:val="002060"/>
                <w:spacing w:val="-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"/>
                <w:sz w:val="28"/>
                <w:szCs w:val="28"/>
              </w:rPr>
              <w:t>Лето крас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color w:val="002060"/>
                <w:spacing w:val="-2"/>
              </w:rPr>
            </w:pPr>
            <w:r>
              <w:rPr>
                <w:color w:val="002060"/>
                <w:spacing w:val="-2"/>
              </w:rPr>
              <w:t xml:space="preserve"> </w:t>
            </w:r>
            <w:r>
              <w:rPr>
                <w:color w:val="002060"/>
                <w:spacing w:val="-2"/>
              </w:rPr>
              <w:t>Времена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2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eastAsia="ru-RU"/>
              </w:rPr>
              <w:t xml:space="preserve">Фронтальная беседа </w:t>
            </w:r>
            <w:r>
              <w:rPr>
                <w:rFonts w:cs="Times New Roman" w:ascii="Times New Roman" w:hAnsi="Times New Roman"/>
                <w:color w:val="002060"/>
              </w:rPr>
              <w:t>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1"/>
                <w:sz w:val="28"/>
                <w:szCs w:val="28"/>
              </w:rPr>
              <w:t>Летние праздники и труд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Весна и лет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висимость жизни человека от природ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природа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lang w:eastAsia="ru-RU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 xml:space="preserve"> 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За страницами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звания разных народов, проживающих в данной местности, их обычаи, характерные особенности быт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ажные сведения из истории родного края. Святыни родного края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24" w:hanging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pacing w:val="-1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12:00Z</dcterms:created>
  <dc:creator>777</dc:creator>
  <dc:description/>
  <cp:keywords/>
  <dc:language>en-US</dc:language>
  <cp:lastModifiedBy>SCHOOL</cp:lastModifiedBy>
  <cp:lastPrinted>2014-09-08T09:05:00Z</cp:lastPrinted>
  <dcterms:modified xsi:type="dcterms:W3CDTF">2014-09-08T05:09:00Z</dcterms:modified>
  <cp:revision>20</cp:revision>
  <dc:subject/>
  <dc:title/>
</cp:coreProperties>
</file>