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tt-RU"/>
        </w:rPr>
        <w:t xml:space="preserve">по изобразительному искусству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       </w:t>
      </w:r>
      <w:r>
        <w:rPr>
          <w:b/>
          <w:sz w:val="28"/>
          <w:szCs w:val="28"/>
        </w:rPr>
        <w:t xml:space="preserve">                       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                                                                   Крючина И.И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личество часов :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 xml:space="preserve">35 </w:t>
      </w:r>
      <w:r>
        <w:rPr>
          <w:b/>
          <w:sz w:val="28"/>
          <w:szCs w:val="28"/>
        </w:rPr>
        <w:t>часов; в неделю 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Плановых контрольных уроков</w:t>
      </w:r>
      <w:r>
        <w:rPr>
          <w:b/>
          <w:sz w:val="28"/>
          <w:szCs w:val="28"/>
        </w:rPr>
        <w:t xml:space="preserve">                               проектов – 1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b/>
          <w:sz w:val="28"/>
          <w:szCs w:val="28"/>
        </w:rPr>
        <w:t xml:space="preserve">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бочая  учебная программа по изобразительному искусству для  2-го  класса разработана и    составлена в соответствии с федеральным    компонентом государственного стандарта второго поколения  начального  общего образования  Москва, "Просвещение" 2010г., примерной программы начального общего образования,  с учётом авторской программы Т.Я.Шпикалова, Л.В .Ершов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Перспектива</w:t>
      </w:r>
      <w:r>
        <w:rPr>
          <w:b/>
          <w:sz w:val="28"/>
          <w:szCs w:val="28"/>
          <w:lang w:val="tt-RU"/>
        </w:rPr>
        <w:t xml:space="preserve"> Т.Я.Шпикалова, Л.В.Ершова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Изобразительное искусство 2 класс </w:t>
      </w:r>
      <w:r>
        <w:rPr>
          <w:sz w:val="28"/>
          <w:szCs w:val="28"/>
          <w:lang w:val="tt-RU"/>
        </w:rPr>
        <w:t xml:space="preserve"> Учебник для общеобразовательных учреждений Москва “Просвещение” 2012 </w:t>
      </w:r>
    </w:p>
    <w:p>
      <w:pPr>
        <w:pStyle w:val="Normal"/>
        <w:ind w:left="169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Дополнительная литература: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2)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Изобразительное искусство</w:t>
      </w:r>
      <w:r>
        <w:rPr>
          <w:sz w:val="28"/>
          <w:szCs w:val="28"/>
          <w:lang w:val="tt-RU"/>
        </w:rPr>
        <w:t xml:space="preserve"> Рабочие программы Предметная линия учебников </w:t>
      </w:r>
      <w:r>
        <w:rPr>
          <w:b/>
          <w:sz w:val="28"/>
          <w:szCs w:val="28"/>
          <w:lang w:val="tt-RU"/>
        </w:rPr>
        <w:t>Т.Я.Шпикаловой, Л.В.Ершовой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1-4 классы Пособие для учителей общеобразовательных учреждений Под редакцией </w:t>
      </w:r>
      <w:r>
        <w:rPr>
          <w:b/>
          <w:sz w:val="28"/>
          <w:szCs w:val="28"/>
          <w:lang w:val="tt-RU"/>
        </w:rPr>
        <w:t>Т.Я.Шпикаловой</w:t>
      </w:r>
      <w:r>
        <w:rPr>
          <w:sz w:val="28"/>
          <w:szCs w:val="28"/>
          <w:lang w:val="tt-RU"/>
        </w:rPr>
        <w:t xml:space="preserve"> Москва “Просвещение” 2011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3)  </w:t>
      </w:r>
      <w:r>
        <w:rPr>
          <w:b/>
          <w:sz w:val="28"/>
          <w:szCs w:val="28"/>
          <w:lang w:val="tt-RU"/>
        </w:rPr>
        <w:t>Изобразительное искусство</w:t>
      </w:r>
      <w:r>
        <w:rPr>
          <w:sz w:val="28"/>
          <w:szCs w:val="28"/>
          <w:lang w:val="tt-RU"/>
        </w:rPr>
        <w:t xml:space="preserve"> Творческая тетрадь 2 класс Пособие для учащихся общеобразовательных учреждений  Москва “Просвещение” 201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495"/>
        <w:gridCol w:w="871"/>
        <w:gridCol w:w="2609"/>
        <w:gridCol w:w="2126"/>
        <w:gridCol w:w="906"/>
        <w:gridCol w:w="3685"/>
        <w:gridCol w:w="1080"/>
        <w:gridCol w:w="1080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ко часо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ебования к уровню подготовки учащихс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контро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дел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/>
              </w:rPr>
              <w:t>Мир изобразительных (пластических искусств) 10ч</w:t>
            </w:r>
          </w:p>
        </w:tc>
      </w:tr>
      <w:tr>
        <w:trPr>
          <w:trHeight w:val="525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ях у осени. Узнай, какого цвета родная земля. 1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ное содержание искусств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лета в искусств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южетная композиция: композиционный центр, цвета теплые и холодны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-описание «Звонкое лето» (акварель, гуашь). Практическая работа: композиция «Мой отдых летом» (ак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ель, гуаш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6–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, с. 4–5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еседа по технике безопасности на уроке изобразительного искусств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ткрытия нового знания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ное содержание искусства. Лето: приметы. Впечатления о прошедшем лете «Что мне подарило лето?». Образ лета в живописи </w:t>
              <w:br/>
              <w:t xml:space="preserve">и народном </w:t>
              <w:br/>
              <w:t xml:space="preserve">(фольклорном </w:t>
              <w:br/>
              <w:t>и декоративно-прикладном) творчестве. Жанры и виды изобразительного искус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о в произведениях отечественных художник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. Мыльни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Лето»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. Шаманов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сильки. Зеленая рожь»,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. Дейне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На юге»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. М. Бак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ирный труд». Контрасты как условие выразительности композиции. Композиционные схемы произведений живописи разных жанров и видов изобразительного искусства. Правила создания композиции </w:t>
              <w:br/>
              <w:t>(нахождение композиционного центра, контраст теплых и холодных цветов, расположение более активных цветов по отношению к композиционному центру). Цвет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мма, исполь-зуемая художниками для изображения летней поры. Рабочее место ученика на уроках изобразительного искус-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ства. Художественные материалы и приемы работы с ними. Правила работы на уроке. Учебник, творческ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жанры </w:t>
              <w:br/>
              <w:t xml:space="preserve">и виды изобразительного искусства, смысл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тюрморт, жанровая живопись, пейза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изведения живописи, литературы, связанные с ле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й тематикой, их авторов; научиться различать своеобразие художественных средств и приемов разных видов искусства при воплощении летних мотивов, сверять свои действия с памяткой; освоят технику рисования красками, правила работы </w:t>
              <w:br/>
              <w:t>и обращения с художественными материалами; смогут самостоятельно организовать свое рабочее место, свободно ориентироваться на страницах учебника и творческой тетради; выполнят тематический рисунок «Мой отдых летом»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контролировать свои действия по точному и оперативному ориентированию в учебнике; принимать учебную задачу;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изобразительного искусства принадлежностей и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признаках летней поры; составление описания лета; приведение поэтических, изобразительных примеров изображения лета; формулирование ответов на вопросы учител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лете и ее осмысл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строить понятное монологическое высказывание, обмениваться мнениями в паре, активно слушать одноклассников, учителя, вступать в коллективное учебное сотрудничество, в обсуждении содержания произведений живописи и народного искусства на тему лета, их сюжетов, художественно-выразительных средств, принимая его условия и правила; выразительно читать стихотворения </w:t>
              <w:br/>
              <w:t>о лете (по желанию), использовать образную речь, показывая чуткость к меткому слову в устном народном творчестве (на примерах загадок, пословиц, поговорок); обсуждать творческие работы одноклассников и давать оценку результатам своей и 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о-художественной деятельности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spacing w:val="45"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эстетически воспринимают окружающий мир, произведения искусства; понимают значение красоты природы и произведений поэтов, художников, проявляют интерес к предмету; выражают в творческой работе свое отношение к красоте природы и человека средствами художественного образного языка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зобразительного искусства, их связь </w:t>
              <w:br/>
              <w:t xml:space="preserve">с жизн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еннее многоцветье земли в живописи. Пейзаж: пространство, линия горизонта и цв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сочинение-описание «Мой любимый уголок природы». Практическая работа: пейзаж </w:t>
              <w:br/>
              <w:t>(аквар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обра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9–1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6–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и художник. Природа и ты. Беседа «Полюбуйся многоцветьем земли в произведениях живописцев». Участие </w:t>
              <w:br/>
              <w:t>в коллективной беседе: обмен мнениями, устное описание уголков природы и своего отношения к живописным произведениям изобразительного искусства, изображающим ее красоту. Ответы на вопросы: какие цвета поздней осени подметили живописцы? Что общего и различного в показе осенней пр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ы на картинах разных художников? Коллективное обсуждение проблемы: как средствами цвета в просмотренных произведениях живописи передано настроение в осенней природе и по-разному изображены главные элементы композиции (земля, небо) и как при этом сочетаются с ними дополнительные элементы (дерево, дом, кустарники, вода и т. п.). Ответить на вопрос: применяются ли в представленных картинах выразительные возможности приема раздельного мазка (цвет, направление). Ориентирование в учебнике по заданиям учителя. Творческая работа: нарисуй, какой ты видишь землю своего 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, села, поселка осенью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ирование с кисточкой и красками: с помощью удлиненного раздельного мазка получи художественное изображение. Разъяснение условных знаков. Сравнение композиционных схем с пейзажами в учебнике </w:t>
              <w:br/>
              <w:t xml:space="preserve">и в тетрад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художественного изображ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ор сюжетов и рисование композиционной схемы, ее анализ. Рисование с натуры или по памят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кварель, ки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Узнать какими художественными средствами живописцы в пейзажах выражают своё отношение к природе, варианты композиционных схем построения пейзажей, особенности рисования акварелью. Учить решать композиционные задачи, сравнивать свою композицию с имеющимися схемами, сочетать в композиции главные и дополнительные элементы в пейзаже, использовать выразительные свойства раздельного мазка, контраста и нюанса. Учить выполнять творческий рисунок на заданную тему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рганизовывать свое рабочее место с установкой на функциональность, удобство, рациональность и безопасность в размещении материалов и принадлежностей для рисования красками; оценивать результаты своего труда, адекватно воспринимать информацию учителя или товарища, содержащую оценочный характер ответа и отзыва о готовом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красоте родного края осенью, многоцветье природы в осеннюю пору; составление описания любимых уголков природы; понимание того, что важнейшей особенностью изобраз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искусства является его способность передавать все многообразие, сложность и красоту природы; умение понимать назначение условных обозначений и свободное ориентирование в них, пользоваться знаками, символами, приведенными в учебнике, тетради; сравнивать варианты композиционных схем, формулировать ответы на вопросы учител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лять поиск необходимой информации в различных источни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лушать учителя и сверстников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позицию партнера, уметь совместно рассуждать и находить ответы на вопросы, формулировать их для уточнения услышанной информации, выразительно читать стихотворения о родном крае, его природе; рассказывать о происходящих переменах в природе по мере наступления осени, о цветовом богатстве родной земли; участвовать в обсуждении содержания и художественно-выразительных средств пейзажей худож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имеют мотивацию к учебной деятельности, воспринимают природу и искусство, понимают необходимость бережного отношения к природе, важности ее сохранения для жизни на земле; выражают в творческой </w:t>
              <w:br/>
              <w:t>работе свое осознанное уважение к Отечеству, родной земле, родному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богатстве и разнообразии художественной культуры Росс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цветы земли и м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ство ювелиров. Декоративная композиция: симметрия, ню-ансы, ритм, цв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украшение головного убора девушки </w:t>
              <w:br/>
              <w:t>(аквар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14–1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8–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богатстве и разнообразии художественной культуры России. Природа и искусство. Богатство цветов, сокровищ, нах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ящихся в недрах земли, и красота, созданная ювелирами. Красота камня в произведениях художн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. Рери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«Сокровище гор», «Чинтамани – Чудесный Камень»). Древние украшения русских женщин. Народный костюм как часть национальной культуры. Русский народный костюм в музыкально-поэтическом и устном фольклоре, в произведениях отечественных художник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. Аргу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ртрет неизвестной крестьянки в русском костюме»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. Вруб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Царевна-лебедь» – и народном ис-кусстве (лако-вая миниатюра Федоскина, Палеха, Холуя, Мстеры). Колорит и композиция в оформлении праздничного головного убора. Теплые и холодные оттенки, их гармоническое сочетание. Работа с цветовым кр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знать о богатстве цветов сокровищ, находящихся в недрах земли, о красоте созданной ювелирами, особенностях новых художественных материалов и некоторых техниках и приёмах создания произведений декоративно – прикладного искусства.  Учить составлять декоративные композиции на основе народных орнаментов России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самостоятельно планировать алгоритм действий по организации своего рабочего места с учетом функциональности, удобства и безопасности в размещении и применении необходимых на уроке изобразительного искусства принадлежностей и материалов, контрол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своей работы на каждом этапе рисования; осуществлять эмоциональную оценку своей деятельности и деятельности класса на уроке; определять успешность выполнения задания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явление с помощью сравнения отдельных признаков, характерных для сопоставляемых произведений декоративно-прикладного творчества, умение анализировать результаты сравнения, строить осознанное речевое высказывание по изучаемой теме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практического опыта), дополняющей и расширяющей информацию по изучаемому вопрос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высказывать свое мнение и отстаивать его, вступать в коллективное учебное сотрудничество, принимая его условия и правила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богатстве и разнообразии художественной культуры ми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мастерской мастера-гонча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народов мира: форма изделия и деко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16–1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10–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богатстве и разнообразии художественной культуры мира. Керамика – древняя и ю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стория изготовления изделий из глины). Общ-ность гончарного искусства ма-стеров народов мира. Керамика Древней Греции: у истоков развития графики. Народная керамика Дагестана: эстетика орнаментальной культуры. Связь творчества народного мастера с природой. Элементы орнаментов керамики Дагестана и Древней Греции. Знаки-символы природных стихий: земля (плодородие), вода, солнце. Происхождение знаков-символов </w:t>
              <w:br/>
              <w:t>в узорах мас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 Древней Греции и Дагестана. Орнамент народов мира: форма изделия и декор. Композиционные закономерности орн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Знать об общности гончарного искусства мастеров народов мира, особенностях мотивов и балхарских и греческих узоров, используемых для украшения керамической посуды;  правила рисования  орнамента на керамических посудах разной формы. Знать смысл понятий «керамика», «гончар», «меандр», «пальметта», Освоить первичные знания о мире декоративно – прикладного искусства.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актическая работа: украшение силуэтов греческих сосу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инимать и сохранять учебную задачу урока, планировать свою деятельность, контролировать свои действия по точному и оперативному ориентированию в учебнике, вносить необходимые допол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 и коррективы в план и способ действия в случае расхождения эталона (реального действия) и его продукта,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значения знаков-символов природных стихий: земля (плодородие), вода, солнце в произведениях гончарного искусства, выявление </w:t>
              <w:br/>
              <w:t xml:space="preserve">с помощью сравнения отдельных признаков, характерных для сопоставляемых произведений декоративно-прикладного творчества, умение анализировать результаты сравнения, выполнение работы в соответствии с выработанными правилами и согласно составленному плану; 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творчестве 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ых масте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отстаивать собственное мнение, слушать учителя и одноклассников, понимать позицию партнера, уважительно относиться к иному мнению, согласованно работать </w:t>
              <w:br/>
              <w:t>в группе со сверстниками, участвовать в обсуждении композиции орнаментов, украшающих поверхность сосудов Древней Греции и Дагестана, расположения их на поверхности глиняных сосудов разной фор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адекватную мотивацию учебной деятельности, уважительно относятся к произведениям народных мастеров, понимают значение декоративно-прикладного искусства в жизни людей, адекватно реагируют на оценку педагогом и одноклассниками выполненных работ, дают оценку результатам своей и их творческо-художе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изобразительного языка. Пропорции сосу-</w:t>
            </w:r>
          </w:p>
          <w:p>
            <w:pPr>
              <w:pStyle w:val="ParagraphStyle"/>
              <w:spacing w:lineRule="auto" w:line="264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 различной форм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родные и рукотворные формы в натюрморте. Натюрморт: композиция, линия, пятно, светотень, штри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-описание «Красота окружающих нас предметов». Практическая работа: натюрморт с натуры (художественные 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18–1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12–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иродные и рукотворные формы в натюрморте». Рассматривание мультимедийной презентации «Натюрморт». Беседа «Узнай, как любуются формой живописцы и графики». Разглядывание глазами художника обычных предметов (овощи, фрукты, сосуды и т. п.). Выявление красоты формы и цвета этих природных и рукотворных форм в натюрморте. Устное сочинение-описание «Красота окружающих нас предметов» </w:t>
              <w:br/>
              <w:t xml:space="preserve">(по выбору). Определение значения природных форм в создании художественного образа предмета. От-вет на вопрос: как с помощью направления и плотности штриховки можно выявить форму предмет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художественного изображ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турные постановки натюрморта. Анализ вариан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с натуры натюрморт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ст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ли цветные карандаши, фломастеры, тушь, акварель, гуашь, ки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выбору). Составление натюрморта из понравившихся сосудов. Рисование с натуры натюрморта из двух или тре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меть принимать и сохранять учебную задачу урока, планировать свою деятельность, контролировать свои действия во время творческой практической деятельности; Знать элементы рисунка. Расширять представление о графических работах, их особенностях. Воспринимать язык живописного и графического произведения (цвет, линия, форма, фактура, композиция), понимать эмоции других людей, сочувствовать, сопереживать и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принимать и сохранять учебную задачу урока, планировать свою деятельность, контролировать сво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во время творческой практической деятельности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ознанное речевое высказывание в устной форме о красоте обычных предметов; умение использовать образный язык изобразительного искусства для достижения своего творческого замысла, умение представить (моделировать), распознавать геометрические формы в природных формах и художественных вещах, созданных человеком, строить композиции натюрморта из двух-трех предметов с учетом расположения их ближе или дальш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 практического опыта), дополняющей и расширяющей представление о графических работах, их особенност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троить понятные речевые высказывания, использовать образную речь при описании природных и рукотворных форм в натюрморте, участвовать в обсуждении своеобразия передачи красоты природных и рукотворных форм в натюрмортах графика и художника-живописца, отстаивать свою точку зрения.</w:t>
            </w:r>
          </w:p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имеют интерес к предмету, желание учиться, воспринимают язык живописного и графического произведения </w:t>
              <w:br/>
              <w:t>(цвет, линия, форма, фактура, композиция), понимают эмоции других людей, сочувствуют, сопереживают 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основ графики. Линия </w:t>
              <w:br/>
              <w:t xml:space="preserve">и штри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ота природных форм в ис-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сстве графики. Живая природа. Графическая композиция: </w:t>
              <w:br/>
              <w:t>линии, разные по виду и ритму, пятно, силуэ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рисование </w:t>
              <w:br/>
              <w:t>с натуры цветов (графические материал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20–2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14, 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а как вид изобразительного искус-</w:t>
              <w:br/>
              <w:t xml:space="preserve">ства. Основные изобразительные средства графики: лини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ихи, пятна </w:t>
              <w:br/>
              <w:t xml:space="preserve">и точки. Линия, штрих, пятно </w:t>
              <w:br/>
              <w:t>и художественный образ. Ритм линий, пятен, цвета. Роль ритма в эмоциональном звучании композиции в живописи и рисунке. Технические приемы работы графитным карандашом: параллельные штрихи и с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графических произведений изобразительного искусства, отдельные произведения выдающихся отечественных художников, их авторов. Уметь сравнивать различные виды изобразительного искусства (графики, живописи). Учить объяснять смысл понятий: силуэт, ритм, техническим приёмам работы графитным карандашом, передавать настроение в творческой работе с помощью тона, композиции, пространства, линии, штриха, пятн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ценивать и анализировать результат своего труда, определять то, что лучше всего получилось, а при необходимости вносить необходимые изменения в рисунок, планировать алгоритм действий по вы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ению творческой практической работы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с помощью сравнения отдельных признаков, характерных для сопоставляемых графических и живописных произведений, умение анализировать результаты сравнения, познавая основные средства выразительности графики (линия, пятно, штрих, ритм)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творчестве художников-граф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использовать образную речь, показывая чуткость к меткому слову в устном народном творчестве </w:t>
              <w:br/>
              <w:t xml:space="preserve">(на примерах загадок о цветах), выразительно читать стихотворения о цветах, понимать позицию партнера, согласовывать сво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с партнером, вступать в коллективное сотрудничество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имеют мотивации учебной и творческой деятельности; понимают причины успеха или неуспеха выполненной работы, воспринимают и понимают предложения и оценки учителя и товарищей; воспринимают красоту окружающего мира и произведений искусства, относятся </w:t>
              <w:br/>
              <w:t>к природе как источнику красоты и вдох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основ живописи. Основные и составные цвета. Контрастные цв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ноцветные краски осени </w:t>
              <w:br/>
              <w:t xml:space="preserve">в сюжетной композиции и натюрмор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ветовой круг: основные цвета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ветовой контра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художественные 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22–2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16–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в пластических искусствах. Основы изобразительного языка (цвет) на примерах произведений искусства отечественных авторов. Элементы цветовой системы в искусстве, разработанные в цветоведени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овой круг, основные и составные цвета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ой контраст, дополнительные цвета. Эмоциональные возможности цвета. Передача настроения цветом. Композиционные схемы натюрморта. Выбор цветовой гаммы. Смешение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тдельные произведения выдающихся отечественных художников, их авторов; понятия «составные и основные цвета», «дополнительные цвета» как взаимодействие цветов (кранный – зелёный, , жёлтый – фиолетовый, синий – оранжевый) создать ощущение особой яркости цвета. Уметь работать с цветовым кругом, выполнять упражнения на цветовые контрасты, пользоваться художественными материалами и  применять главные средства художественной выразительности живописи в собственной художественно – творческой деятель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зображение фруктов и овощей на основе контрастных цве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знать основы самоорганизации – организации своего творческого пространства (с каких первоначальных действий художник приступает к процессу творчества), контролировать процесса создания рисунка на всех этапах работы согласно ранее составленному плану, организовывать свое рабочее место с учетом правил безопасности </w:t>
              <w:br/>
              <w:t>(при выполнении мозаики), удобства и функциона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ознанное и произвольное речевое высказывание в устной форме о призна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а в произведениях художников; умение составлять и анализировать варианты композиций натюрморта на заданную тему, сравнивать их и выбирать лучший, развитие способности смыслового восприятия художественных произведений; 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мение осуществлять поиск информации в разных источниках, ее осмысление, составление словесного описания композиций натюрморта на заданную т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вступать в коллективное учебное сотрудничество, принимая его условия и правила, совместно рассуждать и находить ответы на вопросы, формулировать их; вести дискуссию, диалог, слышать </w:t>
              <w:br/>
              <w:t>и понимать позицию собесе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блюдают организованность, дисциплинированность на уроке, действуют согласно правилам обращения с художественными материалами и правилам работы, адекватно оценивают свою работу на уроке, обсуждают индивидуальные результаты художественно-творческой деятельности, воспринимают красоту окружающих предметов и предме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филимоновской игрушко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мастерской мастера-игрушечника. Декоративная композиция с вариациями филимоновских узор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элементы филимоновских узоров (художественные 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26–27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18–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ластики и цветового контраста в народной игрушке. Цветовой контраст. Символическое восприятие животного ми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В мастерской мастера-игрушечника. Узнай секрет филимоновских узоров». Повтор за мастером элементов филимоновских узоров. Сопоставление образов глиняной пластики (дымковская, каргопольская и филимоновская игрушки). Выполнение на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ом листе вариации и импровизации по мотивам филимоновских узоров в украшении половичков для хозяйства д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мон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ный орнамент Росс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мотивам филимоновской игрушк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уашь, акварель, кисти, небольшие листы в форме прямоугольника, круга, квадрата, клей, ножниц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декоративной композиции «Хозяйство деда Филимона». Игра «Матрешки-подружки» (Складывание. Игра по дидактической карточке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, как отражена в народной игрушке связь природы и человека, что цвет играет существенную роль в художественном облике игрушки, какую роль играют геометрические знаки в композиции орнамента и какую они несут смысловую нагрузк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риёмам кистевой росписи, передавать ритм и соотношение элементов декоративной композиции, передавать контраст форм, выразительность силуэта, искать и придумывать новые выразительные вариации для расширения 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лублять представление о цветовом контрасте в народном искусстве и в живописи.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 помощью сравнения отдельных признаков, характерных для сопоставляемых произведений декоративно-прикладного творчества (сопоставление образов дымковской, каргопольской и филимоновской игрушки), освоение способов решения проблем творческого и поискового характера, приемов вариации и импровизации узоров при выполнении творческой работ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, расширяющей и дополняющей представление о народной глиняной игрушке, символическом восприятии животно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инициативно сотрудничать в поиске и сборе информации, использовать образную речь при описании глиняных игрушек, показывая чуткость к меткому слову в устном народном творчестве (на примерах загадок, пословиц, поговорок)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оспринимают образ народной игрушки, чувствуют своеобразие связей народной пластики с действительностью, неразрывность народной художественной культуры с общечеловеческими ценностями, уважительно относятся к произведениям декоративно-прикладного творчества и маст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волика образов в декоративно-прикладном искусств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ный цвет в природе и искусстве. Декоративная композиция с вариациями знаков-симво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знаки-символы природных стихий </w:t>
              <w:br/>
              <w:t>(фломастеры, цветные карандаш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28–3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20, 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й цвет </w:t>
              <w:br/>
              <w:t>в природе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стве; его значение в жизни человека, отраженное в фольклоре, живописи и народном ис-кусстве. Красный цвет в разных видах изображений, в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стве народов мира. Символика цвета. Представление о красном цвете как наиболее значимом в жизни человека, концентрирующем в себе понятия о жизненных силах и мифологических символах в искусстве народов мира. Красный цвет в картине К. Петрова-Водкина «Купание красного коня». Знаки-символы природных стихий в ис-кусстве. Передача ритма элементов, расположение элементов декоративной композиции с учетом их соотношения с изобра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 красном цвете как наиболее значимом в жизни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символике цвета, знаках – символах природных стихий в искусстве выши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ередавать ритм элементов, располагать элементы декоративной композиции, учитывая соотношение их с изображе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имволику цвета, находить соответствие красного цвета в произведении искусства реальному цвету в натуре; определять и называть оттенки красного цвета.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овать свои действия и контролировать их выполнение во время работы, адекватно воспринимать информацию учителя или товарища, содержащую оценочный характер ответа и отзыва о готовом рисунке; организовывать свое рабочее место с учетом функциональности, удобства, рациональности и безопасности в размещении и применении необходимых на уроке из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ительного искусства принадлежностей и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преобразовывать объект из чувственной формы в модель, где выделены существенные характеристики объекта (пространственно-графическую или знаково-символическую), умение извлекать необходимую информацию из прослушанных текстов различных жанров; определять основную и второстепенную информацию, понимать условное, поэтическое восприятие и выражение света в народном и декоративно-прикладном искусстве (свет и ритм жизни)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из разных источников, расширяющей и дополняющей представление о символическом восприятии цветов, знаков-симво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лушать художественные произведения, вступать в коллективный обмен мнениями, отстаи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цвет (в сочетании с другими цветами) в разных видах изображений, в искусстве народов мира; готовы к самостоятельным действиям при выполнении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 в живописи. Многообразие оттенков одного цве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ди отенки красного цвета. Натюрморт: композиция, расположение предметов на плоскости и цв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декоративный натюрморт с оттенками красного цвета (художественные 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31–3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22–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ые и выразительные возможности цвета в произведениях живописи выдающихся художников: А. Дейнеки, П. Кончаловского. Сравнение красного цвета в живописном реалистическом и декоративном натюрмортах. Символика красного цвета. Оттенки цветового круга. Красный цвет и его оттенки. Смешение красок. Натюрморт: расположение предметов на плоскости, оттенки красного цвета. Элементарные правила натурной постановки натюрморта. Передача формы и цвета предметов, расположения и соотношения ближних и дальних предметов в рисовании натюрморта с н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ширить представление об изобразительных и выразительных возможностях цвета в картине, свой активный словар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цветовом круге из 12 цветов, правила получения разных оттенков краски путём её смешивания с други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называть оттенки цветового круга, видеть и различать цвета в изображении с натуры, передавать форму и цвет предметов, расположение и соотношение ближних и дальних предметов в рисовании натюрморта с натуры, получать разные оттенки красного цвета, выполнять натурную постановку предметов, рисовать декоративный натюрморт из 2-3 предметов сближенных цвето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анировать свою деятельность и следовать согласно составленному плану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преобразовывать модель с целью выявления общих законов, определяющих данную предметную область (выявление формы и цвета предметов); осуществлять анализ объектов при выполнении натурной постановки предметов, устанавливать аналогии при выяснении цвета натуры и для подбора оттенков красок при рисовании натюрморта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информации из разных источников, расширяющей и дополня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представление о способах получения разных оттенков цвета, достижения декоративности в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совместно рассуждать и находить ответы на вопросы, задавать существенные вопросы, формулировать собственное мнение; договариваться и приходить </w:t>
              <w:br/>
              <w:t xml:space="preserve">к общему решению в совместной деятельности, в том числе в ситуации столкновения интересов; адекватно оценивать свою роль </w:t>
              <w:br/>
              <w:t>в коллектив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учебной и творческой деятельности; понимают причины успеха или неуспеха выполненной работы, воспринимают предложения и оценки учителя и товарищей; умеют видеть красоту реальной дей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язык изобразительного искусства 10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изобразительного языка график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гадки белого и чер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рафика: линия, штрих, силуэт, симметр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рисование вазы белой линией, штрих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35–3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24–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а и своеобразие произведений из фарфора и стекла. Красота и завершенность симметричного изображения стек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нной (хрустальной) вазы в рисунке с натур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художественного изображ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ние по памят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елая гуашь, мелок или пастель, черная гуашь, тушь, перо, кис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седа «Узнай, как белый и черный цвета создают образ». Беседа по учебнику о том, как черный и белый цвета проявляются в природе и в искусстве. Знакомство с богатством приемов, декоративных возможностей, которые скрыты в стекле. Коллективное рассуждение об уникальности творческого процесса создания изделий из стекла и хрусталя. Объяснение основных способов получения симметрич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том, что чёрный и белый цвета проявляются в природе и в искусстве, о значении, симметрии, основные способы получения симметричного изоб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ить основы изобразительного языка граф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редства художественной выразительности, как статичная, симметричная компози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изображать симметричную форму предметов, применять пятно, линию, белую оживку  при рисовании домашних животных, выбирать графические материалы согласно замыслу творческой работ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контролировать и оценивать процесс и результат деятельности, организовывать свое творческое пространство, проговаривать последовательность действий на уроке; став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творческие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мение осознанно и произвольно строить речевое высказывание в устной и письменной форме о красоте произведений из фарфора и стекла, богатстве декоративных возможностей, скрытых в стекле; выбирать наиболее эффективный способ решения творческой задачи в зависимости от конкретных услов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 из разных источников, расширяющей и дополняющей представление о творческом процессе создания изделий из стекла и хруста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использовать образную речь, составляя описания изделий из стекла и хрусталя, сотрудничать с учителем </w:t>
              <w:br/>
              <w:t>и сверстником, выразительно читать стихотворение о любимом питомце, осознавать содержание своих действий и степень усвоения учебного материала, согласованно работать в группе – распределять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рабо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межд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нимают ценности отечественной и мировой культуры, адекватно оценивают результаты своей работы на уроке, соблюдают дисциплину и правила поведения во время урока, имеют представление о себе и  своих возможностях, объясняют самому себе, что делают с удовольствием, с интересом, что получается 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В гостях у чародейки – зимы. 12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орнаментами Гж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мастерской художника Гжели. Русская керамика: форма изделия и кистевой живописный мазо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узоры Гжели (ак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40–4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26–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жель – родина русской керамики: технология и художественное своеобразие изделий. Очарование сине-белого колорита Гжели. Узоры Гжели. Связь декора с формой посуды. Выполнение технического приема – гжельского мазка с теня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рисования кистью живописным мазком гжельской розы Н. Бидак. Техника кистевой росписи. Декоративная композиция по мотивам гжельской росписи. Элементы росписи Гжели  </w:t>
              <w:br/>
              <w:t>(фигурные и растительные: «усики», «завитки», «капельки», «листоч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художественных народных традициях керамического искусства Гжели, правилах выполнения технического приёма – гжельского мазка с тен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называть оттенки синего цвета, выполнять кистевую роспись, сочетать изображение узора с поверхностью украшаемого предмета, повторять за народным мастером из Гжели элементов росписи (фигурные и растительные)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инимать и сохранять творческую задачу, планируя свои действия в соответствии с ней;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из прослушанных текстов различных жанров; определение основной и второстепенной информации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информации из разных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иков, расширяющей и дополняющей представление об узорах для гжельской посуды, технических приемах рисования узо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троить понятное монологическое высказывание, обмениваться мнениями, понимать позицию партнера, согласовывать свои действия с партнером, активно слушать одноклассников, учителя, вступать в коллективное учебное сотрудничество, принимая его условия и правила, совместно рассуждать и находить ответы на вопросы, формулировать их; использовать образную речь при описании гжельской керам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ткрыты для диалога, способствующего укреплению толерантности, солидарности и духовного единства между людьми разных убеждений, национальных культур, эстетически воспринимают произведения декоративно-прикладного искусства; уважительно относятся к работам народных мастер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заж в росписях изделий Гжел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нтазируй волшебным гжельским мазком. Пейзаж: композиция, линия горизонта, планы, цв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силуэты деревьев (аквар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44–46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28–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и природные явления: их характер и эмоциональное состояние. Первые признаки зимы в природе. Зима в поэтических произведениях и фольклоре. Зимний пейзаж в произведениях живописи и декоративно-прикладного искусства выдающихся художник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А. Куинджи, Т. Мавриной, Н. Ромади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изделиях современного художник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. Бид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Элементарные приёмы композиции на плоскости.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ния горизонта, ближе –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больше, дальше – 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нь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е, загоражив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озиционные схемы зимних пейзажей. Настроение и цвет. Разница в изображении природы в разное время года, суток, в различную погоду. Оттенки синего цвета. Выразительность гжельского мазка. Техника кистевой росписи. Последовательность выполнения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тдельные произведения выдающихся отечественных художников, их авторов; о правилах построения композиции пейзажа, способах рисования кистью деревьев, кустарников. Учить читать и рисовать композиционные схемы зимнего пейзажа, составлять разные оттенки синего цвета, передавать градации синего цвета, располагать элементы пейзажной композиции, использовать приёмы гжельского живописного мазка, намечать линию горизонта и располагать деревья на ближнем и дальнем планах;  изображать деревья, кусты, добиваясь выразительности, рисовать картины зимнего леса,  пользуясь необходимыми приёмами работы с красками, кистью, рисовать ориентируясь на всю плоскость альбомного  листа; изображать зимний лес, используя выразительные свойства художественного материал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пределить последовательность промежуточных целей с учётом конечного результата; составить план и последовательности действий, вносить изменения в свои действия во время работы при отклонении результата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 помощью сравнения отдельных признаков, характерных для начала зимы, умение наблюдать природу при отсутствии действия, сюжета, а также задерживать свое внимание на деталях, находить в них красоту, смысл, любоваться ими, сравнивать различные виды изобразительного искусства (графики, живописи, декоративно-прикладного искусства), освоение способов решения проблем творческого и поискового характера, приемов вариации и импровизации узоров при выполнении творческой работ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логической цепи рассуждений при об-суждении композиционных схем; выдвижение гипотез об альтерна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вных вариантах композиционных решений зимнего пейзажа и их обосн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использовать образную речь при описании зимнего пейзажа, показывая чуткость к меткому слову ус-тного народного творчества (загадки, пословицы, поговорки), выразительно читать стихотворения о зиме, строить речевое монологическое высказывание о первых признаках зимы, участвовать в коллективном обсуждении того, какие цвета (контрастные, сближенные) и в каком живописном пейзаже использовали художники, какое настроение с помощью их передали, отстаи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идят красоту реальной действительности путем наблюдения природы, понимают значение красоты природы и произведений поэтов, художников, народных мастеров для человека и принимают его, сориентированы на активное восприятие произведений живописи, литературы, проявляют интерес к самосто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й творческой деятельности, желание привносить в окружающую действительность кра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орции лица человека. Выражение лиц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ска, ты кто? Учись видеть разные выражения лица. Декоративная композиция: им-провизация на тему карнавальной мас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новогодняя маска</w:t>
              <w:br/>
              <w:t>(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47–49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30–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масками разных народов </w:t>
              <w:br/>
              <w:t xml:space="preserve">(мультимедийная презентация). Беседа </w:t>
              <w:br/>
              <w:t>о ритуальных масках на примере японской маски для танца на празднике посадки риса и мексиканской, связанной с пожеланием удачной охоты. Обыгрывание карнавальных масок, приготовленных к уроку. Заслушивание стихотворений о карнавале. Участие в коллективной беседе: обмен мнениями, устное описание масок. Обыгрывание карнавальных масок, приготовленных к уроку. Объяснение по схематическому рисунку, как изоб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жать пропорции лица. Работа с учебником: художественно-дидактическая таблица. Выполнение на отдельном листе линейных набросков с передачей разного выражения лица. Раскраска (завершение) масок в творческой тетради. Выполнение своего эскиза веселой маски для новогоднего представления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намент в искус-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ве народов мир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оративная композиц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стые</w:t>
              <w:br/>
              <w:t xml:space="preserve"> и цветные карандаши, фломастеры, гуашь, акваре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Маска, ты кт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карнавальной, обрядовой маске, существующей в пределах народной культуры в разных странах, как разное выражение одного лица зависит от положения линии губ и бровей, выражения гл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умениями в передаче пропорций  и выражения лица, умением применять цвет для достижения своего замы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йствовать самостоятельно при разрешении проблемно – творческих ситуаций, выполнять быстрые линейные наброски выражения лица: человек смеётся или сердится, спокоен или гневаетс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оговаривать последовательность действий на уроке, работать по предложенному учителем плану, отличать верно выполненное задание от неверного,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ориентироваться в своей системе знаний: отличать новое от уже известного (с помощью учителя), перерабатывать полученную информацию: делать выводы в результате совместной работы всего класса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добывать новые знания: находить ответы на вопросы, используя учебник, свой жизненный опыт и информацию, полученную на уроке, делать предварительный отбор источников информации: ориентироваться в учебнике (на развор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, в оглавлении, в словаре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ользоваться языком изобразительного искусства, доносить свою позицию до собеседника; оформить свою мысль в устной форме (на уровне одного предложения или небольшого текста), слушать и понимать высказывания собеседников, выразительно читать стихи о новогоднем карнавале, использовать образную речь при описании масок, новогоднего карнавала, показывая чуткость к меткому слову устного народного творчества (загадки, песни), совместно договариваться о правилах общения и поведения на уроках изобразительного искусства и следовать 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учебной и творческой деятельности; понимают причины успеха или неуспеха выполненной работы, уважительно относятся к творчеству, как своему, так и други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настроения</w:t>
              <w:br/>
              <w:t>в творче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й работе. Новогодний натюрмо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вета радуги в новогодней елке. Сюжетная компози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рисование новогодних шаров (акварель, гуашь, паст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50–5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32–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истории празднования </w:t>
              <w:br/>
              <w:t xml:space="preserve">Нового го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оссии: символика и сюжетика празд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зимние праздники в произведениях художников и народных мастеров. Изобразительные и выразительные возможности цвета в природе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стве. Цвет как способ передачи настроения (праздника), эмоций. Выбор и применение выразительных средств для реализации собственного замысла в праздничном натюрморте. Натурная постановка натюрморта. Композиционное построение 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нка. Форма </w:t>
              <w:br/>
              <w:t xml:space="preserve">и цвет предметов. Предварительный цветовой эксперимент на палитре. Произвед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. Фролен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. Смир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народного мастер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. Руки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Горо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отдельные произведения выдающихся отечественных художников, посвящённые новогодним праздникам, их автор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лубить представление об изобразительных и выразительных  возможностях цвета в природе и искусстве, о цветовом круге ( 12 цветов)   и цветом контрасте, холодных и тёплых цвет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ередавать настроение (праздника), эмоции с помощью цвета и использования различных художественных материалов, приёмов с ними, передавать форму и цвет предметов, расположение и соотношение ближних и дальних предметов при рисовании по представлению с натуры, использовать предварительный цветовой эксперимент на палитре, цветовой контраст как основное выразительное средство в передаче праздничного новогоднего настро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оценивать и анализировать результат своего труда, определять то, ч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е всего получилось, а при необходимости вносить необходимые изменения в рисунок, планировать алгоритм действий по выполнению творческой практической работы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новогоднего натюрморта на русских зимних праздниках; составление описания новогоднего шара; приведение поэтических примеров изображения новогодних праздников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формулировать проблемы; самостоятельно решать проблемы творческого </w:t>
              <w:br/>
              <w:t>и поискового характера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строить понятное монологическое высказывание, обмениваться мнениями, понимать позицию партнера, активно слушать одноклассников, учителя, вступать в коллективное учебное сотрудничество, принимая его условия и прави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тветы на вопросы, формулировать их; использовать об-разную речь при описании новогодних шаров, зимних праздников, выразительно читать стихи о новогодних праздни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ют учиться и способны к организации своей деятельности (планированию, контролю, оценке); воспринимают произведения изобразительного искусства, сориентированы на активное восприятие произведений живописи, литературы, понимают чувства других людей и сопереживают 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зобразительного искусства. Архитектура белокаменной Ру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рамы Древней Руси. Архитектура: объемы, пропорция, симметрия, рит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зображение храма (художественные материалы по выбор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53–56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34–3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ткрытия нового зн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храмами древнерусской архитектуры. Основные архитектурные объемы и детали русского храма.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рхитектура, храм (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церков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), купол, барабан, глава, ос-новная ча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 нижнее основание хр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евнерусские храмы в произведениях художников. Композиционные схемы одноглавого храма. Передача образа архитектурного сооружения (симметрия, ритм, пропорции, значение вертикали). Симметрия. Определение основных парных ориентиров в изображении симметричной формы. Объем в пространстве и на плоскости. Способы передачи объема. Выразительность объ-емных ком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ъяснить термины: архитектура, храм (церковь), купол, барабан, глава, основная часть и нижнее основание храма, различать основные виды и жанры пластических искусств, понимать их специфику, читать композиционную схему, одноглавого хра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ладеть художественно – графическим умением в передаче образа архитектурного сооружения  (симметрия, ритм, пропорции, значение вертикали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выполнять графические зарисовки разных куполов симметричной фор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выделять и сохранять цель, заданную в виде образца-продукта действия, оценивать и анализировать результат своего труда, определять то, что лучше всего получилось, а при необходимости вносить необходимые изменения в рисунок, планировать алгоритм действий по выполнению творческой практической работы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мение осознанно и произвольно строить речевое высказывание в устной форме </w:t>
              <w:br/>
              <w:t xml:space="preserve">о красоте архитектурных сооружений русского зодчества; выбирать наиболее эффективный способ решения творческой задачи </w:t>
              <w:br/>
              <w:t>в зависимости от конкретных услов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 из разных источников, расширяющей и дополняющей представление о шедеврах древнерусской архитектуры, композиционных схемах хра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троить понятные речевые высказывания, использовать образную речь при описании шедевров русского зодчества, участвовать в обсуждениях, отстаивать свою точку зрения; ориентироваться на позицию других людей, отличную от собствен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оспринимают и эмоционально оценивают шедевры национального, российского искусства (живопись, архитекту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), изображающие различные стороны окружающего мира и жизненных явлений, уважительно относятся к старине и к русским обычаям, выражают любовь к Древней Руси 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ие пейзажи в творчестве русских художник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и яркий цвет белилами. Пейзаж: пространство, линия горизонта, планы, цвет и св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зображение зимнего (художественные 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58–61 Т., с. 36–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ткрытия нового зн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а и зимние забавы в произведениях живописи выдающихся художников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. Куиндж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. Шишкин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. Рылова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. Остроумовой-Лебедевой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афика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. Ромадина, В. Гаврило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Пушкин о русской зиме. Сопоставление зимних живописных пейзажей с образной картиной русской зимы в д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х видах иск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музыка, устное народное творчество: пословицы, поговорки, загадки, календарные праздники, приметы). Изобразительные и выразительные возможности белого цвета при смешении его с другими в изображении зимнего пейзажа. Композиционные схемы зимнего пейзажа. Размещение главных элементов композиции пейзажа </w:t>
              <w:br/>
              <w:t>(место для неба, снежного покрова, леса, деревьев). Составление нежных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ков цвета с помощью бел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произведения русских художник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убить преставление об изобразительных  и выразительных возможностях белого цвета при смешивании его с другими в изображении зимнего пейза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нежные оттенки цвета с помощью белил; свободно размещать главные элементы композиции пейзажа (место для неба, снежного покрова, леса, деревьев), воплощать художественные образы в различных формах художественно – творческой деятельности; Учить сравнивать пейзажи живописцев, находить в них общее и различное, месторасположение линии горизонта в пейзажах. Выражать в творческой работе своё отношение к красоте родной природ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ориентироваться на образец и правило выполнения действия, контролировать и корректировать свои действия в соответствии с конкретными условиями, адекватно воспринимать информацию учителя или товарища, содержащую оценочный характер ответа и отзыва </w:t>
              <w:br/>
              <w:t>о готовом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и признаках зимней поры; составление описания зимних пейзажей; приведение поэтических, изобразительных примеров изображения зимы; понимание назначения условных обозначений и св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ное ориентирование в них; умение пользоваться знаками, символами, приведенными в учебнике, тетради; формулирование ответов на вопросы учителя; использование образной речи при описании зимних пейзаже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формулировать проблему; самостоятельно осуществлять поиск способов решения проблем творческого и поискового характера (выразительные возможности белого цве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выражать собственное мнение, отстаивать свою точку зрения, строить понятные речевые высказывания о красоте зимних пейзажей, своем отношении к произведениям живописи, выразительно читать стихотворения о зи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оявляют интерес к предмету, эстетически воспринимают окружающий мир, произведения искусства; понимают значение красоты природы и произведений поэтов, художников, народных мастеров для человека и принимают его; сориентированы на активном восприятии произв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й поэзии, живописи, графики, народного искусства и красоты окружающего мира; связывают свои наблюдения за зимними приметами родного края с оценкой увиденного в произведениях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и фигуры человека. Творче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Дейне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имняя прогулка. Сюжетная композиция: пейзаж с фигурой человека в дви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зображение фигур людей на зимней картине. (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62–63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38–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работки умений и рефлексии.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фигур детей в движении. Пропорции и общее строение человеческой фигуры. Варианты расположения фигурок ребят на фоне зимнего пейзажа. Соотношение главных элементов схематической детской фигурки при изображении разнообразных движений. Спортивные сюжеты </w:t>
              <w:br/>
              <w:t xml:space="preserve">в произведениях А. Дейнеки. Образы природы и челове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живописи. Композиция. Пропорции и перспектива. Передача </w:t>
              <w:br/>
              <w:t xml:space="preserve">с помощью цвета характера персонажа, его эмоционального состояния. Красота и гармония общения человека </w:t>
              <w:br/>
              <w:t>с природой в сюжетной композиции на темы зимне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произведения русских художник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убить преставление об изобразительных  и выразительных возможностях белого цвета при смешивании его с другими в изображении зимнего пейза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нежные оттенки цвета с помощью белил; свободно размещать главные элементы композиции пейзажа (место для неба, снежного покрова, леса, деревьев), воплощать художественные образы в различных формах художественно – творческой деятельности; Учить сравнивать пейзажи живописцев, находить в них общее и различное, месторасположение линии горизонта в пейзажах. Выражать в творческой работе своё отношение к красоте родной природ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ценивать и анализировать результат своего труда, определять то, что лучше всего получилось, а при необходимости вносить изменения в работу, добиваясь соответствия с эталоном, планировать алгоритм действий по выполнению творческой практической работы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 помощью сравнения отдельных признаков, характерных для сопоставляемых графических и живописных произведений, умение анализировать результаты сравнения, познавая основные средст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сти в изобразительном искусстве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а информации из разных ис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иков, расширяющей и дополняющей представление о творчестве Леонардо да Винч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. Дейнеки, пропорциях и об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м строении человеческой фигуры, способах изображения фигуры человека в дви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участвовать в обсуждении содержания и выразительных средств в произведениях изобразительного искусства на тему спорта, своеобразия передачи в них стремительных и плавных движений человека,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имеют желание учиться новому и способны к организации своей деятельности (планированию, контролю, оценке); воспринимают произведения изобразительного искусства, умеют видеть проявления прекрасного в произведениях искусства и окружающем мире поиска информации из разных источников, расширяющей и дополняющей представление о творчестве Леонардо да Винч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. Дейнеки, пропорциях и об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м строении человеческой фигуры, способах изображения фигуры человека в дви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участвовать в обсуждении содержания и выразительных средств в произведениях изобразительного искусства на тему спорта, своеобразия передачи в них стремительных и плавных движений человека,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желание учиться новому и способны к организации своей деятельности (планированию, контролю, оценке); воспринимают произведения изобразительного искусства, умеют видеть проявления прекрасного в произведениях искусства и окружающе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в декоративно-прикладном искусстве. Скульптур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ий изразец в архитектуре. Декоративная композиция: импровизация по мотивам русского израз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узор изразца (акварель, белая гуаш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64–6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, с. 40–41</w:t>
            </w:r>
            <w:r>
              <w:rPr>
                <w:bCs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зцы в древнерусской архитектуре как явления национальной культуры. Искусство украшения изразцами русских храмов и печей. Одноцветные </w:t>
              <w:br/>
              <w:t xml:space="preserve">и многоцветные изразцы. Керамическая мозаика. Сюжеты мозаичных картин. Узоры на изразцах. Орнамент. Знакомство с композиционными схемами размещения орнамента на квадрате </w:t>
              <w:br/>
              <w:t>и на прямоугольнике. Представление о сочетании сближенных цветов на примере возможностей получения оттенков зеленого. Техника кистевой росписи в передаче ритма и соотношения элементов декоративной композиции. Отражение в произведениях пластических искусств общечеловеческих идей о нравственности и эстетике: отношение к природе, человеку и обществу. Сим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одержание терминов: изразец, муравленый изразе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азместить орнамент на квадрате и прямоуголь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убить представление о сочетании сближенных цветов на примере возможностей получения оттенков зелёного  (муравленый изразец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«читать» композиционные схемы, продолжать освоение творческих принципов народного искусства (повтор, вариации, импровизации), отличать оттенки муравленой кар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навыками кистевой росписи в передачи ритма и соотношения элементов декоративной компози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определять последовательность промежуточных целей с учётом конечного результата; составлять план и последовательность действий </w:t>
              <w:br/>
              <w:t>и вносить в них коррективы в случае отклонения, адекватно относиться к оценке результатов работы учителем и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</w:t>
              <w:br/>
              <w:t xml:space="preserve">и произвольное речевое высказывание в устной форме об особенностях изучаемого вида декоративно-прикладного искусства </w:t>
              <w:br/>
              <w:t xml:space="preserve">(изразца); умения пользоваться знаками, символами, приведенными в учебнике, тетради; формулирование ответов на вопросы учител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логической цепи рассуждений при изучении композиционных схем размещения орнамента на изразцах разной формы;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практического опыта), дополняю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 расширяющей имеющиеся представления об одном из видов декоративно-прикладного искус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бмениваться мнениями в паре, понимать позицию партнера, согласовывать свои действия с партнером, активно слушать одноклассников, учителя, вступать в коллективное учебное сотрудничество, принимая его условия и правила, совместно рассуждать и находить ответы на вопросы, формулировать их, участвовать в обсуждении художественных особенностей русских изразцов, их разнообразных форм, рисунков, цветовых оттенков, видов использ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риентированы на эмоционально-ценностное восприятие изразцов в древнерусской архитектуре как явления национальной культуры, адекватно оценивают результаты сво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роли изобразительных искусств в организации материального окружения человека, его повседневной жизни. Интерьер русской изб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зразцовая русская печь. Сюжетно-декоративная композиция по мотивам народных сказо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изображение эпизода сказки с печкой (аква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ь, белая гуаш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68–7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42–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ь как неотъемлемая часть интерьера русской избы. Многофункциональность русской печи. Связь печи со стихиями огня и земли. Образ печи в устном народном творчестве </w:t>
              <w:br/>
              <w:t xml:space="preserve">(сказки, загадки, пословицы, поговорки). Устройство печи.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печье, печурка, под, устье, ше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мпозиционные схемы </w:t>
              <w:br/>
              <w:t xml:space="preserve">с изображением печи. Передача ритма, соотношения элементов </w:t>
              <w:br/>
              <w:t>в декоратив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сюжета декоративной композиции по мотивам народных сказок </w:t>
              <w:br/>
              <w:t>с изображением п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одержание терминов: опечье, печурка, под, устье, шесток, значение печи  в жизни наших предков, их обычаев и представления о мироздан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составлять сюжетно – декоративную композицию по мотивам народной сказки, в которой печь помогает героям, выбирать цветовую гамму для композиции, помня, что цвет может играть символическую роль и не совпадать с цветом реального или природного явления. Овладеть художественно – графическими умениями в передаче ритма, соотношения элементов декоративной композиции.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развивать умение принимать и сохранять творческую задачу, планируя свои действия в соответствии </w:t>
              <w:br/>
              <w:t>с ней; вырабатывать способность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звлечение необходимой информации из прослушанных текстов различных жанров; определение основной и второстепенной информации, выявление с помощью сравнения отдельных признаков, характерных для устройства и декоративного оформления печи, умение анализировать композиционные сх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самостоятельно осуществлять поиск способов решения проблем творческого и поискового характера при создании декоративной компози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ользоваться языком изобраз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искусства, доносить свою позицию до собеседников, вступать в коллективное учебное сотрудничество с учителем </w:t>
              <w:br/>
              <w:t>и сверстником, слушать и понимать высказывания собеседников, осознавать содержание своих действий и степень усвоения учебного содерж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адекватную мотивацию учебной деятельности, сориентированы на эмоционально-ценностное восприятие картин жизни и поверий далеких предков, проявляют интерес к культуре и истории своего народа, оценивают собственную учебную деятельность: свои достижения, самостоятельность, инициативу, ответственность, причины усп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е творчество и его связь с окружающей жизнью 15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патриотической темы </w:t>
              <w:br/>
              <w:t>в произведениях отечественных худож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ое поле. Воин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огатыри. Сюжетная композиция: фигура воина на коне. Прославление богатырей – защитников земли Русской </w:t>
              <w:br/>
              <w:t>в искус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композиция «Русское поле» (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72–7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44–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>с произведения-ми живописи, прославлявшими воинскую доблесть, подвиги русских воинов Древней Руси (произвед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живопис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. М. Васнец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. А. Фавор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оизведения декоративно-прикладного искус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. Куланд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нифть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. М. Рук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эз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. Бальмо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Воинская доблесть в литературе и музыкальных произведениях. Красота и бескорыстие воинских побед русских богатырей. Костюм </w:t>
              <w:br/>
              <w:t xml:space="preserve">и доспехи русских воинов </w:t>
              <w:br/>
              <w:t xml:space="preserve">(XI–XVI вв.). Старинное русское оружие </w:t>
              <w:br/>
              <w:t>(XI–XVI вв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ч, копье, щит, палица, лу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тическое изображение фигурки всадника на коне. Передача в рисунке формы, пропорции, общее строение предмета. Жанр портрета. Композиция. Цвет. Линия. Образ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оизведения выдающихся отечественных художников, их ав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умениями: способностью передавать в рисунке формы, пропорции, общее строение предм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ередавать пропорции и общее строение человеческой фигуры в движении, объяснять термины: кольчуга, шлем, копьё, щит, палица, лук; выбирать материалы соответственно творческому замыслу, изображать  (по выбору) один из сюжетов: богатырь на коне в дозоре, или выступивший в поход на боевом коне, или стоящий на родной земле и готовый принять бой, сверять изображение костюма и доспехов русских воинов в своей работе с таблицей «Костюм и доспехи русского воина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контролировать свою деятельность (в форме сличения способа действия </w:t>
              <w:br/>
              <w:t xml:space="preserve">и его результата с заданным эталоном с целью обнаружения отклонений и отличий от эталона), вносить коррективы в свои действия при обнаружении отклонений, адекватно относиться к оценке сво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учителем и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</w:t>
              <w:br/>
              <w:t xml:space="preserve">и произвольное речевое высказывание в устной форме о произведениях живописи, прославляющих подвиги русских воинов, о своем отношении к подвигу русских воинов; выявление с помощью сравнения отдельных признаков, характерных для воинских доспехов </w:t>
              <w:br/>
              <w:t xml:space="preserve">и оружия пеших и конных воинов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 из разных источников, расширяющей и дополняющей представление о творчестве А. А. Дейнеки, костюмах и доспехах воинов Древней Руси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оявлять инициативное сотрудничество в поиске и сборе информации, участвовать в коллективных обсуждениях композиционных приемов и художественных выразительных средств, с помощью которых воссоздается образ мужественного защитника земли русской, проявлять инициативу, отстаивать собственное мнение, активно слушать одноклассников, уч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учебной и творческой деятельности, сориентированы на сохранение исторической памяти, уважительное отношение к подвигу своих предков, эстетически воспринимают произведения искусства, выражают в творческой работе свое чувство сопричастности и гордости за Родину, российский народ и историю России – подвиги воинов Древней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я </w:t>
              <w:br/>
              <w:t>в произведениях народного искус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ный календарный праздник «Масленица» в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сств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ный орнамент. Узоры-символы весеннего воз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ождения природы: импровизац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 украшение  саночек (акварель, гуаш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82–8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народного праздника. Масленица. Красота, гармония, поэтичность обрядового действа </w:t>
              <w:br/>
              <w:t xml:space="preserve">в произведениях искусства и песенном фольклоре. Произведения живописи </w:t>
              <w:br/>
              <w:t>и декоративно-прикладного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сства с сюжетами масленичных обря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рит картин. Сочетание контрастных цветов. Обряд катания на санках с горки. Украшение праздничных санок. Знаки-символы солнца и земли-матушки. Разнообразие ритма в изображении знаков-символов солнца, земли. Композиционные схемы расположения элементов узора на квадрате и на прямоугольнике. Способы изображения ритма, соотношения элементов узора и сочетания декоративной композиции с формой украшаем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радиции празднования Масленицы. Углубить представление о знаниях – символах солнца в украшении праздничных саночек для катания с гор – одного из центральных событий масленичных гуляний, о композиционных схемах расположения элементов узора на квадрате и на прямоугольнике. Овладеть художественно – графическими умениями: способами изображения ритма, соотношения элементов узора и сочетания декоративной композиции с формой украшаемого предм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выполнять декоративную композицию по мотивам народных узоров, передавать настроение колоритом рисунка, украшать саночки, импровизируя образцы – символы лучистого солнышка, земл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существлять пошаговый контроль своих действий, ориентируясь на объяснение учителя, а затем самостоятельно оценивать правильность выполнения действий на уровне адекватной ретроспективной оценки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 помощью сравнения отдельных признаков, характерных для произв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й искусства, передающих радость и веселье, освоение способов решения проблем творческого и поискового характера, приемов вариации и импровизации узоров при выполнении творческой работы, умение использовать знаково-символические средства представления информации для создания схем решения учебной и практической задачи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логической цепи рассуждений при обсуждении композиционных схем; выдвижение альтернативных вариантов композиционных решений узоров орнаме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слушать собеседника и вести диалог, участвовать в обсуждении характерных признаков народного праздника, отраженных в сюжете произведения (наряды людей, узоры конской упряжи), в состоянии природы (цвет неба, снежного покрова, деревьев, кустов), художественных приемов передачи веселья и удали; признавать возможность существования различных точек зрения и права кажд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свою; излагать свое мнение и аргументировать свою точку зрения и оценку событий, не создавать конфликтов и находить выходы из спорных ситу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к творческому труду, потребность в художественном творчестве и в общении с искусством, работе на результат, понимают необходимость в бережном отношении к духов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</w:t>
              <w:br/>
              <w:t>с натуры живописного натюрмор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тюрморт из предметов старинного быта. Композиция: расположение предметов на плоск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натюрморт с предметам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ины </w:t>
              <w:br/>
              <w:t>(гуашь, аквар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85–8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яя утварь: практическая и символическая функции предметов крестьянского быта. Натюрморты современного художника, в которых изображены предметы старинного быта. Разнообразие форм и декора древних сосудов: зависимость художественных дост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в изделий от функций и места их в русском народном быту. Традиционная утварь для русского застолья и для заготовки, приготовления и хранения пищи, подачи ее на стол.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ратина, ендова, скобкарь, горшок, корчага, крынка, чаш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мпозиционные схемы </w:t>
              <w:br/>
              <w:t xml:space="preserve">с изображением натюрмортов, включающих предметы старинного быта. Натурная постановка натюрморта. Соотношение частей предметов симметричной форм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предметов на плоскости (ближе – даль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предмета старинного быта (старинной русской утварью), с художественным обликом домашней утва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ить представление о натюрм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умениями в изображении соотношения частей предметов симметричной формы, в расположении предметов на плоскости (ближе – дальше). Учить называть предметы (братина, ендова, скобарь, горшок, корчага, крынка, чаша), в живописном натюрморте и определять их назначение, видеть образ художественной  вещи в произведениях современной живописи, при выполнении натурной постановки натюрморта, определять место предметов на плоскости (какие предметы в натюрмортах  расположены ближе, какие дальше, какие загорожены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контролировать 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с выявленными отклонениями, адекватно оценивать результаты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эмоционально реагировать на цвет и форму предметов в натюрморте, преобразовывать модель с целью выявления общих законов, определяющих данную предметную об-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ь (выявление формы и цвета предметов); осуществлять а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 объектов при выполнении натурной постановки предметов, устанавливать аналогии при выяснении цвета натуры и для подбора оттенков красок при рисовании натюрморт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 из разных источников, расширяющей и дополняющей представление о способах получения разных оттенков цвета, достижения декоративности в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троить понятные речевые высказывания, использовать образную речь при описании рукотворных форм в натюрморте, участвовать в обсуждении расположения предметов на плоскости с помощью приемов перспективы и художественных выразительных средств передачи их формы и объема в натюрмортах художников; аргументированно отстаивать свою точку зрения; совместно рассуждать и находить ответы на вопросы; выразительно пользоваться языком изобразительного искусства, оформить свою мысль в устной и ж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исной форме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блюдают организованность, дисциплинированность на уроке, действуют согласно правилам обращения с художественными материалами и работы с ними, адекватно оценивают свою работу на уроке, сориентированы на эмоционально-эстетическое восприятие предметов традиционной русской домашней утвари, натюрмортов современных художников, в которых есть предметы старинного быта, уважительно относятся к истории свое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Весна – красна! Что ты нам принесла? 1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по памяти фигуры человека в народном костюм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А сама-то величава, выступает, будто пава…». 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 русской женщины. Русский народный костюм: импровизация.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зображение женского народного костюма (акварель, гуашь).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76–77.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46–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шебный мир народного костюма. Русский женский праздничный костюм в фольклоре, сказках и произведениях живописи (И. Билибин, </w:t>
              <w:br/>
              <w:t xml:space="preserve">А. Котухин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русский 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фанный комплекс. Главные элементы женского народного костюма.</w:t>
            </w:r>
          </w:p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рафан, рубаха, душегрея, головной девичий убор – венец,  корун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ор народного костюма. Соотношение цветов главных частей костюма. Приемы рисования по мотивам декора народного костюма. Особенности конструкции и декоративного решения народного костюма. Особая роль ритма в декоративно-приклад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главные элементы женского народного костюма, их название и назначение, последовательность надевания каждой части ансамбля одеж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приёмами рисования по мотивам декора народного костю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ь решать задачи на вариацию импровизацию орна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яснять термины: сарафан, рубаха, душегрейка, головной девичий убор – венец, коруна; рисовать фигуру красной девицы в народной одежде, соблюдать симметрию, использовать выразительные средства декоративно – прикладного и народного искусства (выразительность силуэта, цвет, ритм, богатое узорочье)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делять и сохранять цели, заданные в виде образца-продукта, действия, ориентироваться на образец и правило выполнения действия, контролировать и корректировать свои действия, оценивать результаты свое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ознанное и произвольное речевое высказы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в устной форме о красоте народного костюма, его декоре; умение составлять и анализировать варианты декора женских народных костюмов, сравнивать их </w:t>
              <w:br/>
              <w:t xml:space="preserve">и выбирать лучший, восприятие русского женского праздничного костюма как идеала женской красоты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мение осуществлять поиск информации в разных источниках, ее осмысление, составление словесного описания русского народного костю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использовать образную речь при описании народного костюма, воспринимать поэтические строки, посвященные народному костюму; участвовать в обсуждении художественных выразительных средств (симметрия, пропорции, цвет, ритм узоров) передачи красоты и величия в образе красной девицы в праздничной нарядной одеж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эстетически воспринимают окружающий мир, предметы быта, выполненные народными мастерами, произведения искусства, выражают в тв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й работе свое отношение </w:t>
              <w:br/>
              <w:t>к историко-культурному наследию своего Отечества – народному костю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а в произведениях Палех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удо палехской сказки. Сюжетная композиция: импровизация на тему литературной сказ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ллюстрация сказки</w:t>
              <w:br/>
              <w:t>(гуашь, цветные мел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78–80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овища русского искусства. Палех. Палехская лаковая миниатюра. Поэтический мир Пушкина – источник вдохновения палехских мастеров. Работы мастеров лаковой миниатюры. Сказочно-условный характер живописной изобразительности палехской миниатюры: соединение разновременных действий, многосюжетность живописного повествования, декоративность. Создание образа сказоч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чуда, победы добра и красоты палитрой красок. Песенность миниатюрной живописи. Создание образа сказочного героя из «Сказки о царе Салтане» с помощью цвета, соотношения главных частей компози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работы над рисунком. Композиционное решение рисунка. Подбор цвета. Правила смешивания красок. Пропорции фигур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художественном образе – «продукте» литературного и изобразительного творчества, его метафори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полученные ранее навыки работы гуашью (мелками), смешивая цвета и создавая живую связь красок на рисун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троить композицию, используя из собственного замысла, подбирать на палитре красивое сочетание цветов, которые будут использованы в композиции, создавать образ сказочного героя из «Сказки о царе Салтан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 графическими умениями (с помощью цвета, соотношения главных частей композиции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инимать и сохранять творческую задачу, планируя свои действия в соответствии с ней (определять порядок ее выполнения) в соответствии с последовательностью палехских мастеров; вырабатывать способность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самостоятельно выделять и формулировать познавательную цель, делать умозаключения и выводы </w:t>
              <w:br/>
              <w:t xml:space="preserve">в словесной форме, производить логические мыслительные операции для решения познавательной задачи (анализ, сравнение миниатюр с целью выяснения их особенностей), стремление к расширению своей познавательной сферы; •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информации в разных ис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иках о способах достижения выразительности рисунка, ее осмысление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бразно излагать своё мнение, аргументировать свою точку зрения с опорой на фрагменты литературных произведений (поэзии, сказок), произведений устного народного творчества (сказки, пословицы, поговорки, скороговорки), использовать образную речь при описании сюжетов миниатюр, слушать других, уважать мнение другого, совместно рассуждать и находить ответы на вопросы, формулировать их; выразительно пользоваться языком изобразительного искусства, оформить свою мысль в устной и живопис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оявляют интерес к предмету, сориентированы на эмоционально-эстетическое восприятие того, как мастера лаковой миниатюры творят палехскую сказку под воздействием поэтического мира А. Пушкина, адекватно оценивают собственное поведение и поведение окружа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во время коллективного обсуждения какого-либо вопроса, самостоятельны в поиске решения различных изобрази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по представлению весеннего пейзажа. Творчество А. Саврасов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вет и настроение в ис-кусстве. Декоративная композиция. Пейзаж: колорит весеннего пейзаж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весен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 (гуашь, акварель, паст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88–9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50–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т матушка весна. Изменения в природе и настроении человека. Ранняя весна в литературных произведениях и живописи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. Леви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сле дождя»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. Боч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Палех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. Лапш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Жостово). Приметы ранней весны </w:t>
              <w:br/>
              <w:t xml:space="preserve">в пейзаже (цвет, оттенки). Особенности красок ранней вес-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. Роль черного цвета, смешанного с другими цветами. Своеобразие передачи весны в карти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. Савра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Грачи прилетели». Композиционные схемы весеннего пейзажа. Подбор палитры для композиции, посвященной встрече весны. Образы природы и человека в живописи. Пейзажи родной природы. Композиция. Цвет. Эмоциональные возможности цвета. Особенности колорита весеннего пейз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приметах ранней весны в пейзаже (цвет, оттенки, роль чёрного цвета, смешанного с другими цветам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ить представления об изобразительных и выразительных возможностях оттенков крас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ередавать особенности соотношения цветовых оттенков начала весны, смешивать краски на палитре для получения нужных оттенков, свободно размещать главные элементы композиции пейзажа, передавать цветовыми пятнами и линиями радость пробуждения природы весной, определять, какие цвета могут передавать настроение, выделять в композиции пейзажа композиционный цен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ориентироваться на образец и правило выполнения действия, контролировать и корректировать свои действия в соответствии с конкретными условиями, адекватно воспринимать информацию учителя или товарища, содержащую оценочный характер ответа и отзыва </w:t>
              <w:br/>
              <w:t>о готовом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и признаках ранней весны; составление описания весенней поры; приведение поэтических, изобразительных примеров изображения ранней весны; формул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ов на вопросы учителя; выполнение работы согласно правилам работы на уроке ИЗО и обращения с художественными материалами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весне, восприятие пейзажного образа начала весны, сопоставление его со своими собственными наблюдениями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строить понятное монологическое высказывание о своих наблюдениях за приметами ранней весны, обмениваться своими впечатлениями об увиденных картинах-пейзажах выдающихся художников, активно слушать одноклассников, учителя, вступать в коллективное учебное сотрудничество, совместно рассуждать и находить ответы на вопросы, формулировать их; выразительно чит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 о весне, использовать образную речь, показывая чуткость к меткому слову в устном народном творчестве (на примерах загадок, пословиц, поговорок).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необходимый уровень мотивации учебной и творческой деятельности; ориентируются на понимание причин успеха или неуспеха выполненной работы, на восприятие и понимание предложений и оценок учителей и товарищей; испытывают эстетические чувства при знакомстве с произведениями искусства; сориентированы на особое отношение к природе – источнику красоты и вдох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настроения </w:t>
              <w:br/>
              <w:t xml:space="preserve">в творческой работе </w:t>
              <w:br/>
              <w:t xml:space="preserve">с помощью цвет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мические фантазии. Пейзаж: пространство и цве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ьное и символическое изобра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космический пейзаж (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91–9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52–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а и гармония мироздания. Космические фантазии художников (К. Юон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Ромадин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Николаевой). Природные стихии в художественном изображении. Опред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е разных видов изображений (знак-символ, реальное, абстрактное, декоративное). Наш космический дом.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ета, полет космический, космос, вселенная, Солнечная система, атмосфе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а настроения в творческой работе с помощью цвета. Последовательность работы над композицией «Космические фантазии». Выбор приема для передачи космического пейзажа. Композиционное решение рисунка. Подбор кра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ить представление о множественности приёмов изображения художественными средствами природных стихий (земля, вода, огонь, воздух). Расширить словарный запас: планета, космический полёт, космос, вселенная. Солнечная система, атмосф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разных видах изображений (знак – символ, реальное, абстрактное, декоративно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умениями (свободный выбор приёма для передачи космического пейзаж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одбирать цвета для воплощения своего замысла, смешивать на палитре цвета для получения нужных оттенков, передавать свои воображаемые космические впечатления в центре, использовать известные приёмы и техни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инимать и сохранять творческую задачу, планируя свои действия в соответствии с ней; вырабатывать способность различать способ и результат действия; в сотрудничестве с учителем ставить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-ние познавательной цели; поис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деление информации; осознанное и произвольное речевое высказывание в устной форме о красоте космических пейзажей, умение составлять, анализировать, сравнивать варианты композиционных схем, выбирать лучш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нформации, расширяющей и дополняющей представление о художественных средствах изображения природных стих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ктивно слушать одноклассников, учителя, вступать в коллективное учебное сотрудничество, принимая его условия и правила, уметь инициативно сотрудничать в поиске и сборе информации, использовать образную речь при описании космических пейзаж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идят красоту реальной действительности путем наблюдения природы; понимают значение красоты природы и произведений поэтов, художников, народных мастеров для человека, принимают его, сориентированы на активное восприятие произведений живописи, литературы, принимают ценности отечественной и мировой культуры, адекватно оценивают результаты своей работы на уроке, понимают, что природа нашей планеты хрупка </w:t>
              <w:br/>
              <w:t>и поэтому ее необходимо бе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графическими техниками. Монотип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есна разноцветная. Пейзаж в графике: монотип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пейзаж в технике монотипия ((материалы по выбору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93–96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54–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ам весна шагает быстрыми шагами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. Токмакова). Изменения в природе и настроении. Приметы поздней весны </w:t>
              <w:br/>
              <w:t xml:space="preserve">в произведениях художни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. Бакшеев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Маврин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Юон, Н. Ромадин). Выразительные средства, с помощью которых художники передают разное весеннее состояние природы. Пейзажи разных географич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их широт. Разнообразие колорита (яркие, чистые цвета неба, зелени травы </w:t>
              <w:br/>
              <w:t>и деревьев, цветов), создающее ощущение радости от пробудившейся природы. Знакомство с графическими техниками. Линия, штрих, пятно, художественный образ. Техника монотипии: приемы работы. Получение красок нужных отт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</w:t>
              <w:br/>
              <w:t xml:space="preserve">с графическими техниками, от-дельными пейзажами, выполненными российскими художниками. Узнают об отличительных особенностях монотипии. Овладеют художественно-графическими умениями в технике монотипии, научатся объяснять смысл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орит, монотип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амостоятельно (на основе полученный в р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льтате сотрудничества с учителем и сверстниками информации) решать композиционные задачи, выполнять рисунок в технике монотипии; объяснять смысл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орит, монотип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использовать цвет как основное выразительное средство в своей творческой работе; называть цвета в колорите различных карт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ринимать и сохранять учебную задачу урока, планировать свою деятельность, контролировать свои действия во время творческой практической деятельности, 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красоте весеннего пейзажа, многоцветье природы весной; составление описания весенней природы; умение понимать назначение условных обозначений и свободное ориентирование в них, пользоваться знаками, 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ами, приведенными в учеб-</w:t>
            </w:r>
          </w:p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е, тетради; сравнивать варианты композиционных схем, формулировать ответы на вопросы учител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логической цепи рассуждений; доказательство;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весне, техниках живо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троить понятное монологическое высказывание о своих наблюдениях за приметами весны, расцветающей весенней природой, обмениваться мнениями о своих впечатлениях об увиденных картинах-пейзажах выдающихся художников, выразительно читать стихотворения о весне, использовать образную речь, показывая чуткость к меткому слову в устном народном творчестве (на примерах загадок, пословиц, поговорок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к учебной и творческой деятельности, воспринимают природу и искусство, понимают необходимость бережного отношения к природе, важность ее сохранения для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рнаментами Полхов-Майда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рарушки из села Полоховский Майдан. Народная роспись: повтор и импровиз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узоры Полхов-Майдана, роспись силуэта иг-рушки (акварель). У.,</w:t>
              <w:br/>
              <w:t>с. 98–9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, с. 56–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хов-Май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 – место ис-конного русского промысла. Знакомство </w:t>
              <w:br/>
              <w:t>с орнаментами Полховского Майдана. Произведения народных мастеров Полховского Майдана. Точеная игрушка. Своеобразие росписи игрушек. Связь декоративного образа игрушек с природой. Цветовой контраст в росписи: яркость, кон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ность чистого цвета (желтый, розовый, алый, красный, голубой, зеленый, фиолетовый), наводка черным цветом. Значение черного контура-наводки в Полхов-Майданской росписи. Связь узора с украшаемым предметом. Элементы узора. Техника выполнения большой розы и бутона с листиками. Повтор и вариации по мотивам Полхов-Майданской 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ить представление о полхов – майданском художественном промысле, игрушках и орнаментах, которыми они украшают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цветовую гамму, используемую для раскраски игруш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художественно – графическому умению в передаче ритма, цветового контраста, связывать узор с украшаемым предметом, выполнять элементы узора (большую розу и бутон), вариации по мотивам народной росписи: понимать знаково – символический язык народной игрушки, называть в росписи «тарарушек» цветовой контраст (красный – синий, зелёный – оранжевый, жёлтый – фиолетовый, синий – оранжевый); учитывать стилистику декоративного образа игруш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быть способными мобилизовать силы и энергию для разрешения ситуаций мотивационного конфликта и к преодолению препятствий; уметь принимать и сохранять учебную задачу урока, планировать свою деятельность, контролировать свои действия во время творческой практической деятельности, внесение необходимых дополнений и корректив в план и способ действия в случае расхождения эталона, реального действия и его проду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амостоятельно выделять и формулировать познавательную цель, делать умозаключения и выводы </w:t>
              <w:br/>
              <w:t xml:space="preserve">в словесной форме, производ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ие мыслительные операции для решения познавательной задачи (анализ, сравнение узоров с целью выяснения их особенностей), стремление к расширению своей познавательной сферы, решение художественных задач разного типа (повтор и вариации по мотивам Полхов-Майданской росписи); 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</w:t>
              <w:br/>
              <w:t>(из материалов учебника, творческой тетради, по воспроизведению в памяти примеров из личного опыта), дополняющей и расширяющей имеющиеся представления о народной точеной игрушке, узорах, ее украшающ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к учебной деятельности, сориентированы на эмоционально-ценностное восприятие произведений народных мастеров из с. Полховский Майдан, умеют видеть связь декоративного образа с прир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Совершенствование графических навыков. </w:t>
            </w:r>
            <w:r>
              <w:rPr>
                <w:b/>
                <w:bCs/>
                <w:sz w:val="22"/>
                <w:szCs w:val="22"/>
              </w:rPr>
              <w:t xml:space="preserve">Печатный пряник с ярмарки. Декоративная композиция: прорезные рисунки с печатных досок. </w:t>
            </w:r>
            <w:r>
              <w:rPr>
                <w:sz w:val="22"/>
                <w:szCs w:val="22"/>
              </w:rPr>
              <w:t>Практическая работа: рисунок пряничной доски</w:t>
              <w:br/>
              <w:t>(графические материалы). У.,</w:t>
              <w:br/>
              <w:t>с. 100–102. Т., с. 58–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пряник: история, традиции, изготовление. Обрядовая роль пряника. Знакомство </w:t>
              <w:br/>
              <w:t>с искусством мастеров-резчиков пряничных досок. Декоративность образов (сказочных птиц, рыб, животных и т. п.). Значение декоративного силуэта изображения и выразительности ритма декоративных углублений. Техника графического рисунка для выпол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эскиза пряничной доски. Красота и разнообразие природы, человека, зданий, предметов, выраженных средствами рисунка. Роль рисунка в искусстве: основная и вспомогательная.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ить представление о многообразии искусства мастеров – резчиков и пекарей, о характере творческой деятельности мас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б обрядовой роли пряников в русском бы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умениями в передаче декоративного образа (сказочных птиц, рыб, животных и т.п.) в технике графического рисунка для пряничной доски, продолжить совершенствовать графические нав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выбирать графические материалы согласно замыслу творческой работы, выполнять изображения с учётом стилизации образа коня, птицы и др. в декоративном рисунке, применять ритм штрихов в разном направлении, сочетание чёрного и белог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планировать свои действия и контролировать их выполнение во время работы, адекватно воспринимать информацию учителя или товарища, содержащую оценочный характер ответа и отзыва о готовом рисунке; организовывать рабочее мест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амостоятельно выделять и формулировать познавательную цель, делать умозаключения и выводы </w:t>
              <w:br/>
              <w:t>в словесной форме, производить логические мыслительные операции для решения познавательной задачи (анализ, сравнение орнаментов и узоров с целью выяснения их особенностей), стремление к расширению своей познавательной сфер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народных промыслах и творческой деятельности масте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пользоваться языком изобразительного искусства, доносить свою позицию до собеседника; оформить свою мысль в устной форме (на уровне одного предложения или небольшого текста), слушать и понимать высказывания собеседников, использовать образную речь при описании пряничных досок, совместно договариваться о правилах общения и поведения и на уроках изобразительного искусства и следовать 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необходимый уровень мотивации учебной и творческой деятельности; понимают причины успеха или неуспеха выполненной работы, сориентированы на восприятие и по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ие предложений и оценок учителей и товарищей; бережно относятся к народному искусству </w:t>
              <w:br/>
              <w:t>и его созд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зобразительного искусства. Скульпту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ое поле. Памятник доблестному воину. Скульптура: рельеф, круглая скульпту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эскиз рельефной плитки </w:t>
              <w:br/>
              <w:t>(тушь, гуашь, акварел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103–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104. Т.,</w:t>
              <w:br/>
              <w:t>с. 60–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зобразительного иск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. Скульптура как один из видов изобразительного иск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. Каменный рельеф Михайловского златоверхого храма </w:t>
              <w:br/>
              <w:t>в Киеве. Монументальная скульптура. Рельеф «Георгий Победоносец». Выразительные возможности скульптурной формы. Памятник «Тысячелетие России». Язык пластических форм скульптуры. Последовательность работы над эск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м для рельефной плиточки, посвященной подвигам бойцов. Образ защитника Отечества. Красота человека, выраженная средствами скульптуры. Объем </w:t>
              <w:br/>
              <w:t xml:space="preserve">в пространстве </w:t>
              <w:br/>
              <w:t xml:space="preserve">и на плоскости. Выразительность объемных композиций. Виды скульптур: статуя (скульптурная группа), плита с рельефом. Материалы скульптуры </w:t>
              <w:br/>
              <w:t>(дерево, камень, металл) и их роль в создании выразительного об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 первоначальное представление о скульптуре как объемном изображ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суть терминов скульптура, памятник, рельеф, горельеф, </w:t>
              <w:br/>
              <w:t xml:space="preserve">о выразительных возможностях скульптурной формы, роли скульптурного материала в раскрытии замысла художника. Овладеют художественно-графическими навыками в передаче выразительного силуэта. Научатся различать разные виды скульптурных произведений, 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ю для памятной доски в честь героев-защитников Отечества, использовать свой рисунок для лепки рельефного изображения памятной дос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определять последовательность промежуточных целей с учётом конечного результата; составлять план и последовательность действий </w:t>
              <w:br/>
              <w:t>и вносить в них коррективы в случае отклонения, адекватно относиться к оценке результатов работы учителем и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особенностях одного из видов изобразительного искусства – скульптуры, выразительных возможностях разных видов скульптуры, составление описания скульптурных произведений искусства; приведение поэтических описаний скульптур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формулировать проблемы; самостоятельно решать проблемы творческого </w:t>
              <w:br/>
              <w:t>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использовать образную речь пр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и скульптурных произведений искусства, выразительно читать стихотворение о скульптурах, понимать позицию одноклассника, согласовывать свои действия со сверстником, вступать </w:t>
              <w:br/>
              <w:t>в коллективное сотрудничество, участвовать в обсуждении выразительных средств скульптуры в передаче красоты человека-воина – защитника своего Оте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учебной и творческой деятельности; понимают причины успеха или неуспеха выполненной работы, воспринимают и понимают предложения и оценки учителя и товарищей; воспринимают красоту окружающего мира и произведений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с натуры и по памя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их </w:t>
              <w:br/>
              <w:t xml:space="preserve">живот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ратья наши меньшие. Графика: набросок, линии, разные по виду и ритм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изображение домашних животных (графические материал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10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 Т., с. 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ткрытия новых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ие животные. Иллюстрации к книг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животны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. Ватагин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. Захаров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Ю. Александрова, К. Петрова-Водкина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. Примач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ображение птиц, животных: общие и характерные черты. Пропорции, строение тела животных. Композиционные схемы рисунка. Цветовое решение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ику работы с графическими материа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художественно – графическими навыками при изображении домашних животных, умениями применить пятно, линию, белую оживку при рисовании домашних животных, передавать образ животного, настро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здавать выразительный образ домашнего животного и передавать своё отношение к нему; выбирать и использовать различные приёмы художественного языка графики для передачи собственного замысла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амостоятельно планировать свою деятельность, контролировать 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уточные результаты с целью выявления отклонений от эталона, вносить коррективы в план и способ действия в случае расхождения с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ние познавательной цели; поиск </w:t>
              <w:br/>
              <w:t>и выделение информации; умение составлять и анализировать варианты композиционных схем; сравнивать их и выбирать лучш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информации, расширяющей и дополняющей представление </w:t>
              <w:br/>
              <w:t>о художественных средствах изображения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меть пользоваться языком изобразительного искусства, доносить свою позицию до собеседника; оформить свою мысль в устной </w:t>
              <w:br/>
              <w:t>и графическ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меют мотивацию к творческому труду, потребность в художественном творчестве и в общении с искусством, работе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народов мира. Виды орнаментов. Эр-митаж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веты в природе и искус-стве. Орнамент народов мира: форма изделия и деко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элементы растительного орнамента (гуашь, акварель, фломасте-ры). У.,</w:t>
              <w:br/>
              <w:t>с. 108–109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., с. 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рмитаж – ведущий художественный музей России. Орнамент народов мира (на примере декоративного фарфора из Китая и вазы из Индокитая). Виды орнаментов. Растительные орнаменты народов мира (Турция, Индия, Египет, Иран, Китай, Франция). Цветок – один из главных мотивов в орнаментах разных народов. Отражение родной природы в росписи фарфора из Китая (хризантема), вазы из Индокитая. Связь декора </w:t>
              <w:br/>
              <w:t xml:space="preserve">с формой изделия. Средств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сти в композициях цветочных мотивов: пятно, силуэт, линия, ритм, цвет. Работа над декоративной компози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бразцы растительного орнамента народов мира (Турция, Индия, Египет, Иран, Китай, Франция), музеем Эрмита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о видах орнаментов, богатстве и разнообразии выразительных средств (пятно, силуэт, линия, ритм, цвет), композиционных закономерностях орнамента, позволяющих мастерам создавать множество вариантов композиции даже одного мотива (мотивы: «перец», «лотос», «древо жизни»). Учить пользоваться художественными материалами и применять главные средства художественной выразительности декоративно – прикладного искусства в исполнении декоративной композиции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ланировать свою деятельность, контролировать промежуточные результаты с целью выявления отклонений </w:t>
              <w:br/>
              <w:t xml:space="preserve">от эталона, вносить коррективы </w:t>
              <w:br/>
              <w:t>в план и способ действия в случае расхождения с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иск и выделение информации (общее и различное в растительных орнаментах разных стран); умение составлять и анализировать варианты композиционных схем орнаментов; сравнивать их и выбирать лучш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информации, расширяющей и дополняющей представление </w:t>
              <w:br/>
              <w:t>о художественных выразительных средствах в компози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троить понятные речевые высказывания, использовать образную речь при описании распускающихся цветов, участвовать в обсуждениях, аргументировано отстаивать свою точку зрения; совместно рассуждать и находить ответы на вопросы.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идят красоту реальной действительности путем наблюдения природы, понимают значение красоты природы </w:t>
              <w:br/>
              <w:t>и произведений поэтов, художников, народных мастеров для человека и принимают его, сориентированы на активное восприятие произведений живописи, литературы, самостоятельны в поиске решения различных изобрази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по памяти и описанию лица человек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якому молодцу ремесло к лицу. Сюжетная и декоративная композиции: цв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: портрет народного мастера (материалы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11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 Т., с. 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построения системы знаний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Жанр портрета. Знакомство с творчеством художников-портретистов (А Кагаров). Объяснение смысла пословицы. Пропорции лица человека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ширить представление о портрете как об одном из жанров изобразительного искусства. Учить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, изображать лицо человека в соответствии с известными пропорциями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и презентация сво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оценивать и анализировать результат своего труда, определять то, что лучше всего получилось, а при необходимости вносить необходимые изменения в рисунок, планировать алгоритм действий по выполнению творческой практической работы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самостоятельно выделять и формулировать познавательную цель, делать умозаключения и выводы </w:t>
              <w:br/>
              <w:t>в словесной форме, производить логические мыслительные опе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для решения познавательной задачи, стремление к расширению своей познавательной сферы;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информации в разных источниках о способах достижения выразительности рисунка, ее осмысл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совместно рассуждать и находить ответы на вопросы, задавать существенные вопросы, формулировать собственное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ворчески воспринимают народное искусство, понимают, что оно дает возможность каждому из нас участвовать в диалоге разных национальных культур, уважительно относятся к творчеству мастеров, самостоятельны в поиске решения различных изобрази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й у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произведениями народных художественных промыслов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го кра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 xml:space="preserve">Экскурсия в музе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sz w:val="22"/>
                <w:szCs w:val="22"/>
              </w:rPr>
              <w:t xml:space="preserve">Внеурочная деятельность </w:t>
            </w: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произведениями народных художественных промыслов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го края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Экскурсия в муз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работать по предложенному учителем плану,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д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ть предварительный отбор ис-точников информации (при подготовке к экскурсии) о народных ремеслах, ориентироваться в разных источниках информации (работать с оглавлением, словарем </w:t>
              <w:br/>
              <w:t>и т. п.), ориентироваться в своей системе знаний: отличать новое от уже известного (с помощью учителя), сравнивать и группировать произведения декоративно-прикладного искус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меть  оформить свою мысль в устной форме (на уровне небольшого текста), слушать и понимать высказывания собеседников, совместно договариваться о правилах об-щения и поведения в школе и во время экскурсии и следовать им, согласованно работать в группе, использовать образную речь при описании предметов экспозиции, участвовать в обсуждениях, от-стаи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риентированы на активное восприятие произведений живописи, литературы, принимают ценности отечеств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и мировой культуры, эмоционально оценивают шедевры национального, российского искусства </w:t>
              <w:br/>
              <w:t>(живопись, архитектуру), изображающие различные стороны окружающего мира и жизненных явлений, уважают и принимают традиции, самобытные культурные ценности, формы культурно-исторической, социальной и духовной жизни родного края, соблюдают дисциплинированность и правила поведения учащихся во время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left="92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ind w:left="92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54:00Z</dcterms:created>
  <dc:creator>777</dc:creator>
  <dc:description/>
  <cp:keywords/>
  <dc:language>en-US</dc:language>
  <cp:lastModifiedBy>777</cp:lastModifiedBy>
  <dcterms:modified xsi:type="dcterms:W3CDTF">2014-06-09T20:03:00Z</dcterms:modified>
  <cp:revision>5</cp:revision>
  <dc:subject/>
  <dc:title/>
</cp:coreProperties>
</file>