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36"/>
              </w:rPr>
            </w:pPr>
            <w:r>
              <w:rPr>
                <w:sz w:val="32"/>
              </w:rPr>
              <w:t>Название конкурс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36"/>
              </w:rPr>
            </w:pPr>
            <w:r>
              <w:rPr>
                <w:sz w:val="32"/>
              </w:rPr>
              <w:t>Овощи, ягоды и фрукты- самые витаминные продук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Автор (ФИ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36"/>
              </w:rPr>
            </w:pPr>
            <w:r>
              <w:rPr>
                <w:sz w:val="32"/>
              </w:rPr>
              <w:t>Пономарёва  Ольга Леонид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36"/>
              </w:rPr>
            </w:pPr>
            <w:r>
              <w:rPr>
                <w:sz w:val="32"/>
              </w:rPr>
              <w:t>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36"/>
              </w:rPr>
            </w:pPr>
            <w:r>
              <w:rPr>
                <w:sz w:val="32"/>
              </w:rPr>
              <w:t>МБОУ Гимназия № 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Удмуртская Республика, город Можга, микрорайон Вешняковский, дом 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6"/>
              </w:rPr>
              <w:t xml:space="preserve">Возраст учащихс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6"/>
              </w:rPr>
              <w:t>8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6"/>
              </w:rPr>
              <w:t>Используемая часть программы «Разговор о правильном питании», «Две недели в лагере здоровья», «Формула правильного пита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6"/>
              </w:rPr>
              <w:t>«Разговор о правильном питании»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Проблема развития коммуникативных умений учащихся в современной школе очень актуальна и стоит на стыке таких наук как психология и педагогика, определяет психологическую атмосферу в </w:t>
        <w:br/>
        <w:t>образовании. Изучение коммуникативных умений школьников обусловлено повышением интереса к новым способам построения урок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36"/>
        </w:rPr>
        <w:t>По мнению многих исследователей, коммуникативные умения учащихся занимают центральное место в процессе обучения, так как помогают раскрыться учащимся, проявлять большую активность и заинтересованность в обучении, поэтому необходимо чаще использовать коллективные формы работы.</w:t>
      </w:r>
    </w:p>
    <w:p>
      <w:pPr>
        <w:pStyle w:val="Normal"/>
        <w:spacing w:lineRule="auto" w:line="240" w:before="280" w:after="280"/>
        <w:ind w:left="64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Преимущества групповой рабо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рамотно организованная работа в групп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работает на сохранение психического и физического здоровья учащегос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ует навыки общения, сотрудничества, взаимопомощ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езультате общения достигается взаимопонимание, столь необходимое для развития личност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 участвовать и контролировать свое участие в работе группы, уважать ценности и правила, принятые группой, обосновывать свое мнение и отстаивать собственную позицию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 каждого учащегося есть возможность выдвинуть и реализовать идею (по мнению психологов, люди, как правило, поддерживают то, что создают сами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решения большинства задач необходима работа всей группы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ой бы пестрой ни была группа, она сделает больше, чем один человек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лучшает творческое мышление, учит самооценке и самоуважению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дает возможности спрятаться, задействованы все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клад и участие каждого члена повышает производительность в целом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местная работа в небольших группах – ключ к успеху коллекти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и учител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рганизация групповой работы меняет функции учителя. Он не передает знания в готовом виде, является организатором и режиссером урока, соучастником коллективной деятельности. Функции учителя сводятся к следующем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яснение цели предстоящей рабо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плектование групп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ментарий к заданиям для групп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троль  за ходом групповой рабо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переменное участие в работе групп, но без навязывания своей точки зрения как единственно возможной, а побуждая к активному поиску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ле отчета групп о выполненном задании учитель делает выводы, обращает внимание на типичные ошибки, дает оценку работе учащихся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сегодняшний день существует много разных форм проведения занятий. Учитель может подобрать любую форму работы, все зависит от целей и задач занятия. Программа «Разговор о правильном питании» может быть реализована следующими методоформами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творческих мастерских;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олимпийских игр;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 проектных задач;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ярмарки;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Н;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нь открытых дверей (кухни разных народов);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курс рисунков;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южетно-ролевые игры;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енняя выставка овощей;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ение элементарных работ на участке «Наша грядка»;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сборников стихотворений,потешек, загадок о правильном питании;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грамма «Дело»- «Полезные овощи и фрукты на нашем столе»: создание альбома с рисунками, описаниями, рассказами  о полезных овощах и фруктах;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ступление с презентациями в дет.саду;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здники и семейные вечера;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ТД «Журнал-эстафета»;</w:t>
      </w:r>
    </w:p>
    <w:p>
      <w:pPr>
        <w:pStyle w:val="Style15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упповое дело «Открытая кафедра» на тему: «….»</w: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 т.д. </w: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истемная модель реализации программы</w: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Разговор о правильном питании».</w: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ллективные формы работы учащихся.</w: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0340</wp:posOffset>
                </wp:positionH>
                <wp:positionV relativeFrom="paragraph">
                  <wp:posOffset>209550</wp:posOffset>
                </wp:positionV>
                <wp:extent cx="1971675" cy="628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лассные ча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2pt;margin-top:16.5pt;width:155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лассные ча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8255</wp:posOffset>
                </wp:positionV>
                <wp:extent cx="120967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руж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pt;margin-top:0.65pt;width:95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руж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5940</wp:posOffset>
                </wp:positionH>
                <wp:positionV relativeFrom="paragraph">
                  <wp:posOffset>79375</wp:posOffset>
                </wp:positionV>
                <wp:extent cx="638810" cy="591185"/>
                <wp:effectExtent l="0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900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pt;margin-top:6.25pt;width:50.2pt;height:46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6590</wp:posOffset>
                </wp:positionH>
                <wp:positionV relativeFrom="paragraph">
                  <wp:posOffset>203200</wp:posOffset>
                </wp:positionV>
                <wp:extent cx="172085" cy="400685"/>
                <wp:effectExtent l="4445" t="0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16pt;width:13.55pt;height:3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5815</wp:posOffset>
                </wp:positionH>
                <wp:positionV relativeFrom="paragraph">
                  <wp:posOffset>33655</wp:posOffset>
                </wp:positionV>
                <wp:extent cx="1628775" cy="930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нтергация в предметные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45pt;margin-top:2.65pt;width:128.2pt;height: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нтергация в предметные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640</wp:posOffset>
                </wp:positionH>
                <wp:positionV relativeFrom="paragraph">
                  <wp:posOffset>143510</wp:posOffset>
                </wp:positionV>
                <wp:extent cx="1733550" cy="1524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держание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2pt;margin-top:11.3pt;width:136.4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держание програм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9560</wp:posOffset>
                </wp:positionH>
                <wp:positionV relativeFrom="paragraph">
                  <wp:posOffset>5715</wp:posOffset>
                </wp:positionV>
                <wp:extent cx="1743075" cy="6616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6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некласс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8pt;margin-top:0.45pt;width:137.2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неклассн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890</wp:posOffset>
                </wp:positionH>
                <wp:positionV relativeFrom="paragraph">
                  <wp:posOffset>20320</wp:posOffset>
                </wp:positionV>
                <wp:extent cx="838835" cy="38100"/>
                <wp:effectExtent l="635" t="3492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1.6pt;width:66.05pt;height: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53975</wp:posOffset>
                </wp:positionV>
                <wp:extent cx="410210" cy="92710"/>
                <wp:effectExtent l="0" t="2095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0" cy="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4.25pt;width:32.2pt;height:7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2015</wp:posOffset>
                </wp:positionH>
                <wp:positionV relativeFrom="paragraph">
                  <wp:posOffset>107315</wp:posOffset>
                </wp:positionV>
                <wp:extent cx="1552575" cy="7353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3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нешколь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45pt;margin-top:8.45pt;width:122.2pt;height:5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нешколь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6260</wp:posOffset>
                </wp:positionH>
                <wp:positionV relativeFrom="paragraph">
                  <wp:posOffset>21590</wp:posOffset>
                </wp:positionV>
                <wp:extent cx="1743075" cy="7359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3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бота с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8pt;margin-top:1.7pt;width:137.2pt;height:5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абота с роди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6190</wp:posOffset>
                </wp:positionH>
                <wp:positionV relativeFrom="paragraph">
                  <wp:posOffset>21590</wp:posOffset>
                </wp:positionV>
                <wp:extent cx="724535" cy="181610"/>
                <wp:effectExtent l="1270" t="508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.7pt;width:57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97790</wp:posOffset>
                </wp:positionV>
                <wp:extent cx="923925" cy="153035"/>
                <wp:effectExtent l="0" t="5080" r="127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7.7pt;width:72.65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265</wp:posOffset>
                </wp:positionH>
                <wp:positionV relativeFrom="paragraph">
                  <wp:posOffset>31750</wp:posOffset>
                </wp:positionV>
                <wp:extent cx="1270" cy="3175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.5pt;width:0.1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5365</wp:posOffset>
                </wp:positionH>
                <wp:positionV relativeFrom="paragraph">
                  <wp:posOffset>56515</wp:posOffset>
                </wp:positionV>
                <wp:extent cx="4924425" cy="8001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амостоятельная поисково-исследовательская и проектная деятельность школь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95pt;margin-top:4.45pt;width:387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амостоятельная поисково-исследовательская и проектная деятельность школь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ализация программы «Разговор о правильном питании»  через урочную деятельность  (приложение 1)</w: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2340</wp:posOffset>
                </wp:positionH>
                <wp:positionV relativeFrom="paragraph">
                  <wp:posOffset>88265</wp:posOffset>
                </wp:positionV>
                <wp:extent cx="2352675" cy="7092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атематика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Решение задач по  подсчету калорийности проду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55.85pt;mso-wrap-distance-left:9.05pt;mso-wrap-distance-right:9.05pt;mso-wrap-distance-top:0pt;mso-wrap-distance-bottom:0pt;margin-top:6.9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>Математика: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Решение задач по  подсчету калорийности проду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4810</wp:posOffset>
                </wp:positionH>
                <wp:positionV relativeFrom="paragraph">
                  <wp:posOffset>21590</wp:posOffset>
                </wp:positionV>
                <wp:extent cx="2838450" cy="825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Чтение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создание сборников стихотворений, загадок, потешек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65pt;mso-wrap-distance-left:9.05pt;mso-wrap-distance-right:9.05pt;mso-wrap-distance-top:0pt;mso-wrap-distance-bottom:0pt;margin-top:1.7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>Чтение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создание сборников стихотворений, загадок, потешек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6190</wp:posOffset>
                </wp:positionH>
                <wp:positionV relativeFrom="paragraph">
                  <wp:posOffset>174625</wp:posOffset>
                </wp:positionV>
                <wp:extent cx="514350" cy="629285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3.75pt;width:40.45pt;height:4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2640</wp:posOffset>
                </wp:positionH>
                <wp:positionV relativeFrom="paragraph">
                  <wp:posOffset>19685</wp:posOffset>
                </wp:positionV>
                <wp:extent cx="248285" cy="32766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.55pt;width:19.55pt;height:2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7240</wp:posOffset>
                </wp:positionH>
                <wp:positionV relativeFrom="paragraph">
                  <wp:posOffset>10160</wp:posOffset>
                </wp:positionV>
                <wp:extent cx="1666875" cy="15132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кружающий мир: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/>
                              <w:t>различные опыты, исследования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 xml:space="preserve"> Викторина о правилах выбора продуктов с опорой на срок го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19.15pt;mso-wrap-distance-left:9.05pt;mso-wrap-distance-right:9.05pt;mso-wrap-distance-top:0pt;mso-wrap-distance-bottom:0pt;margin-top:0.8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>Окружающий мир: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/>
                        <w:t>различные опыты, исследования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 xml:space="preserve"> Викторина о правилах выбора продуктов с опорой на срок го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5940</wp:posOffset>
                </wp:positionH>
                <wp:positionV relativeFrom="paragraph">
                  <wp:posOffset>59690</wp:posOffset>
                </wp:positionV>
                <wp:extent cx="2428875" cy="11525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зговор о правильном питан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4.7pt;width:191.2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азговор о правильном питани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0535</wp:posOffset>
                </wp:positionH>
                <wp:positionV relativeFrom="paragraph">
                  <wp:posOffset>128270</wp:posOffset>
                </wp:positionV>
                <wp:extent cx="1838325" cy="6572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Физкультура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беседы о здоровом образе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51.75pt;mso-wrap-distance-left:9.05pt;mso-wrap-distance-right:9.05pt;mso-wrap-distance-top:0pt;mso-wrap-distance-bottom:0pt;margin-top:10.1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>Физкультура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беседы о здоровом образе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7190</wp:posOffset>
                </wp:positionH>
                <wp:positionV relativeFrom="paragraph">
                  <wp:posOffset>28575</wp:posOffset>
                </wp:positionV>
                <wp:extent cx="429260" cy="6731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94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2.25pt;width:33.7pt;height:5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8265</wp:posOffset>
                </wp:positionH>
                <wp:positionV relativeFrom="paragraph">
                  <wp:posOffset>71755</wp:posOffset>
                </wp:positionV>
                <wp:extent cx="448310" cy="1016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5.65pt;width:35.2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6190</wp:posOffset>
                </wp:positionH>
                <wp:positionV relativeFrom="paragraph">
                  <wp:posOffset>62865</wp:posOffset>
                </wp:positionV>
                <wp:extent cx="105410" cy="362585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4.95pt;width:8.3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9765</wp:posOffset>
                </wp:positionH>
                <wp:positionV relativeFrom="paragraph">
                  <wp:posOffset>110490</wp:posOffset>
                </wp:positionV>
                <wp:extent cx="514350" cy="343535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8.7pt;width:40.45pt;height:2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6640</wp:posOffset>
                </wp:positionH>
                <wp:positionV relativeFrom="paragraph">
                  <wp:posOffset>6350</wp:posOffset>
                </wp:positionV>
                <wp:extent cx="2286000" cy="8572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образительная деятельность</w:t>
                            </w:r>
                            <w:r>
                              <w:rPr/>
                              <w:t>: конкурсы рисунков и поде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67.5pt;mso-wrap-distance-left:9.05pt;mso-wrap-distance-right:9.05pt;mso-wrap-distance-top:0pt;mso-wrap-distance-bottom:0pt;margin-top:0.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</w:rPr>
                        <w:t>Изобразительная деятельность</w:t>
                      </w:r>
                      <w:r>
                        <w:rPr/>
                        <w:t>: конкурсы рисунков и поде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110</wp:posOffset>
                </wp:positionH>
                <wp:positionV relativeFrom="paragraph">
                  <wp:posOffset>34925</wp:posOffset>
                </wp:positionV>
                <wp:extent cx="2057400" cy="8286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Ж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н-р, экскурсия в физиокабинет (беседа с медика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65.25pt;mso-wrap-distance-left:9.05pt;mso-wrap-distance-right:9.05pt;mso-wrap-distance-top:0pt;mso-wrap-distance-bottom:0pt;margin-top:2.7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>ОБЖ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н-р, экскурсия в физиокабинет (беседа с медик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ализация программы «Разговор о правильном питании»</w: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9135</wp:posOffset>
                </wp:positionH>
                <wp:positionV relativeFrom="paragraph">
                  <wp:posOffset>123190</wp:posOffset>
                </wp:positionV>
                <wp:extent cx="2038350" cy="8191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азд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05pt;margin-top:9.7pt;width:160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азд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4"/>
        </w:rPr>
        <w:t>через внеклассную деятельность   (приложение 2,3 )</w: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9535</wp:posOffset>
                </wp:positionH>
                <wp:positionV relativeFrom="paragraph">
                  <wp:posOffset>171450</wp:posOffset>
                </wp:positionV>
                <wp:extent cx="2038350" cy="8191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ематические дни национальной кух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05pt;margin-top:13.5pt;width:160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ематические дни национальной кух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2815</wp:posOffset>
                </wp:positionH>
                <wp:positionV relativeFrom="paragraph">
                  <wp:posOffset>52705</wp:posOffset>
                </wp:positionV>
                <wp:extent cx="2038350" cy="8191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«Разговор о правильном питан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45pt;margin-top:4.15pt;width:160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«Разговор о правильном питани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4365</wp:posOffset>
                </wp:positionH>
                <wp:positionV relativeFrom="paragraph">
                  <wp:posOffset>1270</wp:posOffset>
                </wp:positionV>
                <wp:extent cx="2038350" cy="8191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лассные, воспитательские ча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5pt;margin-top:0.1pt;width:160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лассные, воспитательские ча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9240</wp:posOffset>
                </wp:positionH>
                <wp:positionV relativeFrom="paragraph">
                  <wp:posOffset>192405</wp:posOffset>
                </wp:positionV>
                <wp:extent cx="2038350" cy="8191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учно-практические конфер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2pt;margin-top:15.15pt;width:160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учно-практические конферен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4590</wp:posOffset>
                </wp:positionH>
                <wp:positionV relativeFrom="paragraph">
                  <wp:posOffset>3175</wp:posOffset>
                </wp:positionV>
                <wp:extent cx="2038350" cy="8191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ы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7pt;margin-top:0.25pt;width:160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знавательные иг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5190</wp:posOffset>
                </wp:positionH>
                <wp:positionV relativeFrom="paragraph">
                  <wp:posOffset>32385</wp:posOffset>
                </wp:positionV>
                <wp:extent cx="2085975" cy="10096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ыступление с презентациями в дет.са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7pt;margin-top:2.55pt;width:164.2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ыступление с презентациями в дет.са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та с родителями  (приложение 4)</w: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9790</wp:posOffset>
                </wp:positionH>
                <wp:positionV relativeFrom="paragraph">
                  <wp:posOffset>149860</wp:posOffset>
                </wp:positionV>
                <wp:extent cx="1924050" cy="1181100"/>
                <wp:effectExtent l="5080" t="81280" r="819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1811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учно-практические конфер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67.7pt;margin-top:11.8pt;width:151.45pt;height:9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учно-практические конферен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4810</wp:posOffset>
                </wp:positionH>
                <wp:positionV relativeFrom="paragraph">
                  <wp:posOffset>50165</wp:posOffset>
                </wp:positionV>
                <wp:extent cx="1924050" cy="1181100"/>
                <wp:effectExtent l="5080" t="81280" r="819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1811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емейные праздники, выставки семейного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3pt;margin-top:3.95pt;width:151.45pt;height:9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емейные праздники, выставки семейного творч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2940</wp:posOffset>
                </wp:positionH>
                <wp:positionV relativeFrom="paragraph">
                  <wp:posOffset>50165</wp:posOffset>
                </wp:positionV>
                <wp:extent cx="1609725" cy="1133475"/>
                <wp:effectExtent l="5715" t="81915" r="812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133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густация блю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2pt;margin-top:3.95pt;width:126.7pt;height:89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густация блю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2990</wp:posOffset>
                </wp:positionH>
                <wp:positionV relativeFrom="paragraph">
                  <wp:posOffset>175260</wp:posOffset>
                </wp:positionV>
                <wp:extent cx="886460" cy="619125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3.8pt;width:69.75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4215</wp:posOffset>
                </wp:positionH>
                <wp:positionV relativeFrom="paragraph">
                  <wp:posOffset>127635</wp:posOffset>
                </wp:positionV>
                <wp:extent cx="19685" cy="3721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0.05pt;width:1.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8615</wp:posOffset>
                </wp:positionH>
                <wp:positionV relativeFrom="paragraph">
                  <wp:posOffset>161290</wp:posOffset>
                </wp:positionV>
                <wp:extent cx="667385" cy="495935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2.7pt;width:52.5pt;height:3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5940</wp:posOffset>
                </wp:positionH>
                <wp:positionV relativeFrom="paragraph">
                  <wp:posOffset>90170</wp:posOffset>
                </wp:positionV>
                <wp:extent cx="2419350" cy="13239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емья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7.1pt;width:190.4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емья реб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22935</wp:posOffset>
                </wp:positionH>
                <wp:positionV relativeFrom="paragraph">
                  <wp:posOffset>43815</wp:posOffset>
                </wp:positionV>
                <wp:extent cx="2038350" cy="1247775"/>
                <wp:effectExtent l="5080" t="81915" r="8191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2477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астер-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05pt;margin-top:3.45pt;width:160.45pt;height:98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астер-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5415</wp:posOffset>
                </wp:positionH>
                <wp:positionV relativeFrom="paragraph">
                  <wp:posOffset>110490</wp:posOffset>
                </wp:positionV>
                <wp:extent cx="391160" cy="21971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8.7pt;width:30.75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2940</wp:posOffset>
                </wp:positionH>
                <wp:positionV relativeFrom="paragraph">
                  <wp:posOffset>125095</wp:posOffset>
                </wp:positionV>
                <wp:extent cx="1924050" cy="1181100"/>
                <wp:effectExtent l="5080" t="81280" r="819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1811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е собрания, лак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2pt;margin-top:9.85pt;width:151.45pt;height:9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одительские собрания, лак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7640</wp:posOffset>
                </wp:positionH>
                <wp:positionV relativeFrom="paragraph">
                  <wp:posOffset>182245</wp:posOffset>
                </wp:positionV>
                <wp:extent cx="495935" cy="44831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4.35pt;width:39.05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2715</wp:posOffset>
                </wp:positionH>
                <wp:positionV relativeFrom="paragraph">
                  <wp:posOffset>187325</wp:posOffset>
                </wp:positionV>
                <wp:extent cx="1270" cy="69596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4.75pt;width:0.1pt;height:5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9215</wp:posOffset>
                </wp:positionH>
                <wp:positionV relativeFrom="paragraph">
                  <wp:posOffset>154940</wp:posOffset>
                </wp:positionV>
                <wp:extent cx="2819400" cy="1352550"/>
                <wp:effectExtent l="5080" t="81280" r="819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3525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ивлечение родителей в помощь детям (сбор информации, изготовление стенгазе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5pt;margin-top:12.2pt;width:221.95pt;height:106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ивлечение родителей в помощь детям (сбор информации, изготовление стенгазе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оль социума в реализации программы «Разговор о правильном питании»</w:t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13410</wp:posOffset>
                </wp:positionH>
                <wp:positionV relativeFrom="paragraph">
                  <wp:posOffset>14605</wp:posOffset>
                </wp:positionV>
                <wp:extent cx="2095500" cy="7334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общественного п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3pt;margin-top:1.15pt;width:164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рганизация общественного пит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3365</wp:posOffset>
                </wp:positionH>
                <wp:positionV relativeFrom="paragraph">
                  <wp:posOffset>71755</wp:posOffset>
                </wp:positionV>
                <wp:extent cx="2095500" cy="6762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редства массовой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95pt;margin-top:5.65pt;width:164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редства массовой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0165</wp:posOffset>
                </wp:positionH>
                <wp:positionV relativeFrom="paragraph">
                  <wp:posOffset>162560</wp:posOffset>
                </wp:positionV>
                <wp:extent cx="2981325" cy="1457325"/>
                <wp:effectExtent l="28575" t="8890" r="2794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457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имназия №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03.95pt;margin-top:12.8pt;width:234.7pt;height:114.7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имназия №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00405</wp:posOffset>
                </wp:positionH>
                <wp:positionV relativeFrom="paragraph">
                  <wp:posOffset>107315</wp:posOffset>
                </wp:positionV>
                <wp:extent cx="2095500" cy="533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ородская боль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15pt;margin-top:8.45pt;width:164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ородская боль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9565</wp:posOffset>
                </wp:positionH>
                <wp:positionV relativeFrom="paragraph">
                  <wp:posOffset>173990</wp:posOffset>
                </wp:positionV>
                <wp:extent cx="2095500" cy="6477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раеведческие музеи 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95pt;margin-top:13.7pt;width:164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раеведческие музеи гор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7365</wp:posOffset>
                </wp:positionH>
                <wp:positionV relativeFrom="paragraph">
                  <wp:posOffset>93980</wp:posOffset>
                </wp:positionV>
                <wp:extent cx="2095500" cy="5238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т. с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5pt;margin-top:7.4pt;width:164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т. са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спользование коллективных форм работы учащихся при реализации программы «Разговор о правильном питании»:</w:t>
      </w:r>
    </w:p>
    <w:p>
      <w:pPr>
        <w:pStyle w:val="Style15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6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ллективной деятельности учащихс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ед.кабинет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полезные продук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Магазин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агазин, школьную столовую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е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по теме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м не стоит делиться»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борника правил этикета за столом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превращения пирож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соревнования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варят каши и как сделать кашу вкусной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вар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варята»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резентация о пользе каш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тгадай-ка!»; игра «Знатоки»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 обед, если хлеба н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борников стихотворений, загадок о хлебе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 Время есть булоч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Журнал-эстафета»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и молока»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 ужина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Что можно есть на ужин?»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Режим питания»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кус и цвет товарищей н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мастерских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толить жажд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ищекомбинат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а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до есть, если хочешь стать сильне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портивно-оздоровительный комплекс (беседа с инструктором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йти витамины весной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резентаций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кусные истории»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ягоды, фрукты – самые витаминные продук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клам овощей, ягод и фруктов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дет.саде с презентациям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кому овощу -свое врем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овощей и фруктов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ихотворений, потешек об овощах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Зелибоб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рожая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обери урожай»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борника «Азбука нравственного питани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1"/>
      </w:tblGrid>
      <w:tr>
        <w:trPr>
          <w:trHeight w:val="54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организационной формы конкурсной работ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ная технология</w:t>
            </w:r>
          </w:p>
        </w:tc>
      </w:tr>
      <w:tr>
        <w:trPr>
          <w:trHeight w:val="27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де была реализована конкурсная рабо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классная работа</w:t>
            </w:r>
          </w:p>
        </w:tc>
      </w:tr>
      <w:tr>
        <w:trPr>
          <w:trHeight w:val="429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ие образовательные и воспитательные задачи позволяет решать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ые:</w:t>
              <w:br/>
              <w:t>1)  Систематизировать и расширить знания об овощах и фру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Познакомить с витаминами, раскрыть их значение для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Формировать представление об овощах и фруктах как основных в рационе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Учить правильно выбирать и приобретать проду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 Формирование навыков сотрудни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ные 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) Развивать  интерес к правильному и здоровому пита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)  Воспитывать в детях культуру правильного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) воспитывать чувство коллективизма, желание помочь товарищ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) Развивать навыки проектной деятельности.</w:t>
            </w:r>
          </w:p>
        </w:tc>
      </w:tr>
      <w:tr>
        <w:trPr>
          <w:trHeight w:val="187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 чем заключается новизна и оригинальность конкурсной работ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пользование проектной деятельности детей,  для выполнения которой необходимы знания по Литературному чтению ( Кудина-Новлянская), Окружающему миру (Чудинов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огом проектной деятельности является реальный продукт, созданный детьми и их родител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ощи, ягоды и фрукты – самые витаминные продук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977"/>
        <w:gridCol w:w="189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.момент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я 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детских ан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рекламы фруктов и овоще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групп и защита реклам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8. Итог 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е сейчас время 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что полезно кушать вес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овите овощи и фрукты. А для чего нам необходимо употреблять их в пищу? Чем они полез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мните, на уроке окружающего мира при изучении темы «Разрезы», мы с вами проводили опыт с яблоками. Что мы делали? Что происходило? Почему одно яблоко почернело сразу, а другое позже? Что послужило для этого причи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 какое бы вы , ребята, купили яблоко в магазине, которое почернело и стало некрасивым или красное наливное? А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 одинакова ли цена у всех фрук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помните, на прошлом занятии мы с вами играли в «Магазин» . вы выбирали себе продукты на обед. В первый раз у вас была ограниченная сумма денег, а во второй раз у вас была достаточная сумма. В который раз вам сложнее было выбрать себе продукты на обед? Почему? (продукты дорогие, а денег было мал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жем ли мы по цене определить, какие фрукты полезн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ие яблоки самые полезные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 как нам это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ы с вами проводили анкету на предыдущих уроках и выбирали из предложенных продуктов поле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се вы выбрали полезные продукты, а чем они полезны, объяснить не смог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 откуда вы можете узнать эту информацию? ( от взрослых, из литературы, телевидения и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А чаще всего откуда узнаем, какие продукты полезные ( на телевидении из рекла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лодцы! Из рекламы мы узнаем многое. А всегда ли нам говорят верные дан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егодня я вам предлагаю сделать свою рекламу овощей и 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этого мы с вами разделимся на группы. Каждая группа получает конверт с картинками (изображение овощей и фрук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куда вы будете брать информацию для рекламы? (интервью, от взрослых, литератур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одители подготовили для вас компьютерную  презентацию о витаминном составе овощей  и 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бята, что вы будете рекламировать? Какая ваша задача? Какие литературные жанры вы можете использовать для приготовления рекламы? Что вы умеете сочинять сами? (загадки, стихотворения, небылицы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ем являются ваши родители? Какую информацию вы можете получить от своих родителей? ( что и как можно приготовить из овощей и фрук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начала выступают дети, а потом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лодцы! Ребята, давайте оценим ваши рекл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бы вы еще добавили в свои рекламы? (список блюд, которые можно приготовить из этих овощей и фрук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 все ли полезные блюда вы любите е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Что вы должны знать при выборе фруктов, овощей в магазин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  давайте вернемся к яблокам. Какое бы яблоко вы выбрали при покуп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нам может в этом помочь? (знания о витаминном составе продук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что надо учитывать при их приготовлении?</w:t>
              <w:br/>
              <w:t>- Для чего нужно правильно питаться?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гают гипот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ие по 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е рекл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тели готовят презентацию о правилах приготовления блюд из овощей и фруктов с точки зрения поваров, продавцов, медиков и покуп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ята оценивают и анализируют подготовленные рекл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ения детей и родите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анный урок тесно связан с уроками  окружающего мира, когда дети знакомились с понятием «Разрез» и проводили опыт с яблоком, с литературным чтением, когда дети сочиняют, используя различные жанры устного народного творчества. Основная форма работы коллективная. Ребята на протяжении почти всего урока работают в группах. Работа в группах может быть различной, возможно, что появится и работа в парах, в тройках и т.д. все зависит от того, как ребята распределят роли в группе: нахождение информации, редактирование информации, оформление рекламы, выступление. При повторении материала использовала фронтальную работу, это позволило сэкономить время на уроке.</w:t>
      </w:r>
      <w:r>
        <w:rPr>
          <w:sz w:val="24"/>
          <w:szCs w:val="24"/>
        </w:rPr>
        <w:t xml:space="preserve"> Для раскрытия  темы, с целью повысить познавательный интерес учащихся к правильному питанию, для вовлечения детей в работу на уроке мы  изготовляли рекламы овощей и фруктов. Через мотивацию учебной деятельности старалась достичь цели – Содействовать формированию учебно-организационных умений и навыков младших школьников, а также воспитывать чувство коллективизма и желание помочь товарищу. Для достижения главной цели урока –познакомить детей с разнообразием овощей и фруктов, их назначением для организма человека– итог был оформлен в виде </w:t>
      </w:r>
      <w:r>
        <w:rPr>
          <w:b/>
          <w:sz w:val="24"/>
          <w:szCs w:val="24"/>
        </w:rPr>
        <w:t>выставки реклам</w:t>
      </w:r>
      <w:r>
        <w:rPr>
          <w:sz w:val="24"/>
          <w:szCs w:val="24"/>
        </w:rPr>
        <w:t>. Активное участие в реализации конкурсной работы приняли родители. Они сами подготовили и выступили с презентацией перед дет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ля того, чтобы выполнить задачу сохранения здоровья детей, необходимо выполнить целую систему работы. Занятия по программе «Разговор о правильно питании»  это лишь часть работы всей системы.  </w:t>
      </w:r>
    </w:p>
    <w:p>
      <w:pPr>
        <w:pStyle w:val="Normal"/>
        <w:rPr/>
      </w:pPr>
      <w:r>
        <w:rPr/>
        <w:t xml:space="preserve">В классе мы работаем триединой командой : учитель, дети и родители. Нами разработан целый план мероприятий. Уже в начале учебного года мы с родителями планируем эти мероприятия, которые я прописываю в план воспитательной работы. </w:t>
      </w:r>
    </w:p>
    <w:p>
      <w:pPr>
        <w:pStyle w:val="Normal"/>
        <w:rPr/>
      </w:pPr>
      <w:r>
        <w:rPr/>
        <w:t>-система классных часов на тему здоровья;</w:t>
      </w:r>
    </w:p>
    <w:p>
      <w:pPr>
        <w:pStyle w:val="Normal"/>
        <w:rPr/>
      </w:pPr>
      <w:r>
        <w:rPr/>
        <w:t>- выход на природу осенью, зимой и весной;</w:t>
      </w:r>
    </w:p>
    <w:p>
      <w:pPr>
        <w:pStyle w:val="Normal"/>
        <w:rPr/>
      </w:pPr>
      <w:r>
        <w:rPr/>
        <w:t>- участие в спортивных соревнованиях; - участие в конкурсах рисунков;</w:t>
      </w:r>
    </w:p>
    <w:p>
      <w:pPr>
        <w:pStyle w:val="Normal"/>
        <w:rPr/>
      </w:pPr>
      <w:r>
        <w:rPr/>
        <w:t>- выход на каток и ролледром;</w:t>
      </w:r>
    </w:p>
    <w:p>
      <w:pPr>
        <w:pStyle w:val="Normal"/>
        <w:rPr/>
      </w:pPr>
      <w:r>
        <w:rPr/>
        <w:t>- различные экскурсии;</w:t>
      </w:r>
    </w:p>
    <w:p>
      <w:pPr>
        <w:pStyle w:val="Normal"/>
        <w:rPr/>
      </w:pPr>
      <w:r>
        <w:rPr/>
        <w:t>- Посещение физиокабинета, беседа с врачами о здоровом образе жизни;</w:t>
      </w:r>
    </w:p>
    <w:p>
      <w:pPr>
        <w:pStyle w:val="Normal"/>
        <w:rPr/>
      </w:pPr>
      <w:r>
        <w:rPr/>
        <w:t>- участие в конкурсе классных родительских комитетов «Отличник детства» в номинации «Организация здорового образа жизни» ( приложение 5)</w:t>
      </w:r>
    </w:p>
    <w:p>
      <w:pPr>
        <w:pStyle w:val="Normal"/>
        <w:rPr/>
      </w:pPr>
      <w:r>
        <w:rPr/>
        <w:t xml:space="preserve">В основном это внеурочная деятельность, и на уроках  мы выделяем  время для зарядки, физкультминуток, бесед и т.д.  и в основном это использование коллективных форм работы учащихся. </w:t>
      </w:r>
    </w:p>
    <w:p>
      <w:pPr>
        <w:pStyle w:val="Normal"/>
        <w:rPr/>
      </w:pPr>
      <w:r>
        <w:rPr/>
        <w:t xml:space="preserve">О здоровье мы говорим много и часто, а вот правильному питанию больше всего времени мы уделяем на занятиях по программе «Разговор о правильном питании». Эта программа позволяет детям разобраться в том, как необходимо правильно питаться . ребятам очень нравится заниматься, они узнают много нового и  интересного, сами проводят исследования, составляют презентации, коллажи. Конечно, во многом помогают им их роди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ие родителей в реализации программы                                                       «Разговор о правильном питании»</w:t>
      </w:r>
    </w:p>
    <w:p>
      <w:pPr>
        <w:pStyle w:val="Normal"/>
        <w:rPr>
          <w:rFonts w:eastAsia="+mj-ea;Times New Roman"/>
          <w:sz w:val="24"/>
        </w:rPr>
      </w:pPr>
      <w:r>
        <w:rPr>
          <w:rFonts w:eastAsia="+mj-ea;Times New Roman"/>
          <w:sz w:val="24"/>
        </w:rPr>
        <w:t xml:space="preserve">Правильное питание – это основа здоровья людей. В наше время эта проблема очень актуальна, т.к. родители и дети уделяют этому мало внимания. Поэтому занятия по программе «Разговор о правильном питании» необходимы. Нам нравится заниматься по этой программе, она полезна детям и родителям. Родителя нашего класса принимают активное участие в ее реализации: проводят игры, организуют походы, поездки, различные экскурсии, помогают организовывать внеклассные мероприятия и семейные вечера. И без коллективной деятельности учащихся здесь не обойтись, т.к. это основная форма внеклассной  работы.  Два года подряд мы участвуем в реализации конкурсных программ. Родители для детей являются первыми помощниками. По теме «Овощи, ягоды и фрукты – самые витаминные продукты» ребята подготовили презентации и выступили перед детьми детского сада  (приложение 3). В 2010году две семьи нашего класса стали победителями городского конкурса семейной фотографии «Я готовлю для своей семьи»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ка эффективности конкурсной работы.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sz w:val="24"/>
        </w:rPr>
        <w:t xml:space="preserve">Групповая работа на уроке необходима, ее достоинства очевидны. Результаты совместной работы учащихся весьма ощутимы как в приучении их к коллективным методам работы, так и в формировании положительных нравственных качеств личности.  На уроке ребята большую часть времени работали в группах. Они хорошо справлялись со своими задачами: подбор материала, редактирование материала и оформление рекламы. В группах был выбран лидер, который смог правильно распределить обязанности в группе. Ребята были активны, помогали друг другу, поэтому рекламы получились интересными, яркие, эстетично оформлены. </w:t>
      </w:r>
    </w:p>
    <w:p>
      <w:pPr>
        <w:pStyle w:val="Normal"/>
        <w:rPr/>
      </w:pPr>
      <w:r>
        <w:rPr>
          <w:sz w:val="24"/>
        </w:rPr>
        <w:t>Групповая работа это важная форма организации деятельности учащихся на уроке, позволяющая развивать самостоятельность, коммуникабельность и творческие способности ребя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езультаты анкетного опроса родителей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object w:dxaOrig="12801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95pt;margin-top:-10.2pt;width:357pt;height:151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7284280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Темы программы, которые были интересны  родителям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езультаты анкетного опроса родителей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object w:dxaOrig="1280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5.3pt;margin-top:8.5pt;width:447pt;height:180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86608686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емы программы, которые с точки зрения родителей особенно необходимы  и полезны детям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езультативность реализации программы </w:t>
        <w:br/>
        <w:t>«Разговор о правильном питании»</w:t>
      </w:r>
    </w:p>
    <w:p>
      <w:pPr>
        <w:pStyle w:val="Normal"/>
        <w:rPr/>
      </w:pPr>
      <w:r>
        <w:rPr/>
        <w:t>Анкетирование  родителей обучающихся по вопросам  формирования культуры здорового питания показывает, что в семьях возросла популярность каш и горячих блюд, отношение к выбору продуктов питания как среди детей, так и среди родителей стало более осознанным;</w:t>
      </w:r>
    </w:p>
    <w:p>
      <w:pPr>
        <w:pStyle w:val="Normal"/>
        <w:rPr/>
      </w:pPr>
      <w:r>
        <w:rPr/>
        <w:t xml:space="preserve">Привлечение внимания родителей обучающихся к реализации программы «Разговор о правильном питании» позволяет осуществлять перспективное планирование внеклассных мероприятий по программе в следующем учебном году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частие в конкурсе по программе «Разговор о правильном питании» (приложение 5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Год учас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10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10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родско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обе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11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республика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лауреат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частие детей и родителей в «Программе правильного питания»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object w:dxaOrig="6960" w:dyaOrig="4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8pt;height:207pt" filled="f" o:ole="">
            <v:imagedata r:id="rId7" o:title=""/>
          </v:shape>
          <o:OLEObject Type="Embed" ProgID="" ShapeID="ole_rId6" DrawAspect="Content" ObjectID="_338841145" r:id="rId6"/>
        </w:objec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езультаты работы по программе «Разговор о правильном питании»</w:t>
      </w:r>
    </w:p>
    <w:p>
      <w:pPr>
        <w:pStyle w:val="Normal"/>
        <w:rPr>
          <w:sz w:val="24"/>
        </w:rPr>
      </w:pPr>
      <w:r>
        <w:rPr>
          <w:b/>
          <w:i/>
          <w:sz w:val="28"/>
        </w:rPr>
        <w:t xml:space="preserve">Дети: </w:t>
      </w:r>
      <w:r>
        <w:rPr>
          <w:sz w:val="24"/>
        </w:rPr>
        <w:t>учились самостоятельно работать с информационными источникам, находить нужную информацию и выделять главное.</w:t>
      </w:r>
    </w:p>
    <w:p>
      <w:pPr>
        <w:pStyle w:val="Normal"/>
        <w:rPr/>
      </w:pPr>
      <w:r>
        <w:rPr>
          <w:b/>
          <w:i/>
          <w:sz w:val="28"/>
        </w:rPr>
        <w:t>Родители:</w:t>
      </w:r>
      <w:r>
        <w:rPr>
          <w:sz w:val="24"/>
        </w:rPr>
        <w:t xml:space="preserve"> активные помощники учителя в организации мероприяти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жидаемые результаты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bCs/>
          <w:sz w:val="24"/>
        </w:rPr>
        <w:t>Готовность заботиться  и укреплять собственное здоровье;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bCs/>
          <w:sz w:val="24"/>
        </w:rPr>
        <w:t>Знание традиций и особенностей питания</w:t>
      </w:r>
      <w:r>
        <w:rPr>
          <w:sz w:val="24"/>
        </w:rPr>
        <w:t xml:space="preserve"> </w:t>
      </w:r>
      <w:r>
        <w:rPr>
          <w:bCs/>
          <w:sz w:val="24"/>
        </w:rPr>
        <w:t xml:space="preserve">родного народа и </w:t>
      </w:r>
      <w:r>
        <w:rPr>
          <w:sz w:val="24"/>
        </w:rPr>
        <w:t xml:space="preserve"> </w:t>
      </w:r>
      <w:r>
        <w:rPr>
          <w:bCs/>
          <w:sz w:val="24"/>
        </w:rPr>
        <w:t>народов, проживающих</w:t>
      </w:r>
      <w:r>
        <w:rPr>
          <w:sz w:val="24"/>
        </w:rPr>
        <w:t xml:space="preserve"> </w:t>
      </w:r>
      <w:r>
        <w:rPr>
          <w:bCs/>
          <w:sz w:val="24"/>
        </w:rPr>
        <w:t xml:space="preserve"> на территории </w:t>
      </w:r>
      <w:r>
        <w:rPr>
          <w:sz w:val="24"/>
        </w:rPr>
        <w:t xml:space="preserve"> </w:t>
      </w:r>
      <w:r>
        <w:rPr>
          <w:bCs/>
          <w:sz w:val="24"/>
        </w:rPr>
        <w:t>республики, страны;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bCs/>
          <w:sz w:val="24"/>
        </w:rPr>
        <w:t xml:space="preserve">Желание и умение </w:t>
      </w:r>
      <w:r>
        <w:rPr>
          <w:sz w:val="24"/>
        </w:rPr>
        <w:t xml:space="preserve"> </w:t>
      </w:r>
      <w:r>
        <w:rPr>
          <w:bCs/>
          <w:sz w:val="24"/>
        </w:rPr>
        <w:t>соблюдать правила</w:t>
      </w:r>
      <w:r>
        <w:rPr>
          <w:sz w:val="24"/>
        </w:rPr>
        <w:t xml:space="preserve"> </w:t>
      </w:r>
      <w:r>
        <w:rPr>
          <w:bCs/>
          <w:sz w:val="24"/>
        </w:rPr>
        <w:t xml:space="preserve"> этикета, связанные с питанием;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24"/>
        </w:rPr>
        <w:t>Просвещение родителей</w:t>
      </w:r>
      <w:r>
        <w:rPr>
          <w:sz w:val="24"/>
        </w:rPr>
        <w:t xml:space="preserve"> </w:t>
      </w:r>
      <w:r>
        <w:rPr>
          <w:bCs/>
          <w:sz w:val="24"/>
        </w:rPr>
        <w:t>по вопросам</w:t>
      </w:r>
      <w:r>
        <w:rPr>
          <w:sz w:val="24"/>
        </w:rPr>
        <w:t xml:space="preserve"> </w:t>
      </w:r>
      <w:r>
        <w:rPr>
          <w:bCs/>
          <w:sz w:val="24"/>
        </w:rPr>
        <w:t>правильного</w:t>
      </w:r>
      <w:r>
        <w:rPr>
          <w:sz w:val="24"/>
        </w:rPr>
        <w:t xml:space="preserve">  </w:t>
      </w:r>
      <w:r>
        <w:rPr>
          <w:bCs/>
          <w:sz w:val="24"/>
        </w:rPr>
        <w:t>рационального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Источники информации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тетрадь «Разговор о правильном питании» Безруких М.М.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: «Олма Медиа Групп», 2008г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ое пособие для учителя «Разговор о правильном питании» Безруких М.М.,  М.: «Олма Медиа Групп», 2009г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ига о вкусной и здоровой пище»- М.: «Эксмо - Пресс», 2008г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геев И.С. Как организовать проектную деятельность учащихся / И.С.Сергеев.- М.:АРКТИ, 2004г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енков А.И. Методика исследовательского обучения младших школьников / А.И.Савенков.- Самара: Учебная литература,2005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00:00Z</dcterms:created>
  <dc:creator>Антон</dc:creator>
  <dc:description/>
  <cp:keywords/>
  <dc:language>en-US</dc:language>
  <cp:lastModifiedBy>Антон</cp:lastModifiedBy>
  <dcterms:modified xsi:type="dcterms:W3CDTF">2012-04-04T12:12:00Z</dcterms:modified>
  <cp:revision>22</cp:revision>
  <dc:subject/>
  <dc:title/>
</cp:coreProperties>
</file>