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eastAsia="Arial Black" w:cs="Arial Black" w:ascii="Arial Black" w:hAnsi="Arial Black"/>
          <w:bCs w:val="false"/>
          <w:color w:val="000000"/>
          <w:sz w:val="40"/>
          <w:szCs w:val="40"/>
        </w:rPr>
        <w:t xml:space="preserve">                         </w:t>
      </w:r>
      <w:r>
        <w:rPr>
          <w:bCs w:val="false"/>
          <w:color w:val="000000"/>
          <w:sz w:val="40"/>
          <w:szCs w:val="40"/>
        </w:rPr>
        <w:t>Пояснительная записка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Рабочая программа по окружающему миру составлена в соответствии с основными поло</w:t>
        <w:softHyphen/>
        <w:t>жениями Федерального государственного образовательного стандарта начального общего обра</w:t>
        <w:softHyphen/>
        <w:t>зования, с учётом авторской программы по «Окружающему миру» А.А.Плешакова 2012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курса «Окружающий мир» в начальной школе на</w:t>
        <w:softHyphen/>
        <w:t>правлено на достижение следующих целе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реализации содержания курса явля</w:t>
        <w:softHyphen/>
        <w:t>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ностные ориентиры содержания 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реализации содержания курса явля</w:t>
        <w:softHyphen/>
        <w:t>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и и задачи курса программы окружающего мира соответствуют целям и задачам МО и школы.</w:t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обладающая форма учебной работы учащихся индивидуальная, группов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ограмма создана на основе:</w:t>
      </w:r>
    </w:p>
    <w:p>
      <w:pPr>
        <w:pStyle w:val="A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едерального компонента государственного стандарта начального общего образования 2009 года.</w:t>
      </w:r>
    </w:p>
    <w:p>
      <w:pPr>
        <w:pStyle w:val="A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Базисного учебного плана и примерных учебных планов для образовательных учреждений РФ, реализующих     </w:t>
      </w:r>
    </w:p>
    <w:p>
      <w:pPr>
        <w:pStyle w:val="A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ы общего образования, утверждённого приказом Минобразования №1312 от 09.03.2004г.</w:t>
      </w:r>
    </w:p>
    <w:p>
      <w:pPr>
        <w:pStyle w:val="A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разовательной программы по предмету «Окружающий мир», автор Плешаков А.А.. 2012г</w:t>
      </w:r>
    </w:p>
    <w:p>
      <w:pPr>
        <w:pStyle w:val="A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A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)  </w:t>
      </w:r>
      <w:r>
        <w:rPr>
          <w:sz w:val="28"/>
          <w:szCs w:val="28"/>
        </w:rPr>
        <w:t>Данная программа классифицируется ка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мпилятивная.</w:t>
      </w:r>
    </w:p>
    <w:p>
      <w:pPr>
        <w:pStyle w:val="A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A"/>
        <w:spacing w:before="0" w:after="0"/>
        <w:jc w:val="both"/>
        <w:textAlignment w:val="top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Место и роль учебного курса.</w:t>
      </w:r>
    </w:p>
    <w:p>
      <w:pPr>
        <w:pStyle w:val="A"/>
        <w:spacing w:before="0" w:after="0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sz w:val="28"/>
          <w:szCs w:val="28"/>
        </w:rPr>
        <w:t>Содержание и построение учебного предмета «Окружающий мир» позволяет организовывать целенаправленную работу по развитию эстетического восприятия окружающего мира. В процессе изучения курса дети осознают о необходимости здорового образа жизни и безопасности жизнедеятельности.</w:t>
      </w:r>
    </w:p>
    <w:p>
      <w:pPr>
        <w:pStyle w:val="A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Рабочая программа рассчитана на 66 ч. в год: 2 часа в неделю, составлена на основе УМК «Школа России», под редакцией А.А. Плешакова</w:t>
      </w:r>
    </w:p>
    <w:p>
      <w:pPr>
        <w:pStyle w:val="Normal"/>
        <w:tabs>
          <w:tab w:val="clear" w:pos="708"/>
          <w:tab w:val="left" w:pos="9375" w:leader="none"/>
        </w:tabs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Список научно-методической литературы для ученика:                                            </w:t>
      </w:r>
    </w:p>
    <w:p>
      <w:pPr>
        <w:pStyle w:val="Normal"/>
        <w:tabs>
          <w:tab w:val="clear" w:pos="708"/>
          <w:tab w:val="left" w:pos="937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Плешаков А. А. Учебник с приложением на электронном носителе «Окружающий мир. Я и мир вокруг» (в двух   </w:t>
      </w:r>
    </w:p>
    <w:p>
      <w:pPr>
        <w:pStyle w:val="Normal"/>
        <w:tabs>
          <w:tab w:val="clear" w:pos="708"/>
          <w:tab w:val="left" w:pos="937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стях) 2012</w:t>
      </w:r>
    </w:p>
    <w:p>
      <w:pPr>
        <w:pStyle w:val="Normal"/>
        <w:tabs>
          <w:tab w:val="clear" w:pos="708"/>
          <w:tab w:val="left" w:pos="937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лешаков А.А. «Рабочая тетрадь. 1 класс»  (в двух частях) 2012</w:t>
      </w:r>
    </w:p>
    <w:p>
      <w:pPr>
        <w:pStyle w:val="Normal"/>
        <w:tabs>
          <w:tab w:val="clear" w:pos="708"/>
          <w:tab w:val="left" w:pos="93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Плешаков А.А., Гара Н.Н., Назарова З.Д. «Тесты. 1 класс» 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научно-методической литературы для учителя:                                            </w:t>
      </w:r>
    </w:p>
    <w:p>
      <w:pPr>
        <w:pStyle w:val="Style31"/>
        <w:widowControl/>
        <w:numPr>
          <w:ilvl w:val="0"/>
          <w:numId w:val="2"/>
        </w:numPr>
        <w:spacing w:lineRule="exact" w:line="298" w:before="14" w:after="0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Мир вокруг нас. 1 кл. «Просвещение», 2012г.</w:t>
      </w:r>
    </w:p>
    <w:p>
      <w:pPr>
        <w:pStyle w:val="Style31"/>
        <w:widowControl/>
        <w:numPr>
          <w:ilvl w:val="0"/>
          <w:numId w:val="2"/>
        </w:numPr>
        <w:spacing w:lineRule="exact" w:line="298" w:before="14" w:after="0"/>
        <w:rPr>
          <w:rStyle w:val="FontStyle19"/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Рабочая тетрадь к учебнику для 1 класса (авт. А. А.  Плешаков,  М.: Просвещение», 2012).</w:t>
      </w:r>
    </w:p>
    <w:p>
      <w:pPr>
        <w:pStyle w:val="Style31"/>
        <w:widowControl/>
        <w:numPr>
          <w:ilvl w:val="0"/>
          <w:numId w:val="2"/>
        </w:numPr>
        <w:spacing w:lineRule="exact" w:line="298" w:before="14" w:after="0"/>
        <w:rPr/>
      </w:pPr>
      <w:r>
        <w:rPr>
          <w:rStyle w:val="FontStyle19"/>
          <w:rFonts w:eastAsia="Calibri"/>
          <w:sz w:val="28"/>
          <w:szCs w:val="28"/>
        </w:rPr>
        <w:t xml:space="preserve"> </w:t>
      </w:r>
      <w:r>
        <w:rPr>
          <w:rStyle w:val="FontStyle58"/>
          <w:b w:val="false"/>
          <w:bCs w:val="false"/>
          <w:i w:val="false"/>
          <w:iCs w:val="false"/>
          <w:sz w:val="28"/>
          <w:szCs w:val="28"/>
        </w:rPr>
        <w:t>Универсальные поурочные разработки по курсу</w:t>
      </w:r>
      <w:r>
        <w:rPr>
          <w:rStyle w:val="FontStyle58"/>
          <w:i w:val="false"/>
          <w:iCs w:val="false"/>
          <w:sz w:val="28"/>
          <w:szCs w:val="28"/>
        </w:rPr>
        <w:t xml:space="preserve"> </w:t>
      </w:r>
      <w:r>
        <w:rPr>
          <w:rStyle w:val="FontStyle63"/>
          <w:i/>
          <w:iCs/>
          <w:sz w:val="28"/>
          <w:szCs w:val="28"/>
        </w:rPr>
        <w:t xml:space="preserve">«Окружающий мир». </w:t>
      </w:r>
      <w:r>
        <w:rPr>
          <w:rStyle w:val="FontStyle63"/>
          <w:sz w:val="28"/>
          <w:szCs w:val="28"/>
        </w:rPr>
        <w:t xml:space="preserve">1 класс» (авт. </w:t>
      </w:r>
      <w:r>
        <w:rPr>
          <w:rStyle w:val="FontStyle58"/>
          <w:b w:val="false"/>
          <w:bCs w:val="false"/>
          <w:i w:val="false"/>
          <w:iCs w:val="false"/>
          <w:sz w:val="28"/>
          <w:szCs w:val="28"/>
        </w:rPr>
        <w:t>О.В.Казакова, Н.А.Сбоева и др.,</w:t>
      </w:r>
      <w:r>
        <w:rPr>
          <w:rStyle w:val="FontStyle58"/>
          <w:sz w:val="28"/>
          <w:szCs w:val="28"/>
        </w:rPr>
        <w:t xml:space="preserve"> </w:t>
      </w:r>
      <w:r>
        <w:rPr>
          <w:rStyle w:val="FontStyle58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 М.:  «ВАКО», 2012).</w:t>
      </w:r>
    </w:p>
    <w:p>
      <w:pPr>
        <w:pStyle w:val="Style31"/>
        <w:widowControl/>
        <w:numPr>
          <w:ilvl w:val="0"/>
          <w:numId w:val="2"/>
        </w:numPr>
        <w:spacing w:lineRule="exact" w:line="298" w:before="14" w:after="0"/>
        <w:rPr/>
      </w:pPr>
      <w:r>
        <w:rPr>
          <w:rStyle w:val="FontStyle18"/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Тетрадь для проверочных работ «Проверим себя» </w:t>
      </w:r>
      <w:r>
        <w:rPr>
          <w:rStyle w:val="FontStyle58"/>
          <w:b w:val="false"/>
          <w:bCs w:val="false"/>
          <w:i w:val="false"/>
          <w:iCs w:val="false"/>
          <w:sz w:val="28"/>
          <w:szCs w:val="28"/>
        </w:rPr>
        <w:t xml:space="preserve">(авт. </w:t>
      </w:r>
      <w:r>
        <w:rPr>
          <w:rStyle w:val="FontStyle63"/>
          <w:sz w:val="28"/>
          <w:szCs w:val="28"/>
        </w:rPr>
        <w:t xml:space="preserve"> А. А Плешаков, М.: Вита-Пресс, 2011).</w:t>
      </w:r>
    </w:p>
    <w:p>
      <w:pPr>
        <w:pStyle w:val="Style31"/>
        <w:widowControl/>
        <w:numPr>
          <w:ilvl w:val="0"/>
          <w:numId w:val="2"/>
        </w:numPr>
        <w:spacing w:lineRule="exact" w:line="298" w:before="14" w:after="0"/>
        <w:rPr/>
      </w:pPr>
      <w:r>
        <w:rPr>
          <w:rStyle w:val="FontStyle63"/>
          <w:rFonts w:eastAsia="Calibri"/>
          <w:sz w:val="28"/>
          <w:szCs w:val="28"/>
        </w:rPr>
        <w:t xml:space="preserve"> </w:t>
      </w:r>
      <w:r>
        <w:rPr>
          <w:rStyle w:val="FontStyle58"/>
          <w:b w:val="false"/>
          <w:bCs w:val="false"/>
          <w:i w:val="false"/>
          <w:iCs w:val="false"/>
          <w:sz w:val="28"/>
          <w:szCs w:val="28"/>
        </w:rPr>
        <w:t>Тесты к учебнику для 1 класса «Мир вокруг нас»</w:t>
      </w:r>
      <w:r>
        <w:rPr>
          <w:rStyle w:val="FontStyle63"/>
          <w:sz w:val="28"/>
          <w:szCs w:val="28"/>
        </w:rPr>
        <w:t xml:space="preserve">  (авт. </w:t>
      </w:r>
      <w:r>
        <w:rPr>
          <w:rStyle w:val="FontStyle58"/>
          <w:b w:val="false"/>
          <w:bCs w:val="false"/>
          <w:i w:val="false"/>
          <w:iCs w:val="false"/>
          <w:sz w:val="28"/>
          <w:szCs w:val="28"/>
        </w:rPr>
        <w:t>А. А.  Плешаков,</w:t>
      </w:r>
      <w:r>
        <w:rPr>
          <w:rStyle w:val="FontStyle63"/>
          <w:b/>
          <w:bCs/>
          <w:i/>
          <w:iCs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>М.: Просвещение, 2011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, Александрова В.П., Борисова С.А. Поурочные разработки. 1 класс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Атлас – определитель для начальной школы «От земли до неб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 Книга для учащихся начальных классов «Зеленые стран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Плешаков А.А , Румянцев А.А. «Великан на поляне, или  Первые уроки экологической этик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entury;Doulos SIL" w:hAnsi="Century;Doulos SIL" w:eastAsia="Century;Doulos SIL" w:cs="Century;Doulos SIL"/>
          <w:b/>
          <w:b/>
          <w:bCs/>
          <w:sz w:val="56"/>
          <w:szCs w:val="56"/>
        </w:rPr>
      </w:pPr>
      <w:r>
        <w:rPr>
          <w:rFonts w:eastAsia="Century;Doulos SIL" w:cs="Century;Doulos SIL" w:ascii="Century;Doulos SIL" w:hAnsi="Century;Doulos SIL"/>
          <w:b/>
          <w:bCs/>
          <w:sz w:val="56"/>
          <w:szCs w:val="56"/>
        </w:rPr>
        <w:t xml:space="preserve">            </w:t>
      </w:r>
    </w:p>
    <w:p>
      <w:pPr>
        <w:pStyle w:val="Normal"/>
        <w:rPr/>
      </w:pPr>
      <w:r>
        <w:rPr>
          <w:rFonts w:eastAsia="Century;Doulos SIL" w:cs="Century Cyr;LuzSans-Book" w:ascii="Century Cyr;LuzSans-Book" w:hAnsi="Century Cyr;LuzSans-Book"/>
          <w:b/>
          <w:bCs/>
          <w:sz w:val="56"/>
          <w:szCs w:val="56"/>
        </w:rPr>
        <w:t xml:space="preserve">                       </w:t>
      </w:r>
      <w:r>
        <w:rPr/>
        <w:t>Содержание учебного предмета</w:t>
      </w:r>
    </w:p>
    <w:tbl>
      <w:tblPr>
        <w:tblW w:w="14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34"/>
        <w:gridCol w:w="3386"/>
        <w:gridCol w:w="3376"/>
        <w:gridCol w:w="1938"/>
        <w:gridCol w:w="16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разде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 час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ируемые результа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Элементы содержания разде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истема оцен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</w:tr>
      <w:tr>
        <w:trPr>
          <w:trHeight w:val="50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часть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;  вступать в учебный диа лог;пользоваться условны ми обозначениями учебни ка; различать способы и средства познания окру жающего мира; задавать вопросы; вступать в учеб ный диалог;  пользоваться условными обозначения ми учебника; различ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и средства поз нания окружающего мира;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 и учебными пособиями (рабочей тетрадью, сбор ником тестов, атласом-оп ределителем «От земли до неба», книгами для чте ния «Зелёные страницы» и «Великан на по</w:t>
              <w:softHyphen/>
              <w:t>ляне»). Знакомство с постоянны ми персонажами учебни ка — Муравьем Вопроси ком и Мудрой Черепахой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Что и кто?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достопримечатель ности столицы;комнатные раст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равнивать, разли чать и описывать герб и флаг России; находить на ноч</w:t>
              <w:softHyphen/>
              <w:t>ном небе ковш Боль шой Медведицы; разли чать гранит, кремень, изве стняк; цветки и соцветия; сравнивать и группиро вать листья по раз</w:t>
              <w:softHyphen/>
              <w:t>личным признакам, ель и сосну; сравнивать части тела раз личных насекомых; узна вать рыб на рисунке, птиц зверей; характеризовать назначение бытовых пред</w:t>
              <w:softHyphen/>
              <w:t xml:space="preserve"> метов;определять состав ные части компьютера; выявлять потенциально опасные предметы домаш него обихода; объяснять особенности движения Земл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</w:t>
              <w:softHyphen/>
              <w:t>на — эта наша стра на, Россия и наша малая роди</w:t>
              <w:softHyphen/>
              <w:t>на. Первоначальные сведения о народах Рос сии, её столице, о своей малой родине. Националь ные праздники народов России. Москва — столи ца России. Достопримеча тельно</w:t>
              <w:softHyphen/>
              <w:t>сти Москвы Днев ное и ночное небо. Солн це и его форма. Звёзды и созвездия. Распознавание камней Распознавание камней. Части растения Распознавание рас</w:t>
              <w:softHyphen/>
              <w:t>тений цветника. Распознавание рас</w:t>
              <w:softHyphen/>
              <w:t>тений цветника. Распо зна</w:t>
              <w:softHyphen/>
              <w:t>вание деревьев по ли стьям Лиственные и хвой ные деревья. Разнообра зие на</w:t>
              <w:softHyphen/>
              <w:t>секомых.Морские и речные рыбы.Знакомство с птицами. Внешнее строе ние и разнообразие зве рей. Роль компьютера в совре</w:t>
              <w:softHyphen/>
              <w:t>менной жизни. Гло</w:t>
              <w:softHyphen/>
              <w:t>бус — модель Земл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, откуда и куда?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о именам (отчест 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снять опас ность употребления заг рязнён</w:t>
              <w:softHyphen/>
              <w:t>ной воды; отличать электроприборы от дру гих бытовых предметов, не использующих элект ричество; различать поч товые отправления: пись ма, бандероли, посылки, открытки; сравнивать ре ку и море;  различать прес ную и морскую воду; зи му</w:t>
              <w:softHyphen/>
              <w:t xml:space="preserve">ющих птиц; формули ровать предложения по защите окружающей сре ды от загрязнений;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  <w:softHyphen/>
              <w:t>мья — это самые близ кие люди. Значение воды в доме. Значение электро приборов в жизни совре менного человека. Знаком ство с работой по</w:t>
              <w:softHyphen/>
              <w:t>чты. Ку да текут реки? Снег и лёд. Растение как живой орга низм. Животные как жи вые организмы. Правила подкормки птиц. Источ ники загрязнения нашей планеты и спосо</w:t>
              <w:softHyphen/>
              <w:t>бы защи ты её от загряз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огда?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следовательность дней недели; названия осе нних, зимних, весенних и летних месяце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случаях взаимопо</w:t>
              <w:softHyphen/>
              <w:t>мощи в классе; раз</w:t>
              <w:softHyphen/>
              <w:t>личать прош лое, настоящее и буду щее; находить на глобусе Северный Ледовитый оке ан и Антаркти</w:t>
              <w:softHyphen/>
              <w:t>ду, экватор и жаркие районы Земли; различать зимующих и перелётных птиц; отли чать национальную одеж ду своего народа от одеж ды других народов; срав нивать старинные и совре менные велоси</w:t>
              <w:softHyphen/>
              <w:t>педы; жизнь взрослого и ребён ка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</w:t>
              <w:softHyphen/>
              <w:t>вия интересной и ус пешной учебы. Последова тельность дней недели. Названия осенних, зим них, весенних и летних месяцев. Животный мир холодных районов. Животный мир жарких районов. Зимующие и пе релётные птицы. История появления одежды и раз вития моды. История по явления и усовершенст вования вело</w:t>
              <w:softHyphen/>
              <w:t>сипеда. Отли чие жизни взрослого че ловека от жизни ре</w:t>
              <w:softHyphen/>
              <w:t>бёнк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и зачем?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цвета радуги; правила поведения в природе; правила гигие</w:t>
              <w:softHyphen/>
              <w:t>ны; 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види мые и реальные размеры звёзд, в том числе и Солн ца; анализировать схемы движения Луны вокруг Земли и освещения её по верхности Солнцем; объ яснять при</w:t>
              <w:softHyphen/>
              <w:t>чины возник новения дождя и ветра; пе редавать голосом звуки окружающего мира; рас сказывать об уходе за кошкой и собакой; делать выво</w:t>
              <w:softHyphen/>
              <w:t>ды о значении сна в жизни человека; разли чать средства связи и средства массо</w:t>
              <w:softHyphen/>
              <w:t>вой инфор мации; классифицировать автомобили, корабли и самолёты, и объяснять их назначение; сравнивать старинные и со</w:t>
              <w:softHyphen/>
              <w:t>временные поезда; рас сказывать об освоении человеком кос мо</w:t>
              <w:softHyphen/>
              <w:t>са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— ближайшая к Земле звезда. Луна — спутник Земли. Причины возникновения дождя и ветра.При</w:t>
              <w:softHyphen/>
              <w:t>чина возникно вения и способ распрост ранения звуков. Цвета ра дуги. Взаимоотношения человека и его домашних пи</w:t>
              <w:softHyphen/>
              <w:t xml:space="preserve">томцев. Разнообразие цветов и бабочек. Значе ние сна в жизни человека. Средства массовой инфо рмации. Интернет. Авто мобили — наземный тран спорт. Поезда — назем ный и подземный транс порт. Корабли (суда) — водный транспорт. Са молёты — воздушный транспорт. Гагарин — пер </w:t>
              <w:softHyphen/>
              <w:t>вый космонавт Земли. Вза имосвязи между челове ком и природо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сего 66 часов, 2 часа в неделю</w:t>
      </w:r>
    </w:p>
    <w:tbl>
      <w:tblPr>
        <w:tblW w:w="14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46"/>
        <w:gridCol w:w="1713"/>
        <w:gridCol w:w="2674"/>
        <w:gridCol w:w="2191"/>
        <w:gridCol w:w="2130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ая часть 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йте вопросы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Что и кто?» (2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один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народах России? (урок-игр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Москв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я малая Родина» ОБЖ. Пра вила дорожного движения (экскурсия по станиц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нас над головой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нас под ногам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разных растений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ёт на подоконнике? (урок-игр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ёт на клумбе? (урок-экскурсия на пришкольном участке</w:t>
            </w:r>
            <w:r>
              <w:rPr/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за листь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воинк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насекомы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рыбы?</w:t>
            </w:r>
            <w:r>
              <w:rPr/>
              <w:t xml:space="preserve">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птиц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звер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кружает нас дом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меет компьютер?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округ нас может быть опасным?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то похожа наша планета?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м себя и оценим свои достижения по разделу «Что и кто?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</w:t>
              <w:softHyphen/>
              <w:t>щение зн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ак, откуда и куда?» (1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ёт семь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в наш дом приходит вода и ку да она уходит?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 наш дом приходит электри чество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утешествует письмо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текут рек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снег и лёд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ут растени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ут животны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имой помочь птица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шоколад, изюм и мёд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ётся и куда девается мусор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 снежках грязь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 жения по разделу «Как, откуда и ку да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</w:t>
              <w:softHyphen/>
              <w:t>щение зн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Где и когда?» (11ч)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учиться интересно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й класс и моя школ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идёт суббот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наступит лето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белые медвед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слон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зимуют птиц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жили динозавр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оявилась одежд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зобрели велосипед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ы станем взрослым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5"/>
              <w:rPr/>
            </w:pPr>
            <w:r>
              <w:rPr>
                <w:sz w:val="28"/>
                <w:szCs w:val="28"/>
              </w:rPr>
              <w:t>Проверим себя и оценим свои дости жения по разделу «Где и когда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</w:t>
              <w:softHyphen/>
              <w:t>щение зн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чему и зачем?» (22 ч)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олнце светит днём, а звёзды ночью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Луна бывает разной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дёт дождь и дует ветер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венит звонок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радуга разноцветна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любим кошек и соба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мы не будем рвать цветы и ловить бабочек?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лесу мы будем соблюдать тишину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х так назвал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мы спим ночью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есть много овощей и фруктов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о чистить зубы и мыть рук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ам телефон и телевизор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автомобили и поезд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троят корабли и самолёт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 автомобиле и поезде нужно соблю</w:t>
              <w:softHyphen/>
              <w:t xml:space="preserve">дать правила безопасности?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а корабле и в самолёте нужно со</w:t>
              <w:softHyphen/>
              <w:t>блюдать правила безопасност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люди осваивают космос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часто слышим слово «экология»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Проверим себя и оценим свои дости жения по разделу «Почему и зач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писание материально- технического обеспечения образовательного процесса:</w:t>
      </w:r>
    </w:p>
    <w:p>
      <w:pPr>
        <w:pStyle w:val="ListParagraph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чатные пособия (плакаты, таблицы, карты, тесты);</w:t>
      </w:r>
    </w:p>
    <w:p>
      <w:pPr>
        <w:pStyle w:val="ListParagraph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ехнические средства обучения (компьютер, проектор, экран, доска);</w:t>
      </w:r>
    </w:p>
    <w:p>
      <w:pPr>
        <w:pStyle w:val="ListParagraph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монстрационные объекты (глобус, муляжи, гербарии);</w:t>
      </w:r>
    </w:p>
    <w:p>
      <w:pPr>
        <w:pStyle w:val="ListParagraph"/>
        <w:tabs>
          <w:tab w:val="clear" w:pos="708"/>
          <w:tab w:val="left" w:pos="1700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Экранно – звуковые пособия (диски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Термометры (разных вид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Л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Комп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Ч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Микрос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Лабораторное оборудование для проведения опы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Оборудование для уголка живой природы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.Рельефные модел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.Модель «Торс человека с внутренними орган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.Модели светофоров, дорожных знаков, средств транспорта.</w:t>
      </w:r>
    </w:p>
    <w:p>
      <w:pPr>
        <w:pStyle w:val="Normal"/>
        <w:tabs>
          <w:tab w:val="clear" w:pos="708"/>
          <w:tab w:val="left" w:pos="170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.Муляжи овощей, фруктов, грибов.</w:t>
      </w:r>
    </w:p>
    <w:p>
      <w:pPr>
        <w:pStyle w:val="Normal"/>
        <w:tabs>
          <w:tab w:val="clear" w:pos="708"/>
          <w:tab w:val="left" w:pos="170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.Коллекции плодов и семян, растений.</w:t>
      </w:r>
    </w:p>
    <w:p>
      <w:pPr>
        <w:pStyle w:val="Normal"/>
        <w:tabs>
          <w:tab w:val="clear" w:pos="708"/>
          <w:tab w:val="left" w:pos="170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.Гербарии культурных и дикорастущих растений.</w:t>
      </w:r>
    </w:p>
    <w:p>
      <w:pPr>
        <w:pStyle w:val="Normal"/>
        <w:tabs>
          <w:tab w:val="clear" w:pos="708"/>
          <w:tab w:val="left" w:pos="170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.Живые объекты (комнатные растения, животные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altName w:val="Doulos SIL"/>
    <w:charset w:val="00"/>
    <w:family w:val="roman"/>
    <w:pitch w:val="variable"/>
  </w:font>
  <w:font w:name="Century Cyr">
    <w:altName w:val="LuzSans-Boo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3"/>
      <w:sz w:val="20"/>
      <w:szCs w:val="20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-6"/>
      <w:sz w:val="15"/>
      <w:szCs w:val="15"/>
      <w:shd w:fill="FFFFFF" w:val="clear"/>
    </w:rPr>
  </w:style>
  <w:style w:type="character" w:styleId="1">
    <w:name w:val=" Знак Знак1"/>
    <w:basedOn w:val="Style13"/>
    <w:qFormat/>
    <w:rPr>
      <w:rFonts w:cs="Times New Roman"/>
      <w:sz w:val="22"/>
      <w:szCs w:val="22"/>
      <w:lang w:val="en-US"/>
    </w:rPr>
  </w:style>
  <w:style w:type="character" w:styleId="Style15">
    <w:name w:val=" Знак Знак"/>
    <w:basedOn w:val="Style13"/>
    <w:qFormat/>
    <w:rPr>
      <w:rFonts w:cs="Times New Roman"/>
      <w:sz w:val="22"/>
      <w:szCs w:val="22"/>
      <w:lang w:val="en-US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spacing w:val="-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14:00Z</dcterms:created>
  <dc:creator>Admin</dc:creator>
  <dc:description/>
  <cp:keywords/>
  <dc:language>en-US</dc:language>
  <cp:lastModifiedBy>110104495</cp:lastModifiedBy>
  <cp:lastPrinted>2012-09-17T13:45:00Z</cp:lastPrinted>
  <dcterms:modified xsi:type="dcterms:W3CDTF">2013-09-16T07:54:00Z</dcterms:modified>
  <cp:revision>14</cp:revision>
  <dc:subject/>
  <dc:title/>
</cp:coreProperties>
</file>