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учебной программе по образовательной области «обществознание» кружок «Здоровь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10"/>
        <w:rPr/>
      </w:pPr>
      <w:r>
        <w:rPr/>
        <w:t xml:space="preserve">Календарно - тематическое планирование по кружку «Здоровье» составлено в соответствии с нормативными документами: </w:t>
      </w:r>
    </w:p>
    <w:p>
      <w:pPr>
        <w:pStyle w:val="Normal"/>
        <w:spacing w:lineRule="auto" w:line="360"/>
        <w:ind w:left="510" w:hanging="0"/>
        <w:rPr/>
      </w:pPr>
      <w:r>
        <w:rPr/>
        <w:t>1.  Федеральный компонент государственного стандарта общего образования. Начальное общее образование (Приказ МОРФ № 1089 от 05.03.04г.)</w:t>
      </w:r>
    </w:p>
    <w:p>
      <w:pPr>
        <w:pStyle w:val="Normal"/>
        <w:spacing w:lineRule="auto" w:line="360"/>
        <w:ind w:left="510" w:hanging="0"/>
        <w:rPr/>
      </w:pPr>
      <w:r>
        <w:rPr/>
        <w:t>2.Здоровье:программа для учащихся 1-9 классов/сост.Сорокина, Т.Л. Юшкова.-Челябинск,2007 г.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 </w:t>
      </w:r>
      <w:r>
        <w:rPr/>
        <w:t xml:space="preserve">Программа: Зайцева Г.К. «Школьная валеология» :Педагогические основы обеспечения здоровья учащихся и учителей. – 2-е изд., перераб. и доп., - Спб.: Акцидент,1998. </w:t>
      </w:r>
    </w:p>
    <w:p>
      <w:pPr>
        <w:pStyle w:val="Normal"/>
        <w:spacing w:lineRule="auto" w:line="360"/>
        <w:ind w:left="720" w:hanging="0"/>
        <w:rPr/>
      </w:pPr>
      <w:r>
        <w:rPr/>
        <w:t>3.  «Контроль  и оценка результатов обучения в начальной школе» Методическое письмо Мини Областной базисный учебный план Челябинской области (Приказ МОиН Челябинской области № 01 – 269 от 06.05.2009 г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етодическое письмо Министерства образования и науки Челябинской области «Об организации образовательного процесса в начальной школе в общеобразовательных учреждениях Челябинской области в 2009 – 2010 учебном году»( от 03.09.2009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№ </w:t>
      </w:r>
      <w:r>
        <w:rPr/>
        <w:t>103 / 343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кольный учебный план МОУ СОШ № 146 на 2009 – 2010 учебный год.</w:t>
      </w:r>
    </w:p>
    <w:p>
      <w:pPr>
        <w:pStyle w:val="Normal"/>
        <w:spacing w:lineRule="auto" w:line="360"/>
        <w:ind w:left="510" w:hanging="0"/>
        <w:rPr/>
      </w:pPr>
      <w:r>
        <w:rPr/>
        <w:t xml:space="preserve">стерства общего и профессионального образования №  1561/14-14 от 19.11.98 г. 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Материальная база школы соответствует минимальным требованиям к оснащенности учебного процесса и располагает необходимым оборудованием для проведения занятий данных уро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Тематическое планирование составлено с   учетом  возрастных особенностей учащихся и с объединением некоторых тем.</w:t>
      </w:r>
    </w:p>
    <w:p>
      <w:pPr>
        <w:pStyle w:val="Normal"/>
        <w:spacing w:lineRule="auto" w:line="360"/>
        <w:ind w:left="360" w:hanging="0"/>
        <w:rPr/>
      </w:pPr>
      <w:r>
        <w:rPr/>
        <w:t>Количество часов  по программе – 144</w:t>
      </w:r>
    </w:p>
    <w:p>
      <w:pPr>
        <w:pStyle w:val="Normal"/>
        <w:spacing w:lineRule="auto" w:line="360"/>
        <w:ind w:left="360" w:hanging="0"/>
        <w:rPr/>
      </w:pPr>
      <w:r>
        <w:rPr/>
        <w:t>Количество часов  в неделю - 3</w:t>
      </w:r>
    </w:p>
    <w:p>
      <w:pPr>
        <w:pStyle w:val="Normal"/>
        <w:spacing w:lineRule="auto" w:line="360"/>
        <w:ind w:left="360" w:hanging="0"/>
        <w:rPr/>
      </w:pPr>
      <w:r>
        <w:rPr/>
        <w:t>Количество часов  в год – 1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5:00Z</dcterms:created>
  <dc:creator>Юля</dc:creator>
  <dc:description/>
  <cp:keywords/>
  <dc:language>en-US</dc:language>
  <cp:lastModifiedBy>Юля</cp:lastModifiedBy>
  <dcterms:modified xsi:type="dcterms:W3CDTF">2010-04-27T15:16:00Z</dcterms:modified>
  <cp:revision>1</cp:revision>
  <dc:subject/>
  <dc:title>Пояснительная записка к учебной программе по образовательной области «обществознание» кружок «Здоровье»</dc:title>
</cp:coreProperties>
</file>