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выступления: </w:t>
      </w:r>
      <w:r>
        <w:rPr>
          <w:b/>
          <w:sz w:val="24"/>
          <w:szCs w:val="24"/>
        </w:rPr>
        <w:t>«Методы и приемы, формирующие познавательную активность учащихс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ние, лишенное  всякого интереса 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зятое только силой  принужд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вает  в ученике охоту к овлад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ми. Приохотить ребенка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нию гораздо более  достой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дача, чем  приневолить.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К.Д. Ушинский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брый день, уважаемые коллеги! Сегодня я хотела бы вам рассказать о методах и приемах, формирующих познавательную активность учащихся.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думаю, что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 Какой современный учитель не мечтает о том, чтобы ребята на его уроке работали добровольно, творче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чем же заключается работа учителя? Неужели в том, чтобы спокойно и без хлопот осуществлять все намеченные этапы урока, занимая в каждом из них царственное, главенствующее положение? Может быть, шум в классе свидетельствует как раз о том, что ученикам в самом деле нечего слушать? Ведь человек если слушает, то заинтересованно. Либо не слушает вов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сли у класса отсутствует интерес, то учителю с этим лучше считаться. Вот поэтому традиционные методы обучения потеряли свою актуальность на современном этапе развития общества, на первый план выдвигаются активные формы обучения. Основная задача внедрения активных форм обучения — воспитание конкурентоспособной, самостоятельной в решении жизненных проблем, творческой личности. Говоря о поисках путей совершенствования процесса обучения, необходимо иметь в виду не только систему совершенствования методов сообщения новых знаний, но и совершенствование методики формирования у детей различных умений и навы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ношение учащихся к учебному процессу характеризуется </w:t>
      </w:r>
      <w:r>
        <w:rPr>
          <w:i/>
          <w:sz w:val="24"/>
          <w:szCs w:val="24"/>
        </w:rPr>
        <w:t>активностью.</w:t>
      </w:r>
      <w:r>
        <w:rPr>
          <w:sz w:val="24"/>
          <w:szCs w:val="24"/>
        </w:rPr>
        <w:t xml:space="preserve"> Активность (учения, освоения, содержания и т.п.) определяет степень (интенсивность, прочность) «соприкосновения» обучаемого с предметом его деятельност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3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активности выделяются следующие компон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ыполнять учебные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самостоя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ь выполнения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овысить свой личный уровень и друг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Управление активностью учащихся традиционно называют </w:t>
      </w:r>
      <w:r>
        <w:rPr>
          <w:sz w:val="24"/>
          <w:szCs w:val="24"/>
          <w:u w:val="single"/>
        </w:rPr>
        <w:t>активизаци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4"/>
          <w:szCs w:val="24"/>
        </w:rPr>
        <w:t>Главная цель активизации</w:t>
      </w:r>
      <w:r>
        <w:rPr>
          <w:sz w:val="24"/>
          <w:szCs w:val="24"/>
        </w:rPr>
        <w:t xml:space="preserve"> – формирование активности учащихся, повышение качества учебно-воспитательного процесса. В педагогической практике используются различные пути активизации познавательной деятельности, основные среди них – разнообразие форм, методов, средств обучения, выбор таких их сочетаний, которые в возникших ситуациях стимулируют активность и  самостоятельность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рганизации современного учебного процесса большую роль играет мотивация. Общеизвестно три основных мотива, побуждающих школьников учиться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ес к предмету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знательность </w:t>
      </w:r>
    </w:p>
    <w:p>
      <w:pPr>
        <w:pStyle w:val="Normal"/>
        <w:numPr>
          <w:ilvl w:val="0"/>
          <w:numId w:val="2"/>
        </w:numPr>
        <w:ind w:lef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иногда принуждение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более значимым, на мой взгляд, является интерес к предмету. Каким образом можно вызвать заинтересованность к предмету? Наибольший активизирующий эффект на занятиях дают ситуации, в которых учащиеся сами должны: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е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дискуссиях и обсу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ы своим товарищам и преподав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цензировать ответы товари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ответы и письменные работы товари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обучением отстающих и многие другие</w:t>
      </w:r>
    </w:p>
    <w:p>
      <w:pPr>
        <w:pStyle w:val="Style16"/>
        <w:rPr/>
      </w:pPr>
      <w:r>
        <w:rPr>
          <w:sz w:val="24"/>
          <w:szCs w:val="24"/>
        </w:rPr>
        <w:t>На своих уроках я использую задания творческого, исследовательского характер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ебно – познавательной деятельности, такие как: выполнение проектов, работа со справочной литературой, интернет ресурсами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же является одним из главных побудителей к активной деятельности учащегося </w:t>
      </w:r>
      <w:r>
        <w:rPr>
          <w:b/>
          <w:sz w:val="24"/>
          <w:szCs w:val="24"/>
          <w:u w:val="single"/>
        </w:rPr>
        <w:t>состязательность</w:t>
      </w:r>
      <w:r>
        <w:rPr>
          <w:sz w:val="24"/>
          <w:szCs w:val="24"/>
        </w:rPr>
        <w:t>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водимых в игровой форме, при работе парами, группам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ществует 5 наиболее эффективных способов </w:t>
      </w:r>
      <w:r>
        <w:rPr>
          <w:b/>
          <w:sz w:val="24"/>
          <w:szCs w:val="24"/>
        </w:rPr>
        <w:t>активизации познаватель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106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раться на интересы учащихся и одновременно формировать мотивы учения, </w:t>
      </w:r>
    </w:p>
    <w:p>
      <w:pPr>
        <w:pStyle w:val="Normal"/>
        <w:numPr>
          <w:ilvl w:val="0"/>
          <w:numId w:val="3"/>
        </w:numPr>
        <w:spacing w:lineRule="auto" w:line="360"/>
        <w:ind w:left="106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ть учеников в решение проблемных ситуаций, </w:t>
      </w:r>
    </w:p>
    <w:p>
      <w:pPr>
        <w:pStyle w:val="Normal"/>
        <w:numPr>
          <w:ilvl w:val="0"/>
          <w:numId w:val="3"/>
        </w:numPr>
        <w:spacing w:lineRule="auto" w:line="360"/>
        <w:ind w:left="106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идактические игры и дискуссии;</w:t>
      </w:r>
    </w:p>
    <w:p>
      <w:pPr>
        <w:pStyle w:val="Normal"/>
        <w:numPr>
          <w:ilvl w:val="0"/>
          <w:numId w:val="3"/>
        </w:numPr>
        <w:spacing w:lineRule="auto" w:line="360"/>
        <w:ind w:left="106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кие методы обучения, как беседа, пример, наглядный показ;</w:t>
      </w:r>
    </w:p>
    <w:p>
      <w:pPr>
        <w:pStyle w:val="Normal"/>
        <w:numPr>
          <w:ilvl w:val="0"/>
          <w:numId w:val="3"/>
        </w:numPr>
        <w:spacing w:lineRule="auto" w:line="360"/>
        <w:ind w:left="106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коллективные формы работы, взаимодействие учеников в учении.</w:t>
      </w:r>
    </w:p>
    <w:p>
      <w:pPr>
        <w:pStyle w:val="Normal"/>
        <w:spacing w:lineRule="auto" w:line="360"/>
        <w:ind w:left="17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наиболее часто используемыми методами активизации познавательной деятельности учащегося являютс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овесные метод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лядные мето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ие мет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0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К словесным методам относится: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Метод дискуссии. </w:t>
      </w:r>
      <w:r>
        <w:rPr>
          <w:sz w:val="24"/>
          <w:szCs w:val="24"/>
        </w:rPr>
        <w:t xml:space="preserve">Он применяется по вопросам, требующим размышлений, когда учащиеся могут свободно высказывать свое мнение и внимательно слушать мнение выступающих. В начальной школе применяется открытая дискуссия на уроках окружающего мира. В 1 классе по </w:t>
      </w:r>
      <w:r>
        <w:rPr>
          <w:b/>
          <w:sz w:val="24"/>
          <w:szCs w:val="24"/>
        </w:rPr>
        <w:t>теме</w:t>
      </w:r>
      <w:r>
        <w:rPr>
          <w:sz w:val="24"/>
          <w:szCs w:val="24"/>
        </w:rPr>
        <w:t>: «Осень и здоровье человека»</w:t>
      </w:r>
    </w:p>
    <w:p>
      <w:pPr>
        <w:pStyle w:val="Style16"/>
        <w:ind w:left="720" w:hanging="0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Полезно ли гулять в плохую погоду?</w:t>
      </w:r>
    </w:p>
    <w:p>
      <w:pPr>
        <w:pStyle w:val="Style16"/>
        <w:ind w:left="720" w:hanging="0"/>
        <w:rPr/>
      </w:pPr>
      <w:r>
        <w:rPr>
          <w:b/>
          <w:sz w:val="24"/>
          <w:szCs w:val="24"/>
        </w:rPr>
        <w:t>По теме</w:t>
      </w:r>
      <w:r>
        <w:rPr>
          <w:sz w:val="24"/>
          <w:szCs w:val="24"/>
        </w:rPr>
        <w:t>: «Труд людей весной»</w:t>
      </w:r>
    </w:p>
    <w:p>
      <w:pPr>
        <w:pStyle w:val="Style16"/>
        <w:ind w:left="720" w:hanging="0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Для чего белят стволы деревьев?</w:t>
      </w:r>
    </w:p>
    <w:p>
      <w:pPr>
        <w:pStyle w:val="Style16"/>
        <w:ind w:left="720" w:hanging="0"/>
        <w:rPr/>
      </w:pPr>
      <w:r>
        <w:rPr>
          <w:sz w:val="24"/>
          <w:szCs w:val="24"/>
        </w:rPr>
        <w:t>Во 2 классе: тема «Насекомые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- Паук – это насекомое?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 «Вода – ценный дар природы. Вода и здоровье человека»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- Что было бы, если бы мы перестали мыться?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К словесным методам ещё относится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 самостоятельной работы.</w:t>
      </w:r>
      <w:r>
        <w:rPr>
          <w:sz w:val="24"/>
          <w:szCs w:val="24"/>
        </w:rPr>
        <w:t xml:space="preserve"> С целью лучшего выявления логической структуры нового материала дается задание самостоятельно составить план рассказа или план-конспект с выполнением установки: минимум текста – максимум информации.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Метод проблемного изложения.</w:t>
      </w:r>
    </w:p>
    <w:p>
      <w:pPr>
        <w:pStyle w:val="Style1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анного метода является создание на уроке проблемной ситуации. Учащиеся не обладают знаниями или способами деятельности для объяснения фактов и явлений, выдвигают свои гипотезы, решения данной проблемной ситуации. Данный метод способствует формированию у учащихся приемов умственной деятельности, анализа, синтеза, сравнения, обобщения, установления причинно-следственных связей. На уроках математики я применяю создание проблемной ситуации. Например :</w:t>
      </w:r>
    </w:p>
    <w:p>
      <w:pPr>
        <w:pStyle w:val="Style1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 2 классе по математике при изучении </w:t>
      </w:r>
      <w:r>
        <w:rPr>
          <w:b/>
          <w:sz w:val="24"/>
          <w:szCs w:val="24"/>
        </w:rPr>
        <w:t>темы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«Сложение двузначных чисел с переходом через десяток»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+mj-ea"/>
          <w:color w:val="000000"/>
          <w:kern w:val="2"/>
          <w:sz w:val="24"/>
          <w:szCs w:val="24"/>
          <w:lang w:eastAsia="en-US"/>
        </w:rPr>
        <w:t>В серию знакомых случаев сложения двузначных чисел без перехода через десяток включается пример 38+47, вызывающий затруднение у детей. ( 32+35, 24+53, 63+26, 38+47)</w:t>
        <w:br/>
        <w:t>Побуждающий диалог строится следующим образом.</w:t>
        <w:br/>
      </w:r>
      <w:r>
        <w:rPr>
          <w:rFonts w:eastAsia="+mj-ea"/>
          <w:i/>
          <w:iCs/>
          <w:color w:val="000000"/>
          <w:kern w:val="2"/>
          <w:sz w:val="24"/>
          <w:szCs w:val="24"/>
          <w:lang w:eastAsia="en-US"/>
        </w:rPr>
        <w:t>- Решите примеры.</w:t>
        <w:br/>
        <w:t xml:space="preserve"> - Ребята, вы смогли решить примеры? ( Нет, мы не смогли решить пример 38+47)</w:t>
        <w:br/>
        <w:t xml:space="preserve"> - Почему возникло затруднение? ( 8+7=15, единиц больше 10)</w:t>
        <w:br/>
      </w:r>
      <w:r>
        <w:rPr>
          <w:rFonts w:eastAsia="+mj-ea"/>
          <w:i/>
          <w:i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+mj-ea"/>
          <w:i/>
          <w:iCs/>
          <w:color w:val="000000"/>
          <w:kern w:val="2"/>
          <w:sz w:val="24"/>
          <w:szCs w:val="24"/>
          <w:lang w:eastAsia="en-US"/>
        </w:rPr>
        <w:t>- Значит, какие примеры будем примеры решать? ( « Сложение двузначных чисел с переходом через разряд»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1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К наглядным методам</w:t>
      </w:r>
      <w:r>
        <w:rPr>
          <w:sz w:val="24"/>
          <w:szCs w:val="24"/>
        </w:rPr>
        <w:t xml:space="preserve"> относится частично - поисковый. При применении этого метода преподаватель руководит работой класса. Организуется работа учащихся таким образом, чтобы часть новых заданий они добыли сами. Для этого демонстрируется опыт до объяснения нового материала; сообщается лишь цель. А учащиеся путем наблюдения и обсуждения решают проблемный вопрос. Приведу пример частично – поискового метода:</w:t>
      </w:r>
      <w:r>
        <w:rPr>
          <w:rFonts w:eastAsia="+mj-ea"/>
          <w:color w:val="04617B"/>
          <w:kern w:val="2"/>
          <w:sz w:val="28"/>
          <w:szCs w:val="28"/>
          <w:lang w:eastAsia="en-US"/>
        </w:rPr>
        <w:br/>
      </w:r>
      <w:r>
        <w:rPr>
          <w:rFonts w:eastAsia="+mj-ea"/>
          <w:b/>
          <w:bCs/>
          <w:color w:val="000000"/>
          <w:kern w:val="2"/>
          <w:sz w:val="24"/>
          <w:szCs w:val="24"/>
          <w:u w:val="single"/>
          <w:lang w:eastAsia="en-US"/>
        </w:rPr>
        <w:t>Русский язык 2 класс</w:t>
      </w:r>
      <w:r>
        <w:rPr>
          <w:rFonts w:eastAsia="+mj-ea"/>
          <w:color w:val="000000"/>
          <w:kern w:val="2"/>
          <w:sz w:val="24"/>
          <w:szCs w:val="24"/>
          <w:lang w:eastAsia="en-US"/>
        </w:rPr>
        <w:br/>
        <w:t xml:space="preserve">Тема: </w:t>
      </w:r>
      <w:r>
        <w:rPr>
          <w:rFonts w:eastAsia="+mj-ea"/>
          <w:i/>
          <w:iCs/>
          <w:color w:val="000000"/>
          <w:kern w:val="2"/>
          <w:sz w:val="24"/>
          <w:szCs w:val="24"/>
          <w:lang w:eastAsia="en-US"/>
        </w:rPr>
        <w:t>«Проверка парной согласной»</w:t>
        <w:br/>
      </w:r>
      <w:r>
        <w:rPr>
          <w:rFonts w:eastAsia="+mj-ea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+mj-ea"/>
          <w:i/>
          <w:iCs/>
          <w:color w:val="000000"/>
          <w:kern w:val="2"/>
          <w:sz w:val="24"/>
          <w:szCs w:val="24"/>
          <w:lang w:val="en-US" w:eastAsia="en-US"/>
        </w:rPr>
        <w:t>III</w:t>
      </w:r>
      <w:r>
        <w:rPr>
          <w:rFonts w:eastAsia="+mj-ea"/>
          <w:i/>
          <w:iCs/>
          <w:color w:val="000000"/>
          <w:kern w:val="2"/>
          <w:sz w:val="24"/>
          <w:szCs w:val="24"/>
          <w:lang w:eastAsia="en-US"/>
        </w:rPr>
        <w:t xml:space="preserve"> этап урока: самоопределение к деятельности:</w:t>
        <w:br/>
      </w:r>
      <w:r>
        <w:rPr>
          <w:rFonts w:eastAsia="+mj-ea"/>
          <w:color w:val="000000"/>
          <w:kern w:val="2"/>
          <w:sz w:val="24"/>
          <w:szCs w:val="24"/>
          <w:lang w:eastAsia="en-US"/>
        </w:rPr>
        <w:t xml:space="preserve"> - Сапоги во множественном числе, а как это слово в единственном числе? Сделаем звуковую характеристику слова.</w:t>
        <w:br/>
        <w:t xml:space="preserve"> -  Сапог [сапок].</w:t>
        <w:br/>
        <w:t>- Может в слове пишется буква к? Докажите правильность своего ответа.</w:t>
        <w:br/>
        <w:t xml:space="preserve"> - Как вы думаете, какая тема нашего урока? (ответы детей с пояснение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А также </w:t>
      </w:r>
      <w:r>
        <w:rPr>
          <w:b/>
          <w:sz w:val="24"/>
          <w:szCs w:val="24"/>
        </w:rPr>
        <w:t>к практическим методам</w:t>
      </w:r>
      <w:r>
        <w:rPr>
          <w:sz w:val="24"/>
          <w:szCs w:val="24"/>
        </w:rPr>
        <w:t xml:space="preserve"> относится частично-поисковый лабораторный метод.</w:t>
      </w:r>
    </w:p>
    <w:p>
      <w:pPr>
        <w:pStyle w:val="Style16"/>
        <w:rPr/>
      </w:pPr>
      <w:r>
        <w:rPr>
          <w:sz w:val="24"/>
          <w:szCs w:val="24"/>
        </w:rPr>
        <w:t xml:space="preserve">Учащиеся решают проблемный вопрос и добывают часть новых знаний путем самостоятельного выполнения и обсуждения ученического эксперимента. До начала работы учащимся известна лишь цель, но не ожидаемые результаты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учебном процессе также используются </w:t>
      </w:r>
      <w:r>
        <w:rPr>
          <w:b/>
          <w:sz w:val="24"/>
          <w:szCs w:val="24"/>
          <w:u w:val="single"/>
        </w:rPr>
        <w:t>приемы управления познавательной деятельностью</w:t>
      </w:r>
      <w:r>
        <w:rPr>
          <w:b/>
          <w:sz w:val="24"/>
          <w:szCs w:val="24"/>
        </w:rPr>
        <w:t xml:space="preserve"> учащихся:</w:t>
      </w:r>
    </w:p>
    <w:p>
      <w:pPr>
        <w:pStyle w:val="Style1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рием новизны – включение в содержание учебного материала интересных сведений, фактов, исторических данных;</w:t>
      </w:r>
    </w:p>
    <w:p>
      <w:pPr>
        <w:pStyle w:val="Style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 прием динамичности – создание установки на изучение процессов и явлений в динамике и развитии;</w:t>
      </w:r>
    </w:p>
    <w:p>
      <w:pPr>
        <w:pStyle w:val="Style1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рием значимости – создание установки на необходимость изучения материала в связи с его биологической, народнохозяйственной и эстетической ценностью;</w:t>
      </w:r>
    </w:p>
    <w:p>
      <w:pPr>
        <w:pStyle w:val="Style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  эвристический прием – задаются трудные вопросы и с помощью наводящих вопросов приводят к ответу.</w:t>
      </w:r>
    </w:p>
    <w:p>
      <w:pPr>
        <w:pStyle w:val="Style1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исследовательский прием – учащиеся на основе проведенных наблюдений, опытов, анализа литературы, решения познавательных задач   должны сформулировать вывод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)  прием натурализации – выполнение заданий с использованием натуральных объектов, коллекц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своей работе использую разные </w:t>
      </w:r>
      <w:r>
        <w:rPr>
          <w:b/>
          <w:sz w:val="24"/>
          <w:szCs w:val="24"/>
        </w:rPr>
        <w:t>формы уроков</w:t>
      </w:r>
      <w:r>
        <w:rPr>
          <w:sz w:val="24"/>
          <w:szCs w:val="24"/>
        </w:rPr>
        <w:t xml:space="preserve">, формирующие познавательную деятельност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3</w:t>
      </w:r>
    </w:p>
    <w:p>
      <w:pPr>
        <w:pStyle w:val="Normal"/>
        <w:jc w:val="both"/>
        <w:rPr/>
      </w:pPr>
      <w:r>
        <w:rPr>
          <w:sz w:val="24"/>
          <w:szCs w:val="24"/>
        </w:rPr>
        <w:t>К ни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ные лек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чающие алгорит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нализ конкретных ситуац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ловые игр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тематические дискуссии.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0815</wp:posOffset>
                </wp:positionH>
                <wp:positionV relativeFrom="paragraph">
                  <wp:posOffset>1214755</wp:posOffset>
                </wp:positionV>
                <wp:extent cx="8425180" cy="24479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5080" cy="244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fff99" stroked="t" o:allowincell="f" style="position:absolute;margin-left:513.45pt;margin-top:95.65pt;width:663.35pt;height:192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использование творческих заданий с нестандартными формулировками, которые отличаются от общепринятых не только необычным условием, но и нетрадиционными способами решения, способствуют развитию познавательной актив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ных этапах урока можно использовать составление кроссвордов, ребусов, виктори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0815</wp:posOffset>
                </wp:positionH>
                <wp:positionV relativeFrom="paragraph">
                  <wp:posOffset>635</wp:posOffset>
                </wp:positionV>
                <wp:extent cx="1904365" cy="2447925"/>
                <wp:effectExtent l="5715" t="5715" r="4445" b="444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44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fff99" stroked="t" o:allowincell="f" style="position:absolute;margin-left:513.45pt;margin-top:0pt;width:149.9pt;height:192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065</wp:posOffset>
                </wp:positionH>
                <wp:positionV relativeFrom="paragraph">
                  <wp:posOffset>76200</wp:posOffset>
                </wp:positionV>
                <wp:extent cx="5243830" cy="24479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2448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fff99" stroked="t" o:allowincell="f" style="position:absolute;margin-left:520.95pt;margin-top:6pt;width:412.85pt;height:192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1602105</wp:posOffset>
                </wp:positionV>
                <wp:extent cx="354330" cy="10814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703">
                              <a:moveTo>
                                <a:pt x="153" y="153"/>
                              </a:moveTo>
                              <a:lnTo>
                                <a:pt x="377" y="0"/>
                              </a:lnTo>
                              <a:lnTo>
                                <a:pt x="172" y="248"/>
                              </a:lnTo>
                              <a:lnTo>
                                <a:pt x="441" y="148"/>
                              </a:lnTo>
                              <a:lnTo>
                                <a:pt x="148" y="448"/>
                              </a:lnTo>
                              <a:lnTo>
                                <a:pt x="434" y="324"/>
                              </a:lnTo>
                              <a:lnTo>
                                <a:pt x="129" y="681"/>
                              </a:lnTo>
                              <a:lnTo>
                                <a:pt x="494" y="529"/>
                              </a:lnTo>
                              <a:lnTo>
                                <a:pt x="77" y="922"/>
                              </a:lnTo>
                              <a:lnTo>
                                <a:pt x="536" y="722"/>
                              </a:lnTo>
                              <a:lnTo>
                                <a:pt x="31" y="1153"/>
                              </a:lnTo>
                              <a:lnTo>
                                <a:pt x="524" y="922"/>
                              </a:lnTo>
                              <a:lnTo>
                                <a:pt x="48" y="1429"/>
                              </a:lnTo>
                              <a:lnTo>
                                <a:pt x="558" y="1098"/>
                              </a:lnTo>
                              <a:lnTo>
                                <a:pt x="184" y="1598"/>
                              </a:lnTo>
                              <a:lnTo>
                                <a:pt x="546" y="1322"/>
                              </a:lnTo>
                              <a:lnTo>
                                <a:pt x="393" y="1703"/>
                              </a:lnTo>
                              <a:lnTo>
                                <a:pt x="143" y="1656"/>
                              </a:lnTo>
                              <a:lnTo>
                                <a:pt x="0" y="1422"/>
                              </a:lnTo>
                              <a:lnTo>
                                <a:pt x="5" y="1115"/>
                              </a:lnTo>
                              <a:lnTo>
                                <a:pt x="84" y="796"/>
                              </a:lnTo>
                              <a:lnTo>
                                <a:pt x="108" y="493"/>
                              </a:lnTo>
                              <a:lnTo>
                                <a:pt x="153" y="153"/>
                              </a:lnTo>
                              <a:lnTo>
                                <a:pt x="15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703" path="m153,153l377,0l172,248l441,148l148,448l434,324l129,681l494,529l77,922l536,722l31,1153l524,922l48,1429l558,1098l184,1598l546,1322l393,1703l143,1656l0,1422l5,1115l84,796l108,493l153,153l153,153xe" fillcolor="#1a1a1a" stroked="f" o:allowincell="f" style="position:absolute;margin-left:555.7pt;margin-top:126.15pt;width:27.85pt;height:85.1pt;mso-wrap-style:none;v-text-anchor:middl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0080</wp:posOffset>
                </wp:positionH>
                <wp:positionV relativeFrom="paragraph">
                  <wp:posOffset>1720215</wp:posOffset>
                </wp:positionV>
                <wp:extent cx="556895" cy="11207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765">
                              <a:moveTo>
                                <a:pt x="172" y="0"/>
                              </a:moveTo>
                              <a:lnTo>
                                <a:pt x="150" y="619"/>
                              </a:lnTo>
                              <a:lnTo>
                                <a:pt x="0" y="1274"/>
                              </a:lnTo>
                              <a:lnTo>
                                <a:pt x="76" y="1608"/>
                              </a:lnTo>
                              <a:lnTo>
                                <a:pt x="350" y="1765"/>
                              </a:lnTo>
                              <a:lnTo>
                                <a:pt x="648" y="1724"/>
                              </a:lnTo>
                              <a:lnTo>
                                <a:pt x="855" y="1491"/>
                              </a:lnTo>
                              <a:lnTo>
                                <a:pt x="877" y="1077"/>
                              </a:lnTo>
                              <a:lnTo>
                                <a:pt x="670" y="619"/>
                              </a:lnTo>
                              <a:lnTo>
                                <a:pt x="600" y="26"/>
                              </a:lnTo>
                              <a:lnTo>
                                <a:pt x="172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1765" path="m172,0l150,619l0,1274l76,1608l350,1765l648,1724l855,1491l877,1077l670,619l600,26l172,0l172,0xe" fillcolor="#fff2cc" stroked="f" o:allowincell="f" style="position:absolute;margin-left:550.4pt;margin-top:135.45pt;width:43.8pt;height:88.2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0815</wp:posOffset>
                </wp:positionH>
                <wp:positionV relativeFrom="paragraph">
                  <wp:posOffset>2030730</wp:posOffset>
                </wp:positionV>
                <wp:extent cx="999490" cy="302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77">
                              <a:moveTo>
                                <a:pt x="552" y="386"/>
                              </a:moveTo>
                              <a:lnTo>
                                <a:pt x="257" y="477"/>
                              </a:lnTo>
                              <a:lnTo>
                                <a:pt x="0" y="422"/>
                              </a:lnTo>
                              <a:lnTo>
                                <a:pt x="188" y="174"/>
                              </a:lnTo>
                              <a:lnTo>
                                <a:pt x="514" y="22"/>
                              </a:lnTo>
                              <a:lnTo>
                                <a:pt x="960" y="0"/>
                              </a:lnTo>
                              <a:lnTo>
                                <a:pt x="1346" y="131"/>
                              </a:lnTo>
                              <a:lnTo>
                                <a:pt x="1574" y="331"/>
                              </a:lnTo>
                              <a:lnTo>
                                <a:pt x="1312" y="462"/>
                              </a:lnTo>
                              <a:lnTo>
                                <a:pt x="1036" y="448"/>
                              </a:lnTo>
                              <a:lnTo>
                                <a:pt x="1036" y="207"/>
                              </a:lnTo>
                              <a:lnTo>
                                <a:pt x="560" y="165"/>
                              </a:lnTo>
                              <a:lnTo>
                                <a:pt x="552" y="386"/>
                              </a:lnTo>
                              <a:lnTo>
                                <a:pt x="552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77" path="m552,386l257,477l0,422l188,174l514,22l960,0l1346,131l1574,331l1312,462l1036,448l1036,207l560,165l552,386l552,386xe" fillcolor="#fff2cc" stroked="f" o:allowincell="f" style="position:absolute;margin-left:513.45pt;margin-top:159.9pt;width:78.65pt;height:23.8pt;mso-wrap-style:none;v-text-anchor:middle">
                <v:fill o:detectmouseclick="t" type="solid" color2="#000d33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ни  как интеллектуальные виды работы не должны быть чересчур лёгкими, иначе они не вызовут интереса. В то же время сложные задания могут отпугнуть ребят. Уместнее всего продумывать дифференцированные задания по группам в соответствии с уровнем познавательной активности: очень много таких заданий в 1 классе по обучению грамоте.</w:t>
      </w:r>
      <w:r>
        <w:rPr>
          <w:sz w:val="24"/>
          <w:szCs w:val="24"/>
          <w:lang w:val="en-US" w:eastAsia="en-US"/>
        </w:rPr>
        <w:t xml:space="preserve">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познавательного интереса способствует и учебная иг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гра - универсальное средство воспитания, развития, обучения учащегося. В процессе игры у учащихся формируются важные качества: умение участвовать в обсуждении и принятии коллективного решения; излагать и аргументировать свою точку зрения; внимательно выслушивать сторонников и оппонентов. В итоге развиваются интеллектуальные умения и способности: анализировать различные варианты и точки зрения; применять всесторонний подход к обсуждению явления; сравнивать и обобщать факты. Стойко поддерживается интерес к предмету. Я на своих уроках использую творческие задания такие как: </w:t>
      </w:r>
      <w:r>
        <w:rPr>
          <w:rFonts w:eastAsia="+mj-ea"/>
          <w:color w:val="04617B"/>
          <w:kern w:val="2"/>
          <w:sz w:val="24"/>
          <w:szCs w:val="24"/>
        </w:rPr>
        <w:br/>
      </w:r>
      <w:r>
        <w:rPr>
          <w:rFonts w:eastAsia="+mj-ea"/>
          <w:color w:val="000000"/>
          <w:kern w:val="2"/>
          <w:sz w:val="24"/>
          <w:szCs w:val="24"/>
        </w:rPr>
        <w:t>1. В начале урока русского языка в 3-4 классах я даю какую – либо фразу и прошу ребят её продолжить. Например, « А за окном сегодня дождь…», «Вот и выпал первый снег…». Этот приём настраивает на рабочий лад, способствует развитию речи.</w:t>
        <w:br/>
        <w:t>2.  На уроках математики использую устный счет, игру «Лучший счётчик», сказочные задачи, и т. д</w:t>
      </w:r>
      <w:r>
        <w:rPr>
          <w:rFonts w:eastAsia="+mj-ea"/>
          <w:color w:val="04617B"/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гры, применяемые на уроках, позволяют развивать творческие способности , так как побуждают поисковую активность, разрушают психологическую инертность, апа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выделить ролевые игры (КВН, викторины) и игры-тренажеры (логические цепи, игры на нахождение сходства и различия, восстановления пропущенного, на продолжения ряда, или удаление лишнего, загадки и др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ая игра направлена на развитие, активизацию интеллектуальной, эмоциональной сфер личности обучающего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хочу сказать следующее: недостаточно в совершенстве овладеть методикой и различными технолог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чувствовать ученика, осознавать ответственность за его судьбу, за развитие его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ть терпеливо, деликатно, с любовью. Из урока в урок, кажд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 Ю. Левитанского есть замечательные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вот глаза – они уходят навсег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екий мир, который так и не откры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некий Рим, который так и не отры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е отрыть уже, и в этом вся б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ажно, в какой школе мы работаем и с какими детьми, какой предмет ведём. Важно, чтобы мир каждого ученика был открыт, чтобы каждый ребёнок стал просто челове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680"/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u w:val="single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2:00Z</dcterms:created>
  <dc:creator>123</dc:creator>
  <dc:description/>
  <cp:keywords/>
  <dc:language>en-US</dc:language>
  <cp:lastModifiedBy>Android</cp:lastModifiedBy>
  <dcterms:modified xsi:type="dcterms:W3CDTF">2015-02-01T18:12:00Z</dcterms:modified>
  <cp:revision>23</cp:revision>
  <dc:subject/>
  <dc:title/>
</cp:coreProperties>
</file>