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/>
      </w:pPr>
      <w:r>
        <w:rPr>
          <w:color w:val="17365D"/>
          <w:sz w:val="32"/>
          <w:szCs w:val="32"/>
        </w:rPr>
        <w:t>Муниципальное казенное  общеобразовательное учреждение средняя общеобразовательная школа №6 с.Гофицкое</w:t>
      </w:r>
    </w:p>
    <w:p>
      <w:pPr>
        <w:pStyle w:val="Style14"/>
        <w:ind w:firstLine="708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Style14"/>
        <w:ind w:firstLine="708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Style14"/>
        <w:ind w:firstLine="708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Исследовательская деятельность - один из самых эффективных видов деятельности учащихся.</w:t>
      </w:r>
    </w:p>
    <w:p>
      <w:pPr>
        <w:pStyle w:val="Style14"/>
        <w:ind w:firstLine="708"/>
        <w:rPr>
          <w:b/>
          <w:b/>
          <w:color w:val="17365D"/>
          <w:sz w:val="48"/>
          <w:szCs w:val="48"/>
          <w:lang w:val="en-US"/>
        </w:rPr>
      </w:pPr>
      <w:r>
        <w:rPr>
          <w:b/>
          <w:color w:val="17365D"/>
          <w:sz w:val="48"/>
          <w:szCs w:val="4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5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426720</wp:posOffset>
                  </wp:positionV>
                  <wp:extent cx="3166745" cy="2376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32"/>
                <w:szCs w:val="32"/>
              </w:rPr>
              <w:t xml:space="preserve"> </w:t>
            </w:r>
            <w:r>
              <w:rPr>
                <w:color w:val="17365D"/>
                <w:sz w:val="32"/>
                <w:szCs w:val="32"/>
              </w:rPr>
              <w:t>Манаенко Зинаида Юрьевна.</w:t>
            </w:r>
          </w:p>
          <w:p>
            <w:pPr>
              <w:pStyle w:val="Normal"/>
              <w:jc w:val="both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</w:t>
            </w:r>
            <w:r>
              <w:rPr>
                <w:color w:val="17365D"/>
                <w:sz w:val="32"/>
                <w:szCs w:val="32"/>
              </w:rPr>
              <w:t xml:space="preserve">Учитель начальных классов  </w:t>
            </w:r>
          </w:p>
          <w:p>
            <w:pPr>
              <w:pStyle w:val="Normal"/>
              <w:jc w:val="both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 </w:t>
            </w:r>
            <w:r>
              <w:rPr>
                <w:color w:val="17365D"/>
                <w:sz w:val="32"/>
                <w:szCs w:val="32"/>
              </w:rPr>
              <w:t>МКОУ СОШ №6 с.Гофицкое Петровского района</w:t>
            </w:r>
          </w:p>
          <w:p>
            <w:pPr>
              <w:pStyle w:val="Normal"/>
              <w:jc w:val="both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</w:tbl>
    <w:p>
      <w:pPr>
        <w:pStyle w:val="Style1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color w:val="17365D"/>
          <w:sz w:val="32"/>
          <w:szCs w:val="32"/>
        </w:rPr>
        <w:t>2012 год</w:t>
      </w:r>
    </w:p>
    <w:p>
      <w:pPr>
        <w:pStyle w:val="Normal"/>
        <w:ind w:firstLine="708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Наше время –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в соответствии с требованиями, предъявляемыми современной школой, обучение в ней  должно ориентироваться на развитие продуктивного мышления, обеспечивающего учащимся возможность самостоятельно приобретать новые знания и применять их в окружающей жизни. Отсюда – главное в работе учителя – научить детей самостоятельно добывать знания. 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Эффективное усвоение знаний  я обеспечиваю организацией исследовательской  деятельности учащихся, при которой учебный материал становится предметом активных мыслительных и практических действий каждого учащегося. </w:t>
      </w:r>
    </w:p>
    <w:p>
      <w:pPr>
        <w:pStyle w:val="Normal"/>
        <w:spacing w:lineRule="auto" w:line="480"/>
        <w:jc w:val="both"/>
        <w:rPr>
          <w:b/>
          <w:b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Исследовательская деятельность расширяет кругозор учащихся, делает их знания более прочными, повышает качество знаний, у «слабых» вызывает интерес к процессу обучения, у «сильных» – к самостоятельному творчеству. Работа в  классе строится по  принципу: </w:t>
      </w:r>
      <w:r>
        <w:rPr>
          <w:b/>
          <w:color w:val="17365D"/>
          <w:sz w:val="28"/>
          <w:szCs w:val="28"/>
        </w:rPr>
        <w:t>«Я знаю? Я знаю. Я знаю!»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1529080</wp:posOffset>
            </wp:positionV>
            <wp:extent cx="2790190" cy="1861820"/>
            <wp:effectExtent l="0" t="0" r="0" b="0"/>
            <wp:wrapTight wrapText="bothSides">
              <wp:wrapPolygon edited="0">
                <wp:start x="-34" y="0"/>
                <wp:lineTo x="-34" y="21546"/>
                <wp:lineTo x="21596" y="21546"/>
                <wp:lineTo x="21596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Наша исследовательская деятельность   началась с 1 класса,  когда у детей возникли вопросы о разделении животных на диких и домашних. «Почему так, а не иначе?» Я предложила детям самостоятельно или при помощи родителей попытаться ответить на этот вопрос. В результате появились первые страницы нашей </w:t>
      </w:r>
      <w:r>
        <w:rPr>
          <w:b/>
          <w:color w:val="17365D"/>
          <w:sz w:val="28"/>
          <w:szCs w:val="28"/>
        </w:rPr>
        <w:t>«Маленькой энциклопедии»,</w:t>
      </w:r>
      <w:r>
        <w:rPr>
          <w:color w:val="17365D"/>
          <w:sz w:val="28"/>
          <w:szCs w:val="28"/>
        </w:rPr>
        <w:t xml:space="preserve"> то есть наша исследовательская деятельность началась с определения сферы деятельности и</w:t>
      </w:r>
    </w:p>
    <w:p>
      <w:pPr>
        <w:pStyle w:val="Normal"/>
        <w:spacing w:lineRule="auto" w:line="480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выбора темы для научного поиска. Понимая, что тема должна быть интересной, посильной, а объем работы выполнимым для ребенка, я желала выступать не пассивным созерцателем процесса выбора учеником темы, а его активным участником. Не навязывая своего мнения, но хорошо зная способности и интересы учеников, мне хотелось подтолкнуть каждого из них к той области знаний, в которой ученик был более  компетентен. Впоследствии в классе возник </w:t>
      </w:r>
      <w:r>
        <w:rPr>
          <w:b/>
          <w:color w:val="0000FF"/>
          <w:sz w:val="28"/>
          <w:szCs w:val="28"/>
        </w:rPr>
        <w:t>почтовый ящик для Почемуч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В нем ребята оставляли и оставляют  письма для  Всезнайки.  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616585</wp:posOffset>
            </wp:positionV>
            <wp:extent cx="2562225" cy="1921510"/>
            <wp:effectExtent l="0" t="0" r="0" b="0"/>
            <wp:wrapTight wrapText="bothSides">
              <wp:wrapPolygon edited="0">
                <wp:start x="-74" y="0"/>
                <wp:lineTo x="-74" y="21503"/>
                <wp:lineTo x="21600" y="21503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А могут ли младшие школьники успешно и результативно заниматься исследовательской деятельностью?  Да, дети с увлечением включаются в исследовательскую деятельность, быстро определяют круг своих интересов, имеют достаточный опыт работы с литературой.   </w:t>
      </w:r>
    </w:p>
    <w:p>
      <w:pPr>
        <w:pStyle w:val="Normal"/>
        <w:spacing w:lineRule="auto" w:line="48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зучая  темы по окружающему миру в 1 классе, были составлены соответствующие страницы «Маленькой энциклопедии».  Антипова Мария, отвечая на вопрос «Как растут семена в земле?», выполнила  практическую работу и оформила серию рисунков, где показала развитие семени фасоли,  и этот результат был занесен в нашу энциклопедию.</w:t>
      </w:r>
    </w:p>
    <w:p>
      <w:pPr>
        <w:pStyle w:val="Normal"/>
        <w:spacing w:lineRule="auto" w:line="480"/>
        <w:jc w:val="both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6075</wp:posOffset>
            </wp:positionH>
            <wp:positionV relativeFrom="paragraph">
              <wp:posOffset>53340</wp:posOffset>
            </wp:positionV>
            <wp:extent cx="1840230" cy="1227455"/>
            <wp:effectExtent l="0" t="0" r="0" b="0"/>
            <wp:wrapTight wrapText="bothSides">
              <wp:wrapPolygon edited="0">
                <wp:start x="-35" y="0"/>
                <wp:lineTo x="-35" y="21545"/>
                <wp:lineTo x="21599" y="21545"/>
                <wp:lineTo x="21599" y="0"/>
                <wp:lineTo x="-3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950</wp:posOffset>
            </wp:positionH>
            <wp:positionV relativeFrom="paragraph">
              <wp:posOffset>1147445</wp:posOffset>
            </wp:positionV>
            <wp:extent cx="1958975" cy="130683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           </w:t>
      </w:r>
      <w:r>
        <w:rPr>
          <w:color w:val="17365D"/>
          <w:sz w:val="28"/>
          <w:szCs w:val="28"/>
        </w:rPr>
        <w:t>Во 2 классе, изучая тему «Горы, реки» дети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изготавливали  макеты гор и рек, где воочию убедились, почему  же вода стекает с гор, что такое пойма реки, берега и т.д. 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Исследуя какие же животные и растения обитают в той или иной природной зоне, дети добавили новые страницы своей </w:t>
      </w:r>
      <w:r>
        <w:rPr>
          <w:b/>
          <w:color w:val="17365D"/>
          <w:sz w:val="28"/>
          <w:szCs w:val="28"/>
        </w:rPr>
        <w:t>«Маленькой энциклопедии».</w:t>
      </w: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17365D"/>
          <w:sz w:val="28"/>
          <w:szCs w:val="28"/>
        </w:rPr>
        <w:t>Удивительны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гадки о животных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оставленные  детьми.</w:t>
      </w:r>
    </w:p>
    <w:p>
      <w:pPr>
        <w:pStyle w:val="Normal"/>
        <w:spacing w:lineRule="auto" w:line="480"/>
        <w:rPr/>
      </w:pPr>
      <w:r>
        <w:rPr>
          <w:color w:val="17365D"/>
          <w:sz w:val="28"/>
          <w:szCs w:val="28"/>
        </w:rPr>
        <w:t>Исакова Ирина: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Есть иголки, а не елка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color w:val="339966"/>
          <w:sz w:val="28"/>
          <w:szCs w:val="28"/>
        </w:rPr>
        <w:t>Носик есть, а не щенок.    ( Еж.)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Не снег, а белый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Не мяч, а прыгает,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color w:val="339966"/>
          <w:sz w:val="28"/>
          <w:szCs w:val="28"/>
        </w:rPr>
        <w:t>Не бобер, а дерево раздевает.     ( Заяц.)</w:t>
      </w:r>
    </w:p>
    <w:p>
      <w:pPr>
        <w:pStyle w:val="Normal"/>
        <w:spacing w:lineRule="auto" w:line="480"/>
        <w:rPr/>
      </w:pPr>
      <w:r>
        <w:rPr>
          <w:color w:val="17365D"/>
          <w:sz w:val="28"/>
          <w:szCs w:val="28"/>
        </w:rPr>
        <w:t>Бровикова Юлия: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Зеленый как травка,</w:t>
      </w:r>
    </w:p>
    <w:p>
      <w:pPr>
        <w:pStyle w:val="Normal"/>
        <w:spacing w:lineRule="auto" w:line="480"/>
        <w:ind w:left="360" w:hanging="0"/>
        <w:rPr/>
      </w:pPr>
      <w:r>
        <w:rPr>
          <w:b/>
          <w:i/>
          <w:color w:val="339966"/>
          <w:sz w:val="28"/>
          <w:szCs w:val="28"/>
        </w:rPr>
        <w:t>Прыгучий как мяч.  ( Кузнечик.)</w:t>
      </w:r>
    </w:p>
    <w:p>
      <w:pPr>
        <w:pStyle w:val="Normal"/>
        <w:spacing w:lineRule="auto" w:line="480"/>
        <w:rPr/>
      </w:pPr>
      <w:r>
        <w:rPr>
          <w:color w:val="17365D"/>
          <w:sz w:val="28"/>
          <w:szCs w:val="28"/>
        </w:rPr>
        <w:t xml:space="preserve">Курасова Юлия:          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Кто над полями жужжит,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Кто собирает пыльцу с цветов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И мед приносит домой.   ( Пчелка.)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Я ем сыр и семечки</w:t>
      </w:r>
    </w:p>
    <w:p>
      <w:pPr>
        <w:pStyle w:val="Normal"/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</w:t>
      </w:r>
      <w:r>
        <w:rPr>
          <w:b/>
          <w:i/>
          <w:color w:val="339966"/>
          <w:sz w:val="28"/>
          <w:szCs w:val="28"/>
        </w:rPr>
        <w:t>Я убегаю от кошки?  (Мышь.)</w:t>
      </w:r>
    </w:p>
    <w:p>
      <w:pPr>
        <w:pStyle w:val="Normal"/>
        <w:spacing w:lineRule="auto" w:line="480"/>
        <w:rPr>
          <w:b/>
          <w:b/>
          <w:i/>
          <w:i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448310</wp:posOffset>
            </wp:positionV>
            <wp:extent cx="2465070" cy="1911350"/>
            <wp:effectExtent l="0" t="0" r="0" b="0"/>
            <wp:wrapTight wrapText="bothSides">
              <wp:wrapPolygon edited="0">
                <wp:start x="-95" y="0"/>
                <wp:lineTo x="-95" y="21472"/>
                <wp:lineTo x="21600" y="21472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28"/>
          <w:szCs w:val="28"/>
        </w:rPr>
        <w:t xml:space="preserve">            </w:t>
      </w:r>
      <w:r>
        <w:rPr>
          <w:color w:val="17365D"/>
          <w:sz w:val="28"/>
          <w:szCs w:val="28"/>
        </w:rPr>
        <w:t>Во время  экскурсии  в  весенний лес была проведена работа по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пределению берегов, истока, устья ре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1088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10885" w:leader="none"/>
        </w:tabs>
        <w:spacing w:lineRule="auto" w:line="480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149860</wp:posOffset>
            </wp:positionV>
            <wp:extent cx="2133600" cy="1990725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359410</wp:posOffset>
            </wp:positionV>
            <wp:extent cx="2018665" cy="1781175"/>
            <wp:effectExtent l="0" t="0" r="0" b="0"/>
            <wp:wrapTight wrapText="bothSides">
              <wp:wrapPolygon edited="0">
                <wp:start x="-95" y="0"/>
                <wp:lineTo x="-95" y="21493"/>
                <wp:lineTo x="21600" y="21493"/>
                <wp:lineTo x="21600" y="0"/>
                <wp:lineTo x="-9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color w:val="17365D"/>
          <w:sz w:val="28"/>
          <w:szCs w:val="28"/>
        </w:rPr>
        <w:t>Дети рассмотрели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ельеф  местности</w:t>
      </w:r>
      <w:r>
        <w:rPr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в окрестностях  леса:</w:t>
      </w:r>
    </w:p>
    <w:p>
      <w:pPr>
        <w:pStyle w:val="Normal"/>
        <w:tabs>
          <w:tab w:val="clear" w:pos="708"/>
          <w:tab w:val="left" w:pos="180" w:leader="none"/>
          <w:tab w:val="right" w:pos="10885" w:leader="none"/>
        </w:tabs>
        <w:spacing w:lineRule="auto" w:line="480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b/>
          <w:b/>
          <w:sz w:val="28"/>
          <w:szCs w:val="28"/>
        </w:rPr>
      </w:pPr>
      <w:r>
        <w:rPr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А затем   наблюдали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есенние изменения в природе  и выработали правила поведения в лес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4408" w:hanging="360"/>
        <w:jc w:val="both"/>
        <w:rPr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71755</wp:posOffset>
            </wp:positionV>
            <wp:extent cx="2552700" cy="1918335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28"/>
          <w:szCs w:val="28"/>
        </w:rPr>
        <w:t>отправляясь отдыхать на природу, оставь магнитофон дома, чтобы громкой музыкой не испугать животных;</w:t>
      </w:r>
    </w:p>
    <w:p>
      <w:pPr>
        <w:pStyle w:val="Normal"/>
        <w:numPr>
          <w:ilvl w:val="0"/>
          <w:numId w:val="4"/>
        </w:numPr>
        <w:spacing w:lineRule="auto" w:line="480"/>
        <w:ind w:left="720" w:right="4408" w:hanging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наблюдай за жизнью муравейника, не разрушая его;</w:t>
      </w:r>
    </w:p>
    <w:p>
      <w:pPr>
        <w:pStyle w:val="Normal"/>
        <w:numPr>
          <w:ilvl w:val="0"/>
          <w:numId w:val="4"/>
        </w:numPr>
        <w:spacing w:lineRule="auto" w:line="480"/>
        <w:ind w:left="720" w:right="4408" w:hanging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ыбирай в лесу протоптанные дорожки, не мни свежую траву;</w:t>
      </w:r>
    </w:p>
    <w:p>
      <w:pPr>
        <w:pStyle w:val="Normal"/>
        <w:numPr>
          <w:ilvl w:val="0"/>
          <w:numId w:val="4"/>
        </w:numPr>
        <w:spacing w:lineRule="auto" w:line="480"/>
        <w:ind w:left="720" w:right="4408" w:hanging="360"/>
        <w:jc w:val="both"/>
        <w:rPr/>
      </w:pPr>
      <w:r>
        <w:rPr>
          <w:color w:val="FF00FF"/>
          <w:sz w:val="28"/>
          <w:szCs w:val="28"/>
        </w:rPr>
        <w:t>послушай пение птиц, отгадай, какие звуки какой птице принадлежат, не разрушай их гнезд и не бери в руки их яйца или птенцов, иначе твой запах отпугнет птицу-маму от гнезда.</w:t>
      </w:r>
    </w:p>
    <w:p>
      <w:pPr>
        <w:pStyle w:val="Normal"/>
        <w:spacing w:lineRule="auto" w:line="480"/>
        <w:ind w:first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</w:t>
      </w:r>
      <w:r>
        <w:rPr>
          <w:color w:val="17365D"/>
          <w:sz w:val="28"/>
          <w:szCs w:val="28"/>
        </w:rPr>
        <w:t>В 3 классе Гусеву Анастасию  заинтересовали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ричины возникновения сказочных персонажей русских народных сказ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негурочки, Бабы – Яги, Кощея  Бессмертного, ведьм. Она обратилась за помощью к мифам славян и нашла ответы на свои вопросы. Результат работы оформила в виде книги – рукописи.  Учащиеся класса были удивлены ее выступлением,  постепенно исследовательская деятельность захватила всех учащихся класса, даже  «слабые» ученики высказали желание тоже участвовать в исследовательской деятельности.</w:t>
      </w:r>
    </w:p>
    <w:p>
      <w:pPr>
        <w:pStyle w:val="Normal"/>
        <w:spacing w:lineRule="auto" w:line="480"/>
        <w:ind w:firstLine="360"/>
        <w:jc w:val="both"/>
        <w:rPr>
          <w:color w:val="17365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17365D"/>
          <w:sz w:val="28"/>
          <w:szCs w:val="28"/>
        </w:rPr>
        <w:t>На урок окружающего мира Дудинов Никита подготовил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сообщение об Александре Невск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ри этом  Никита выполнил  роль учителя, преподнося учебный материал ребятам.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зучая круговорот воды в природе, Хартальциева Ангелина  с помощью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бабушки выпустила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тематический бюллетень «Почемуч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в котором красочно раскрыли как происходит круговорот воды в природе. Они создали семейную редколлегию, которая теперь  ежемесячно выпускает стенгазету «Почемучки»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color w:val="17365D"/>
          <w:sz w:val="28"/>
          <w:szCs w:val="28"/>
        </w:rPr>
        <w:t>После проведенной экскурсии в осеннем  парке,</w:t>
      </w:r>
      <w:r>
        <w:rPr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где дети</w:t>
      </w:r>
      <w:r>
        <w:rPr>
          <w:sz w:val="28"/>
          <w:szCs w:val="28"/>
        </w:rPr>
        <w:t xml:space="preserve"> 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95500" cy="218122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собирали разнообразные по окраске, форме, рождению листья, ребята написали, как этот листочек попал к ним, придумали ему им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       </w:t>
      </w:r>
      <w:r>
        <w:rPr>
          <w:color w:val="17365D"/>
          <w:sz w:val="28"/>
          <w:szCs w:val="28"/>
        </w:rPr>
        <w:t>После экскурсии учащиеся представили свои  «Листочки- дружочки»  и составили вместе со мной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коллективный фотоколлаж «Осенний хоровод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4675</wp:posOffset>
            </wp:positionH>
            <wp:positionV relativeFrom="margin">
              <wp:posOffset>6895465</wp:posOffset>
            </wp:positionV>
            <wp:extent cx="2085975" cy="250507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Из работ  учени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Этот чудесный листок принес мне ветер. Теперь листочек лежит у меня  на столе. И, когда я делаю уроки, мой листочек загадочно улыбается мне и говорит: «Спасибо, что взял меня с собой!» </w:t>
      </w:r>
    </w:p>
    <w:p>
      <w:pPr>
        <w:pStyle w:val="Normal"/>
        <w:spacing w:lineRule="auto" w:line="4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Давайте познакомимся! Меня зовут Вязов Вяз Вязович. Родился я в начале апреля. Семья у меня была очень большая. 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67000" cy="33147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28"/>
          <w:szCs w:val="28"/>
        </w:rPr>
        <w:t>Дом,  в котором мы жили, был большим и высоким. Рос я в тепле и уюте. Приносил пользу людям: скрывал их в жаркие дни от солнца. Так я рос, пока не пришла осень. Позолотила она меня, я был доволен. Но задули холодные ветры, и все наше семейство разлетелось. Так я оказался у вас!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66260</wp:posOffset>
            </wp:positionH>
            <wp:positionV relativeFrom="margin">
              <wp:posOffset>4362450</wp:posOffset>
            </wp:positionV>
            <wp:extent cx="2113915" cy="317119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color w:val="17365D"/>
          <w:sz w:val="28"/>
          <w:szCs w:val="28"/>
        </w:rPr>
        <w:t>С 1  класс мои  дети уже могут работать не только индивидуально, но и группами. В 3 классе  к ребятам пришла идея создания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лассного музея «Чудеса вокруг нас»</w:t>
      </w:r>
      <w:r>
        <w:rPr>
          <w:b/>
          <w:sz w:val="28"/>
          <w:szCs w:val="28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48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03675</wp:posOffset>
            </wp:positionH>
            <wp:positionV relativeFrom="margin">
              <wp:posOffset>7285990</wp:posOffset>
            </wp:positionV>
            <wp:extent cx="2552700" cy="16859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Для развития самостоятельности и активности  детей положительно оцениваю каждый их шаг, попытку (даже неудачную) самостоятельно найти ответ на вопрос. </w:t>
      </w:r>
    </w:p>
    <w:p>
      <w:pPr>
        <w:pStyle w:val="Normal"/>
        <w:spacing w:lineRule="auto" w:line="4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Исследовательская работа по </w:t>
      </w:r>
    </w:p>
    <w:p>
      <w:pPr>
        <w:pStyle w:val="Normal"/>
        <w:spacing w:lineRule="auto" w:line="480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</w:rPr>
        <w:t xml:space="preserve">окружающему миру рассчитана на 4 года  </w:t>
      </w:r>
    </w:p>
    <w:p>
      <w:pPr>
        <w:pStyle w:val="Normal"/>
        <w:spacing w:lineRule="auto" w:line="48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см. этапы исследовательской деятельности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17365D"/>
          <w:sz w:val="28"/>
          <w:szCs w:val="28"/>
        </w:rPr>
        <w:t>Мой опыт  доказывает, что исследовательская деятельности учащихся оказывает огромное влияние на формирование продуктивного мышления учащихся, расширяет  их кругозор,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способствует развитию учеников, позволяет детям более уверенно ориентироваться в простейших  закономерностях окружающих их действительности и активнее использовать знания в повседневной жизни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17365D"/>
          <w:sz w:val="28"/>
          <w:szCs w:val="28"/>
        </w:rPr>
        <w:t>В конце учебного года проводится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тоговая научно – практическая  конференция</w:t>
      </w:r>
      <w:r>
        <w:rPr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по результатам исследовательской деятельности за год, где  отмечаются работы учащихся,  помощь родителей, коллективные работы, вручаются грамоты, благодарности. 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 xml:space="preserve">Могу отметить, что у  детей формируется опыт самостоятельной  работы, как в наблюдениях, так и в оформлении результатов </w:t>
      </w:r>
      <w:r>
        <w:rPr>
          <w:b/>
          <w:color w:val="17365D"/>
          <w:sz w:val="28"/>
          <w:szCs w:val="28"/>
        </w:rPr>
        <w:t>(создание презентаций</w:t>
      </w:r>
      <w:r>
        <w:rPr>
          <w:color w:val="17365D"/>
          <w:sz w:val="28"/>
          <w:szCs w:val="28"/>
        </w:rPr>
        <w:t xml:space="preserve">). </w:t>
      </w:r>
    </w:p>
    <w:p>
      <w:pPr>
        <w:pStyle w:val="Normal"/>
        <w:spacing w:lineRule="auto" w:line="480"/>
        <w:ind w:first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Из опыта работы могу сказать, что для  создания творческих  исследовательских групп необходимо соблюдать следующие </w:t>
      </w:r>
      <w:r>
        <w:rPr>
          <w:b/>
          <w:color w:val="17365D"/>
          <w:sz w:val="28"/>
          <w:szCs w:val="28"/>
        </w:rPr>
        <w:t>условия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бор  детей в группу производить по двум критериям – по желанию ребенка и в соответствии с его потенциальными возможностями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уппы могут делиться на подгруппы, исходя из тематики работ, выбранных форм исследовательской деятельности, организации коллективной  и индивидуальной работы, соавторства. Возможно формирование разновозрастных групп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ьшая наполняемость групп нежелательна,  напротив, следует стремиться к большей индивидуализации работы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едует определить критерий промежуточного и итогового выявления результативности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езно предусмотреть создание условий для расширения исследовательской деятельности в случае ее успеха.</w:t>
      </w:r>
    </w:p>
    <w:p>
      <w:pPr>
        <w:pStyle w:val="Normal"/>
        <w:spacing w:lineRule="auto" w:line="48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</w:t>
      </w:r>
      <w:r>
        <w:rPr>
          <w:color w:val="17365D"/>
          <w:sz w:val="28"/>
          <w:szCs w:val="28"/>
        </w:rPr>
        <w:t xml:space="preserve">Для себя я выделила следующие </w:t>
      </w:r>
      <w:r>
        <w:rPr>
          <w:b/>
          <w:color w:val="17365D"/>
          <w:sz w:val="28"/>
          <w:szCs w:val="28"/>
        </w:rPr>
        <w:t>этапы  исследовательской деятельности</w:t>
      </w:r>
      <w:r>
        <w:rPr>
          <w:color w:val="17365D"/>
          <w:sz w:val="28"/>
          <w:szCs w:val="28"/>
        </w:rPr>
        <w:t xml:space="preserve"> школьников, позволяющей создать условия для развития продуктивного мышления учащихся: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готовительный этап, когда творческие исследовательские группы формируются исходя из наблюдений преподавателя, с учетом пожеланий учащихся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альный этап, когда творческие исследовательские группы приступают к работе: оттачивается ее специфика, окончательно отбираются методы исследования, рациональные формы проведения занятий.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ивный этап, когда группы представляют промежуточные результаты.  Выступление с  докладом, выпуск стенгазеты, книги - рукописи, рисунки, сочинения, презентации и т. п.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оговый этап, когда учащиеся оформляют работу.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Естественно, необходимо предусмотреть консультационное время для индивидуального общения с учителем.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Формы проведения занятий различны и избираю их, исходя из специфики исследовательской либо творческой работы: это могут быть  экскурсии, практические работы, консультации и пр.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оформлении результатов исследовательской деятельности допускаю любые варианты, так как  это объект творчества детей (возможно и  их родителей): защита реферата,  фото-сессии, презентации, выступление с докладом на уроке, выпуск стенгазеты,  сбор экспонатов для классного музея «Чудеса вокруг нас».</w:t>
      </w:r>
    </w:p>
    <w:p>
      <w:pPr>
        <w:pStyle w:val="Normal"/>
        <w:spacing w:lineRule="auto" w:line="480"/>
        <w:ind w:firstLine="708"/>
        <w:jc w:val="both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</w:rPr>
        <w:t>Свою исследовательскую деятельность учащиеся осуществляют не только самостоятельно, но и под моим руководством на уроке.</w:t>
      </w:r>
    </w:p>
    <w:p>
      <w:pPr>
        <w:pStyle w:val="Normal"/>
        <w:spacing w:lineRule="auto" w:line="4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03115</wp:posOffset>
            </wp:positionH>
            <wp:positionV relativeFrom="margin">
              <wp:posOffset>1856740</wp:posOffset>
            </wp:positionV>
            <wp:extent cx="1876425" cy="280987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Подводя </w:t>
      </w:r>
      <w:r>
        <w:rPr>
          <w:b/>
          <w:color w:val="17365D"/>
          <w:sz w:val="28"/>
          <w:szCs w:val="28"/>
        </w:rPr>
        <w:t>итоги</w:t>
      </w:r>
      <w:r>
        <w:rPr>
          <w:color w:val="17365D"/>
          <w:sz w:val="28"/>
          <w:szCs w:val="28"/>
        </w:rPr>
        <w:t xml:space="preserve"> моей работы, можно сделать вывод: организация исследовательской  деятельности учащихся позволяет создать условия для развития продуктивного, творческого мышления учащихся, способствует развитию  познавательных способностей и повышает качество знаний. Учебные исследования, ориентированные изначально на развитие творческой активности детей, способствуют  расширению кругозора учащихся, углублению и закреплению имеющихся у них знаний и умений. Исследовательская деятельность - один из самых эффективных видов деятельности учащихся, приводящая к качественным изменениям в обучении, образовании и воспитании.                     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Моя главная педагогическая идея: уча, не опускаться до уровня детского понимания, а поднимать детей на уровень мышления взрослого</w:t>
      </w:r>
      <w:r>
        <w:rPr>
          <w:sz w:val="28"/>
          <w:szCs w:val="28"/>
        </w:rPr>
        <w:t>.</w:t>
      </w:r>
    </w:p>
    <w:p>
      <w:pPr>
        <w:pStyle w:val="Style14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42:00Z</dcterms:created>
  <dc:creator>Serge</dc:creator>
  <dc:description/>
  <cp:keywords/>
  <dc:language>en-US</dc:language>
  <cp:lastModifiedBy>Admin</cp:lastModifiedBy>
  <cp:lastPrinted>2011-04-21T20:53:00Z</cp:lastPrinted>
  <dcterms:modified xsi:type="dcterms:W3CDTF">2012-09-03T19:15:00Z</dcterms:modified>
  <cp:revision>368</cp:revision>
  <dc:subject/>
  <dc:title>Манаенко Зинаида Юрьевна</dc:title>
</cp:coreProperties>
</file>