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2693"/>
        <w:gridCol w:w="226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№ (тема, наз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(осуществляемые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(осуществляемые действ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личностные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 на тему «Если б не было школ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едставления детей о школе и значении обучения в ней; создать положительный эмоциональный настрой на процесс обучения, сообщить правила поведения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значение обучения и правила поведения в шко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бсуждении вопросов,   разгадывать кроссворд, отвечать на вопросы викторины, решать весёлые задачи, иллюстрировать стихотв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ышать и слушать партнёра, уважать своё и чужое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бъектов, ситуаций, явлений по различным основаниям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доверие и внимание к людям, готовность к сотрудничеству и дружбе;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рога изоб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значением выражения «как из рога изобилия»;дать понятие фразеологизмов,  руководить игровой деятельностью обучающих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«Три попытки», определять предметы по их описанию, расшифровывать выражения, рисовать с помощью офицерской линейки, разгадывать реб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позиции всех участников общения и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доверие и внимание к людям, готовность к сотрудничеству и дружбе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лки -  с - толку –сбивалки о школе. Крипт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историей происхождения некоторых слов школьной тематики; познакомить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птограм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криптограммы; учить восстанавливать заг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риптограмму, расшифровывать слова, восстанавливать загадку, работать с тангра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исследовательской и проектной работе. Умение делать выводы и обобщен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реализовывать совместную деятельность как в позиции лидера, так и в позиции рядового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 гря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дания на смека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б овощах, учить распределять их по группам (луковые, листовые, плодовые, корнеплодные), систематизировать знания учащихся о пользе овощей (витами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овощи по их описанию, распределять по группам (луковые, листовые, плодовые, корнеплодные), набирать слова нужной тематики  из одного длинного слова; рисовать по воображению овощи, которых не существу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исследовательской и проектной работе.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ровать  объекты, ситуации, явления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эмпатии и сопере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 на сме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значением фразеологизма «курам на смех», руководить игровой деятельностью, развивать артистически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«Сказки перепутались», «Небылицы»; инсценировать весёлые диалоги, рисовать, разгадывать абракадаб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любознательности, инициативы в учени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а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отивоположные признаки объекта, преодолевать  психологическую инерцию мышления.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флексии*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 листо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Слушание сказок и её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сказок. Руководить игровой и  практической  деятельностью учащихся; загадывать загадки с – толку - сбивалки, хитрые задачи, реб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зашифрованные названия в картинках сказок, выполнять задания поискового характера, узнавать сказочный  предмет по описанию разгадывать ребусы, решать хитрые задачи, рисовать по клеточкам, работать с тангра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с одноклассниками совместно с учителем о правилах игры и следовать 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патии и сопере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оображение и фантаз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аз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воображении и его значении в жизни человека. Познакомить и проанализировать рассказ Л. Каминского «Великаны или лилипуты?»; учить находить ошибки в цитатах из стихотворений; за давать вопросы по стихотвор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анализировать текст услышанного рассказа, находить ошибки в цитатах из стихотворений; придумывать свои примеры, подтверждающие мысль, что великаном быть хорошо; зарисовывать фантазии, возникшие при слушании стихотворения «Хорошо быть велика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исследовательской и проектной работе. Умение делать выводы и обоб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с одноклассниками совместно с учителем о правилах игры и следовать им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рефлексии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луб школьников «Мы и окружающ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детей о представителях морской фауны, (подобрать соответствующий материал), руководить игровой и поисковой деятельность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учителем и одноклассниками по теме занятия, расшифровывать названия животных, рисовать по клеточкам морских животных, раскрашивать, выполнять задания поискового характера, составлять рассказ по вообра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с одноклассниками совместно с учителем о правилах игры и следовать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ставить вопросы и находить ответы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Формирование рефлексии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Style w:val="Zag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доверие и внимание к людям, готовность к сотрудничеству и дружбе; способность к эмпатии и сопереживанию  </w:t>
            </w:r>
          </w:p>
          <w:p>
            <w:pPr>
              <w:pStyle w:val="Normal"/>
              <w:autoSpaceDE w:val="false"/>
              <w:snapToGrid w:val="false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ём баклу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значением фразеологизма «бить бакл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ть слова, составлять рассказ по картинкам, подбирать пословицу к сказке, составлять предложения, подбирать ответ к выражениям-фразеологизмам, разгадывать кроссворд, раскрашивать фигуры, придумывать картинки-небы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К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доверие и внимание к людям, готовность к сотрудничеству и дружбе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ое ассо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луб школьников «Мы и окружающ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чением слова «ассорти».Расширить знания детей о животных, дать толкование слова «зоология», развивать нестандартное мышление, конструкторски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лишнее животное в группе, разгадывать загадки, произносить скороговорки, восстанавливать устойчивые словосочетания, связанные с животными, выкладывать из танграма бел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ознавательной активности, умения ставить вопросы и находить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учитьс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классификация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живопис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ведения о происхождении красок, уточнить представления о жанрах живописи (портрете, пейзаже, натюрмор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, определять рисунки по жанрам, рисовать карандаш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; установление причинно-следственных связей, прогнозирование, выделение противоположных признаков объекта, преодоление психологической ине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психологической инерции мыш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угада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легенды, познакомить учащихся с легендами о ц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ономерность в рисунке, расшифровывать названия цветов, инсценировать весёлые диалоги, набирать слова-названия цветов из длинного слова, рисовать по клет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классификация объектов, ситуаций,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ыполнять различные роли (лидера, исполнител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психологической инерци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долгий я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толкование фразеологизма «долгий ящик». Загадывать загадки- с- толку- сбивалки, руководить игровой и поисковой деятельность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 разного вида, играть со словами, продолжать закономерность, устанавливать последовательность, работать с танграмом и офицерской линейкой, составлять текст из перепутанных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инициативы в учении и познавательной активности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дож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КТД «Звёздное неб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звёздах, планетах солнечной системы. Дать представление учащимся о метеорах и метеоритах,  провести игру «Похлопаем-потоп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ТД (изготавливать модели планет солнечной системы), участвовать в беседе, разгадывать ребусы, играть со словами, определять название сказок, устанавливать и продолжать закономер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развитие умения ставить вопросы и находить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прогнозирование, выделение противоположных признаков объекта, преодоление психологической инер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а с волшебными шиш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развлекательный праздник  «Как встречают Новый год люди всех земных широт». Новогодние забавы. Изготовление ёлочных укра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адициями празднования  Нового год в разных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заранее подготовленному учителем сценар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 рассказать стихи, участвовать в играх, наряжать ё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ными своими руками игрушками. Выполнять занимательные задания и разгадывать кроссвор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любознательности, инициативы в учении и познавательной активности, умения ставить вопросы и находить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.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внимательными и заботлив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олевые игры и инсценировки произведений Л. Каминского «Чья помощь лучше?» и М. Садовского « Про Ле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изведения под руководством учителя, играть в ролевую е игру «Разброс мнений». Анализировать ситуации давать им оце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чив рук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дания на смека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значением фразеологизма «засучив рукава», подобрать игры на развитие внимания, логического мышления, фонематического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звука в слове, продолжать закономерность в узоре, объяснять смысл пословиц, работать с танграмом, читать крипт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инициативы в уч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 занимате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нимательные игры и задания на развитие внимания, мышления, воображения и зрительной памяти,  учить искать закономерности  и решать задания на развитие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о словами, выполнять задания со спичками на запоминание закономерности, разгадывать головоломки со спичками и кроссворды, рисовать и раскрашивать рисунки согласно зад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имеющиеся у детей знания о геометрических фигурах. Д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имметрия», «ось симметр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дания на развитие внимания, мышления, ориентацию в пространстве, во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офицерской линейкой: рисовать геометрические фигуры, составлять рисунки, выкладывать из спичек  фигуры, проводить оси симметрии в фигурах, рисовать по клеточкам, находить симметричные фигуры. Рисовать симметричные и несимметричные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инициативы в 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К.: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прогнозирование, выделение противоположных признаков объекта, преодоление психологической инер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в ребусах и заг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 о жанровых особенностях сказки и видах сказок.  Познакомить с содержанием популярных сказок через чтение писем  от сказочных героев, загадывание загадок и разгадывание ре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ть головоломки, играть в логические игры, разгадывать шифровки,  повторять закономерность по памяти, работать с танграмом, рисовать по воображению облако, в которое превратилась Снегурочк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бъектов, ситуаций, явлений по различным основаниям под руководством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чес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размышление о чес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сознания детей мысль о превосходстве правды над ложью, подготовить задания на развитие чувства рифмы и артистических способносте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ть рассказ В. Осеевой «Что легче?» Разыгрывать ситуации, фрагменты при помощи мимики и жестов и анализировать ситуации, читать криптограмму, комментировать «Вредные советы» Г. Остер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сь властвовать соб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стро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некоторыми способами коррекции своего настроения. Д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лимен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головоломки, играть в логические игры. анализировать ситуации и чувства человека, учиться делать комплименты друг д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правлять своими чув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оздание коллективного коллажа «Наши добрые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о способами сдерживания негативных эмоций, проводить трен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риптограмму, участвовать в тренингах по сдерживанию негативных эмоций; рисовать рисунки, изображающие  с положительные эмо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инициативы в учении и познавательной активности, умения ставить вопросы и находить от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прогнозирование, выделение противоположных признаков объекта, преодоление психологической инерции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ные факты из жизн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учаем  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тересный материал о животных на развитие пространственной ориентации и конструкторских способностей. Познакомить с семействами 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шифровки и кроссворды, рисовать по клеточкам вторую половину лягушки относительно оси симметрии, работать с тангра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К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рефлексии*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несколько любопытных фактов из жизн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учаем  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занимательный материал о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животных по видам, рисовать по клеточкам симметричную половину божьей коровки, рассказывать о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ое колес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ния и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значением фразеологизма «пятое колесо в телеге». Подготовить занимательные игры и задания и учить искать закономерности  и решать задания на развитие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разы используя изученные фразеологизмы. Рисовать «Пятое колесо в телеге», т. е. лишний, ненужный предм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К.: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, прогнозирование, выделение противоположных признаков объекта, преодоление психологической инер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рефлекси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казка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ния и игры по сказ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арабской сказки «Волшебная коробочка», подготовить вопросы по содержанию сказки. Руководить деятельностью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ть головоломки, играть в логические игры, выполнять занимательные задания по сказкам, читать криптограм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дных су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водных судах. Сообщить интересные сведения о водных судах. Подготовить задания на развитие  зрительной и слуховой памяти, воображения, чувства риф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овать в диалоге, обсуждении книги.  Играть  в игры, рисовать по клеточкам водные суда и раскрашивать рисунки, работать с офицерской линейкой. Разгадывать шифровки по теме занятия,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ставить вопросы и находить ответы. 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анализировать  и высказывать свое мнение, умение диску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рефлексии*.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значением фразеологизма «китайская грамота». Учить правильно использовать фразеологизмы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дания на развитие  внимания, памяти, нестанда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на развитие внимания, памяти, нестанда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 . Работать со спичками, играть, разгадывать загадки, писать граф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инициативы в учении и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К.: 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, ситуаций, явлений по различным основаниям под руково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друг к другу, способность к эмпатии и сопере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ам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  вопросы-шутки для разминки, проводить практическую работу по разрезанию квадрата на 4 равные части и составлению из частей 2-х квадратов. Руководить деятельность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есёлые задачи, отгадывать загадки. Выполнять практическую работу под руководством учителя. Строить фразы, следуя логике, разгадывать ребусы, дорисовывать по клеточкам симметричную половину вазы, раскра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, прогнозирование, выделение противоположных признаков объекта, преодоление психологической инер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умения ставить вопросы и находить ответы. 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эмпатии и сопере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викторины и  задания на смекалку по сказкам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знавать сказки А. С. Пушкина по отрывкам из них, различать героев его сказок. Подбор сказочных заданий и руководство деятельностью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«Сказки перепутались», «Узнай сказку по цитатам». Находить закономерность в фразе и продолжать её, определять чувства героя, находить ошибки в сказках. Рисовать символы пушкинских сказок (Золотая рыбка, зеркальце и т. д.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эмпатии и сопере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дочной волне. Загадочки-загадки для умственной заря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гр на основе заг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ост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обрать задания на развитие  нестанда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 и рисовать отгадки к ним. Выполнять задания «Собираем слово», «Угадай по цвету». Восстанавливать загадки с пропущенными строчками, отгадывать загадки и группировать рисунки-отгадки в 3 группы. Разгадывать загадки-акростихи, работать с танграмом, разгадывать кроссв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, выделение противоположных признаков объекта, преодоление психологической инерции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ик Нескучалкин. На да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лог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дания на развитие  внимания, воображения, речи, памяти, нестанда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, конструкто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, рисовать предметы-отгадки и соединять их в пары, давать общее название каждой группе отгадок, вставлять в текст загадки недостающее слово, следуя рифме и ритму, определять название сказки. Соревноваться в смекалке и лог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фицерской линейкой. Решать  «Задачи про дач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флексии*.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эмпатии и сопережи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сь или поспорь со м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в смека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кат «Спорь доказано!» Подготовить инсценировку произведения В. Осеевой «Какой ден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изведение В. Осеевой «Какой день?», пересказывать рассказы М. майна, В. Осеевой, Л. Воронковой. Выполнять задания на развитие памяти. Расшифровать пословицу и объяснить её смысл. Составлять предложения согласно заданию, устанавливать связь между предметами, разгадывать кроссворд. Раскрашивать картинки по зад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инициативы в учении и познавательной активности, умения ставить вопросы и находить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color w:val="170E02"/>
                <w:sz w:val="24"/>
                <w:szCs w:val="24"/>
                <w:lang w:eastAsia="ru-RU"/>
              </w:rPr>
              <w:t>работать в паре, группе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; выполнять различные роли (лидера, исполн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анализировать  и высказывать свое мнение, умение дискутиро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еревоплощ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эмпатии и сопереживани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 по выбору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86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2:00Z</dcterms:created>
  <dc:creator>сотрудник</dc:creator>
  <dc:description/>
  <cp:keywords/>
  <dc:language>en-US</dc:language>
  <cp:lastModifiedBy>Helen</cp:lastModifiedBy>
  <dcterms:modified xsi:type="dcterms:W3CDTF">2012-08-10T08:42:00Z</dcterms:modified>
  <cp:revision>2</cp:revision>
  <dc:subject/>
  <dc:title/>
</cp:coreProperties>
</file>