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Новикова Валентина Викторовна,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 начальных классов школы № 619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амоанализ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урока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математики в 3-Б классе по теме</w:t>
      </w:r>
      <w:r>
        <w:rPr>
          <w:rFonts w:cs="Times New Roman" w:ascii="Times New Roman" w:hAnsi="Times New Roman"/>
          <w:b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Сложение и вычитание круглых чисел в пределах 1000. Закрепление»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ие сведения об уроке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. Т</w:t>
      </w:r>
      <w:r>
        <w:rPr>
          <w:rFonts w:cs="Times New Roman" w:ascii="Times New Roman" w:hAnsi="Times New Roman"/>
          <w:b/>
          <w:sz w:val="24"/>
          <w:szCs w:val="24"/>
        </w:rPr>
        <w:t>ема урока: «</w:t>
      </w:r>
      <w:r>
        <w:rPr>
          <w:rFonts w:cs="Times New Roman" w:ascii="Times New Roman" w:hAnsi="Times New Roman"/>
          <w:sz w:val="24"/>
          <w:szCs w:val="24"/>
        </w:rPr>
        <w:t>Сложение и вычитание круглых чисел в пределах 1000. Закрепление»</w:t>
      </w:r>
    </w:p>
    <w:p>
      <w:pPr>
        <w:pStyle w:val="Normal"/>
        <w:tabs>
          <w:tab w:val="clear" w:pos="708"/>
          <w:tab w:val="left" w:pos="7965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«Урок актуализации знаний и умений (урок повторения)».</w:t>
        <w:tab/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ип урока:</w:t>
      </w:r>
      <w:r>
        <w:rPr>
          <w:rFonts w:cs="Times New Roman" w:ascii="Times New Roman" w:hAnsi="Times New Roman"/>
          <w:sz w:val="24"/>
          <w:szCs w:val="24"/>
        </w:rPr>
        <w:t xml:space="preserve"> «Урок актуализации знаний и умений (урок повторения)»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Цели  урок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ршенствовать вычислительные навыки сложения и вычитания круглых чисел в пределах 1000.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Закрепить вычислительные приёмы табличного и внетабличного умножения и де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крепить умение решать задачи изученных видов.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уализировать знания о решении уравнений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звивающи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познавательный интерес на основе актуализации эмоционального интеллекта учащихся, умения анализировать явления, сравнивать и сопоставлять данные, делать вывод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умения решать занимательные задач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интеллектуальные и коммуникативные общеучебные ум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вать организационные общеучебные умения, в том числе умения самостоятельно оценивать результат своих действий, контролировать самого себя, работать в па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ние ценностно-смыслового отношения к учебе.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Планируемый результат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---Личностные умения</w:t>
      </w:r>
      <w:r>
        <w:rPr/>
        <w:t xml:space="preserve"> </w:t>
      </w:r>
    </w:p>
    <w:p>
      <w:pPr>
        <w:pStyle w:val="Normal"/>
        <w:rPr/>
      </w:pPr>
      <w:r>
        <w:rPr/>
        <w:t xml:space="preserve">Проявлять </w:t>
      </w:r>
      <w:r>
        <w:rPr>
          <w:b/>
        </w:rPr>
        <w:t xml:space="preserve"> </w:t>
      </w:r>
      <w:r>
        <w:rPr/>
        <w:t xml:space="preserve">творческое  отношение  к  решению проблемной ситуации при закреплении  учебного материала.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/>
        <w:t>Проявлять  интерес к изучению темы.</w:t>
      </w:r>
    </w:p>
    <w:p>
      <w:pPr>
        <w:pStyle w:val="Normal"/>
        <w:rPr/>
      </w:pPr>
      <w:r>
        <w:rPr/>
        <w:t>Ориентация на понимание причин успеха в учебной деятельности на уровне самоанализа по заданным критериям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3008"/>
        <w:gridCol w:w="4320"/>
      </w:tblGrid>
      <w:tr>
        <w:trPr>
          <w:trHeight w:val="3204" w:hRule="atLeast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97180</wp:posOffset>
                      </wp:positionH>
                      <wp:positionV relativeFrom="paragraph">
                        <wp:posOffset>1127760</wp:posOffset>
                      </wp:positionV>
                      <wp:extent cx="689610" cy="57150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1680"/>
                              </a:xfrm>
                              <a:prstGeom prst="smileyFace">
                                <a:avLst>
                                  <a:gd name="adj" fmla="val 928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23.4pt;margin-top:88.8pt;width:54.2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«Я справился с заданием самостоятельно на «отлично»;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77520</wp:posOffset>
                      </wp:positionH>
                      <wp:positionV relativeFrom="paragraph">
                        <wp:posOffset>1014730</wp:posOffset>
                      </wp:positionV>
                      <wp:extent cx="689610" cy="5715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1680"/>
                              </a:xfrm>
                              <a:prstGeom prst="smileyFace">
                                <a:avLst>
                                  <a:gd name="adj" fmla="val 298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37.6pt;margin-top:79.9pt;width:54.2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Я справился с заданием «хорошо»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63295</wp:posOffset>
                      </wp:positionH>
                      <wp:positionV relativeFrom="paragraph">
                        <wp:posOffset>900430</wp:posOffset>
                      </wp:positionV>
                      <wp:extent cx="689610" cy="57150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9760" cy="57168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75.85pt;margin-top:70.9pt;width:54.25pt;height:44.9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i/>
              </w:rPr>
              <w:t>« Я не справился  с заданием так, как хотелось. Мне надо ещё поучиться…»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----Метапредметные умения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Познавательные умения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Определять цели урока и обосновывать своё мнение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Использовать приобретённые знания и умения при составлении собственных презентаций и математических газет.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Регулятивные умения</w:t>
      </w:r>
    </w:p>
    <w:p>
      <w:pPr>
        <w:pStyle w:val="Normal"/>
        <w:spacing w:lineRule="auto" w:line="360"/>
        <w:jc w:val="both"/>
        <w:rPr/>
      </w:pPr>
      <w:r>
        <w:rPr/>
        <w:t>Использовать алгоритм  решения задач разного вида.</w:t>
      </w:r>
    </w:p>
    <w:p>
      <w:pPr>
        <w:pStyle w:val="Normal"/>
        <w:rPr/>
      </w:pPr>
      <w:r>
        <w:rPr/>
        <w:t>Освоение способов  сложения и вычитания круглых чисел в пределах 1000.</w:t>
      </w:r>
    </w:p>
    <w:p>
      <w:pPr>
        <w:pStyle w:val="Normal"/>
        <w:rPr>
          <w:bCs/>
        </w:rPr>
      </w:pPr>
      <w:r>
        <w:rPr/>
        <w:t>Выполнять самопроверку и взаимопроверку при выполнении учебного задания.</w:t>
      </w:r>
      <w:r>
        <w:rPr>
          <w:bCs/>
        </w:rPr>
        <w:t xml:space="preserve"> </w:t>
      </w:r>
    </w:p>
    <w:p>
      <w:pPr>
        <w:pStyle w:val="Normal"/>
        <w:rPr/>
      </w:pPr>
      <w:r>
        <w:rPr>
          <w:bCs/>
        </w:rPr>
        <w:t>С</w:t>
      </w:r>
      <w:r>
        <w:rPr/>
        <w:t>оотносить учебные действия с известным правилом .</w:t>
      </w:r>
    </w:p>
    <w:p>
      <w:pPr>
        <w:pStyle w:val="Normal"/>
        <w:rPr>
          <w:b/>
          <w:b/>
        </w:rPr>
      </w:pPr>
      <w:r>
        <w:rPr>
          <w:b/>
        </w:rPr>
        <w:t>Коммуникативные умения</w:t>
      </w:r>
    </w:p>
    <w:p>
      <w:pPr>
        <w:pStyle w:val="Normal"/>
        <w:rPr/>
      </w:pPr>
      <w:r>
        <w:rPr/>
        <w:t>Формулировать понятные для партнера высказывания.</w:t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Взаимодействовать и в сотрудничестве вырабатывать общее решение.</w:t>
      </w:r>
    </w:p>
    <w:p>
      <w:pPr>
        <w:pStyle w:val="Normal"/>
        <w:rPr/>
      </w:pPr>
      <w:r>
        <w:rPr/>
        <w:t xml:space="preserve">Взаимодействовать с партнером в рамках учебного диалог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борудование:</w:t>
      </w:r>
      <w:r>
        <w:rPr>
          <w:rFonts w:cs="Times New Roman" w:ascii="Times New Roman" w:hAnsi="Times New Roman"/>
          <w:sz w:val="24"/>
          <w:szCs w:val="24"/>
        </w:rPr>
        <w:t xml:space="preserve"> проектор, доска, компьютер, презентации, выполненные учащимися, газеты, выпущенные учащимися, карточки с индивидуальными заданиями «Не зевай-ка, посчитай-ка!» (с содержанием разного уровня сложности), контрольные ленты для самооценки учащихся, что позволило смоделировать и визуализировать необходимые образы, сэкономить время при выполнении и проверке заданий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Тип урока</w:t>
      </w:r>
      <w:r>
        <w:rPr>
          <w:rFonts w:cs="Times New Roman" w:ascii="Times New Roman" w:hAnsi="Times New Roman"/>
          <w:sz w:val="24"/>
          <w:szCs w:val="24"/>
        </w:rPr>
        <w:t xml:space="preserve">: урок закрепления материала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урока использовала элементы технологий: исследовательской технологии, технологии развития критического мышления, проблемного обучения, личностно ориентированного обучения и ИКТ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читаю, что применение данных технологий позволяет наилучшим способом формировать УУД, развивает все виды памяти учащихся: слуховую, речедвигательную, визуальную, соответствует возрастным особенностям учащихся, особенностям предмета - математика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 Содержание уро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рока соответствует требованиям единого государственного стандарта</w:t>
      </w:r>
      <w:r>
        <w:rPr>
          <w:rFonts w:cs="Times New Roman" w:ascii="Times New Roman" w:hAnsi="Times New Roman"/>
          <w:sz w:val="24"/>
          <w:szCs w:val="24"/>
        </w:rPr>
        <w:t xml:space="preserve"> в области обучения и воспит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ходе урока можно отметить следующие </w:t>
      </w:r>
      <w:r>
        <w:rPr>
          <w:rFonts w:cs="Times New Roman" w:ascii="Times New Roman" w:hAnsi="Times New Roman"/>
          <w:b/>
          <w:sz w:val="24"/>
          <w:szCs w:val="24"/>
        </w:rPr>
        <w:t>показатели эффективности современного у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чебно-познавательная атмосфера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увлечены и активно участвуют в различных видах деятельности, проявляют интерес к учебному процесс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презентации, выполненные учащимися; газеты, выпущенные учащими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чебная самостоятельная деятельность уча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активно выполняют учебные задания и проявляют уровень самостоятельности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продуктив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дуктивны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ворчески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имер: карточки с индивидуальными заданиями «Не зевай-ка, посчитай-ка!» (с содержанием разного уровня сложности), составление задач разного уровня, выпуск газет и составление презентаци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временные технологии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и действуют по плану  и получают конкретный результат на каждом этапе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решение математических цепочек, уравнений, задач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терактивные средства обуче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правданно используют ИСО для обеспечения достижений целей урок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презент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Работа с учебной информаци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осваивают методы работы с информацией и эффективно работают с разными источника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энциклопедия «Занимательные числа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Коммуникативн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конкретно и ясно излагают содержание и отвечают на поставленные вопросы, убедительно аргументируя выполненное зада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работа по составлению задач с «Интересными числами» в пара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Компетент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определяются и самоорганизуются для решения проблемной ситуации, используя теоретические зн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определение целей урока (ключевой и лишней), работа над задачами различных видов, составление собственных задач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Рефлексивная деятельност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самостоятельно и адекватно оценивают собственные достижения, анализируют успехи и неудач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имер: контрольные лент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 Методы, формы и приемы обучени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сновная форма работы – эвристическая беседа.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ась постановка учебных задач на каждом этапе. Осуществлялось развитие логического мышления, умений сравнивать, делать выводы у учащихся. Учащиеся после каждого выполненного задания делали самостоятельно вывод. Были подведены итоги каждого этапа, а затем и всего урока. Осуществлялось чередование разных видов деятельности обучающихся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 урока способствовал развитию творческих сил и способностей учащихся. В изложении нового материала применялся ранее изученный материал, использовались межпредметные связи – знания из жизни животных «Интересные чисоа» Урок способствовал развитию интереса учащихся к учению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8. Достижение целей урока.</w:t>
      </w:r>
    </w:p>
    <w:p>
      <w:pPr>
        <w:pStyle w:val="Normal"/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изучении нового материала, объяснении и решении учебных задач учащиеся показали понимание изучаемой темы, умение доказывать правильность своих суждени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было обеспечено достижение трех видов результатов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  было обеспечено усвоение учащимися конкретного социального опыта, изучаемого в рамках темы – знаний как ценностей, опыта решения проблем, опыта творческой деятельности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  было обеспечено освоение интегрированного способов деятельности, применимых как в рамках образовательного процесса, так и при решении проблем в реальных жизненных ситуациях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 отсроченный (пролонгированный) результат: формирование ценностно-смысловых ориентиров в отношении к себе, к своим ценностям и смыслам, к образовательному процессу  как увлекательному процессу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 был проведен в соответствии с намеченным планом и достиг образовательных, развивающих и воспитательных целей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  <w:t>Используемые источники</w:t>
      </w:r>
    </w:p>
    <w:p>
      <w:pPr>
        <w:pStyle w:val="Style15"/>
        <w:spacing w:before="0" w:after="0"/>
        <w:rPr>
          <w:b/>
          <w:b/>
        </w:rPr>
      </w:pPr>
      <w:r>
        <w:rPr>
          <w:b/>
        </w:rPr>
      </w:r>
    </w:p>
    <w:p>
      <w:pPr>
        <w:pStyle w:val="Style15"/>
        <w:spacing w:before="0" w:after="0"/>
        <w:rPr>
          <w:rFonts w:ascii="Arial" w:hAnsi="Arial" w:cs="Arial"/>
          <w:sz w:val="13"/>
          <w:szCs w:val="13"/>
        </w:rPr>
      </w:pPr>
      <w:hyperlink r:id="rId2" w:tgtFrame="_blank">
        <w:r>
          <w:rPr>
            <w:rStyle w:val="InternetLink"/>
            <w:rFonts w:cs="Arial" w:ascii="Calibri" w:hAnsi="Calibri"/>
            <w:i/>
            <w:iCs/>
            <w:color w:val="008000"/>
          </w:rPr>
          <w:t>http://0204.jimdo.com/%D1%84%D0%B3%D0%BE%D1%81/</w:t>
        </w:r>
      </w:hyperlink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0"/>
        <w:ind w:firstLine="36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before="0" w:after="0"/>
        <w:rPr>
          <w:rFonts w:ascii="Arial" w:hAnsi="Arial" w:cs="Arial"/>
          <w:i/>
          <w:i/>
          <w:iCs/>
          <w:color w:val="0033CC"/>
        </w:rPr>
      </w:pPr>
      <w:hyperlink r:id="rId3" w:tgtFrame="_blank"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nsportal</w:t>
        </w:r>
        <w:r>
          <w:rPr>
            <w:rStyle w:val="InternetLink"/>
            <w:rFonts w:cs="Arial" w:ascii="Arial" w:hAnsi="Arial"/>
            <w:i/>
            <w:iCs/>
            <w:color w:val="339933"/>
          </w:rPr>
          <w:t>.</w:t>
        </w:r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ru</w:t>
        </w:r>
        <w:r>
          <w:rPr>
            <w:rStyle w:val="InternetLink"/>
            <w:rFonts w:cs="Arial" w:ascii="Arial" w:hAnsi="Arial"/>
            <w:i/>
            <w:iCs/>
            <w:color w:val="339933"/>
          </w:rPr>
          <w:t>/</w:t>
        </w:r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nachalnaya</w:t>
        </w:r>
        <w:r>
          <w:rPr>
            <w:rStyle w:val="InternetLink"/>
            <w:rFonts w:cs="Arial" w:ascii="Arial" w:hAnsi="Arial"/>
            <w:i/>
            <w:iCs/>
            <w:color w:val="339933"/>
          </w:rPr>
          <w:t>-</w:t>
        </w:r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shkola</w:t>
        </w:r>
        <w:r>
          <w:rPr>
            <w:rStyle w:val="InternetLink"/>
            <w:rFonts w:cs="Arial" w:ascii="Arial" w:hAnsi="Arial"/>
            <w:i/>
            <w:iCs/>
            <w:color w:val="339933"/>
          </w:rPr>
          <w:t>/</w:t>
        </w:r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raznoe</w:t>
        </w:r>
        <w:r>
          <w:rPr>
            <w:rStyle w:val="InternetLink"/>
            <w:rFonts w:cs="Arial" w:ascii="Arial" w:hAnsi="Arial"/>
            <w:i/>
            <w:iCs/>
            <w:color w:val="339933"/>
          </w:rPr>
          <w:t>/</w:t>
        </w:r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shema</w:t>
        </w:r>
        <w:r>
          <w:rPr>
            <w:rStyle w:val="InternetLink"/>
            <w:rFonts w:cs="Arial" w:ascii="Arial" w:hAnsi="Arial"/>
            <w:i/>
            <w:iCs/>
            <w:color w:val="339933"/>
          </w:rPr>
          <w:t>-</w:t>
        </w:r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konspekta</w:t>
        </w:r>
        <w:r>
          <w:rPr>
            <w:rStyle w:val="InternetLink"/>
            <w:rFonts w:cs="Arial" w:ascii="Arial" w:hAnsi="Arial"/>
            <w:i/>
            <w:iCs/>
            <w:color w:val="339933"/>
          </w:rPr>
          <w:t>-</w:t>
        </w:r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uroka</w:t>
        </w:r>
        <w:r>
          <w:rPr>
            <w:rStyle w:val="InternetLink"/>
            <w:rFonts w:cs="Arial" w:ascii="Arial" w:hAnsi="Arial"/>
            <w:i/>
            <w:iCs/>
            <w:color w:val="339933"/>
          </w:rPr>
          <w:t>-</w:t>
        </w:r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s</w:t>
        </w:r>
        <w:r>
          <w:rPr>
            <w:rStyle w:val="InternetLink"/>
            <w:rFonts w:cs="Arial" w:ascii="Arial" w:hAnsi="Arial"/>
            <w:i/>
            <w:iCs/>
            <w:color w:val="339933"/>
          </w:rPr>
          <w:t>-</w:t>
        </w:r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samoanalizom</w:t>
        </w:r>
        <w:r>
          <w:rPr>
            <w:rStyle w:val="InternetLink"/>
            <w:rFonts w:cs="Arial" w:ascii="Arial" w:hAnsi="Arial"/>
            <w:i/>
            <w:iCs/>
            <w:color w:val="339933"/>
          </w:rPr>
          <w:t>-</w:t>
        </w:r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po</w:t>
        </w:r>
        <w:r>
          <w:rPr>
            <w:rStyle w:val="InternetLink"/>
            <w:rFonts w:cs="Arial" w:ascii="Arial" w:hAnsi="Arial"/>
            <w:i/>
            <w:iCs/>
            <w:color w:val="339933"/>
          </w:rPr>
          <w:t>-</w:t>
        </w:r>
        <w:r>
          <w:rPr>
            <w:rStyle w:val="InternetLink"/>
            <w:rFonts w:cs="Arial" w:ascii="Arial" w:hAnsi="Arial"/>
            <w:i/>
            <w:iCs/>
            <w:color w:val="339933"/>
            <w:lang w:val="en-US"/>
          </w:rPr>
          <w:t>fgos</w:t>
        </w:r>
      </w:hyperlink>
    </w:p>
    <w:p>
      <w:pPr>
        <w:pStyle w:val="Normal"/>
        <w:rPr>
          <w:rFonts w:ascii="Arial" w:hAnsi="Arial" w:cs="Arial"/>
          <w:i/>
          <w:i/>
          <w:iCs/>
          <w:color w:val="0033CC"/>
        </w:rPr>
      </w:pPr>
      <w:r>
        <w:rPr>
          <w:rFonts w:cs="Arial" w:ascii="Arial" w:hAnsi="Arial"/>
          <w:i/>
          <w:iCs/>
          <w:color w:val="0033CC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oshkolu.ru/golink/0204.jimdo.com/&#1092;&#1075;&#1086;&#1089;/" TargetMode="External"/><Relationship Id="rId3" Type="http://schemas.openxmlformats.org/officeDocument/2006/relationships/hyperlink" Target="http://www.proshkolu.ru/golink/nsportal.ru/nachalnaya-shkola/raznoe/shema-konspekta-uroka-s-samoanalizom-po-fgo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2T19:56:00Z</dcterms:created>
  <dc:creator>Пользователь Windows</dc:creator>
  <dc:description/>
  <cp:keywords/>
  <dc:language>en-US</dc:language>
  <cp:lastModifiedBy>user</cp:lastModifiedBy>
  <dcterms:modified xsi:type="dcterms:W3CDTF">2015-02-17T20:30:00Z</dcterms:modified>
  <cp:revision>30</cp:revision>
  <dc:subject/>
  <dc:title/>
</cp:coreProperties>
</file>