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 средняя общеобразовательная школа  № 1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О-МЕТОДИЧЕСКИЕ 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или ЭЛЕКТРОННО-ДИДАКТИЧЕСК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икие и домашние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озговая Наталья Анатольевна 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анкт -Петербург, 2013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спользованию дидактического материала с описанием технологических приё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49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Изображе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я и пояснения</w:t>
            </w:r>
          </w:p>
        </w:tc>
      </w:tr>
      <w:tr>
        <w:trPr>
          <w:trHeight w:val="5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379140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39" t="6354" r="1394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91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тульный слай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информация о материале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ля создания  положительной мотивации, позитивного настроя на ур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440100" cy="156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30" t="5660" r="12180" b="4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 помощью функции контейнер учащиеся распределяют признаки диких и домашних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31818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39" t="4436" r="11941" b="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8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33600" cy="136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339" t="5069" r="119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тгадай зага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отгадывают загад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мощью скрытого режима, нажимая на текст загадки, учащиеся проверяют свои знания.</w:t>
            </w:r>
            <w:r>
              <w:rPr/>
              <w:t xml:space="preserve">  </w:t>
            </w:r>
          </w:p>
        </w:tc>
      </w:tr>
      <w:tr>
        <w:trPr>
          <w:trHeight w:val="2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9505" cy="149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9505" cy="149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гра «Найди лиш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ходят  «лишнее»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мощью скрытого режима, нажимая на «лишнее» слово, учащиеся проверяют свои знания.  (если появляется зелёный овал –верно,красный –невер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904160" cy="670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732" t="6354" r="12732" b="4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41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940355" cy="525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732" t="5069" r="12339" b="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03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чей голо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по голосу угадывают животного. С помощью скрытого режима проверяют свои зна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 помощью функции контейнер учащиеся распределяют гол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0960" cy="960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339" t="6354" r="11941" b="3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инструмента «перья» учащиеся соединяют точки в заданной последова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26992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29" t="10162" r="14324" b="6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9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клипа о дики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pacing w:val="-1"/>
        </w:rPr>
      </w:pPr>
      <w:r>
        <w:rPr/>
        <w:t>При создании электронно-дидактической разработки урока были использован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Интернет ресурсы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Ресурсы доски: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http://video.yandex.ru/#search?text=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images.yandex.ru/yandsearch?text</w:t>
              </w:r>
            </w:hyperlink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http://nsportal.ru/nachalnaya-shkola</w:t>
            </w:r>
          </w:p>
          <w:p>
            <w:pPr>
              <w:pStyle w:val="Normal"/>
              <w:spacing w:before="30" w:after="3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pacing w:val="-1"/>
                </w:rPr>
                <w:t>http://www.pgfenglish.ru/http://gotovimyrok.com/materialy/132-revision-3.html</w:t>
              </w:r>
            </w:hyperlink>
            <w:r>
              <w:rPr>
                <w:rFonts w:cs="Verdana" w:ascii="Verdana" w:hAnsi="Verdana"/>
                <w:color w:val="000000"/>
                <w:spacing w:val="-1"/>
              </w:rPr>
              <w:t>http://www.audiopoisk.com/?q=%C2+%CC%E8%F0%E5+%C6%E8%E2%EE%F2%ED%FB%F5&amp;page=1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pacing w:before="30" w:after="3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pacing w:val="-1"/>
                </w:rPr>
                <w:t>http://t3.gstatic.com/images?q=tbn:ANd9GcSfzf9dvsTvmBEUZYhG38VFrPYMIsZ2lV28IrHysIs1q2QkdYDD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pacing w:val="-1"/>
                </w:rPr>
                <w:t>http://www.zoopicture.ru/tag/nerpa/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pacing w:val="-1"/>
                </w:rPr>
                <w:t>http://dom.ehodm.info/img/DetskiRisunok-Kit.jpg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pacing w:val="-1"/>
                </w:rPr>
                <w:t>http://t1.gstatic.com/images?q=tbn:ANd9GcQefXPp0i766y1mX6JaUOFc0KO0ED2BI6jZcTN3x6pdv7Y3Ps46uQ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pacing w:val="-1"/>
                </w:rPr>
                <w:t>http://mult-online.ru/hero/1584-balu-medved.html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pacing w:val="-1"/>
                </w:rPr>
                <w:t>http://www.yaplakal.com/uploads/post-3-13478936481192.jpg</w:t>
              </w:r>
            </w:hyperlink>
          </w:p>
          <w:p>
            <w:pPr>
              <w:pStyle w:val="Normal"/>
              <w:spacing w:before="30" w:after="3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pacing w:val="-1"/>
                </w:rPr>
                <w:t>http://elektroas.ru/wp-content/uploads/2010/04/elektricheskiy_tok.jpg</w:t>
              </w:r>
            </w:hyperlink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pacing w:val="-1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pacing w:val="-1"/>
                </w:rPr>
                <w:t>http://zmeyki.ru/wp-content/uploads/Маг.jpg</w:t>
              </w:r>
            </w:hyperlink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>Единая коллекция образовательных услу http://edu.kubannet.ru/catalog/rubr/a654de1b-929f-5809-a167-dc7562b4c5da/45951/?interface=themcol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http://900igr.net/datai/nasekomye-i-ptitsy/Ptitsy-7.files/0015-017-Straus-emu.jpg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контейнер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скрытый режи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обозреватель объек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группировка объек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>коллекц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08" w:firstLine="708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12">
    <w:name w:val="Стиль1"/>
    <w:basedOn w:val="Style17"/>
    <w:qFormat/>
    <w:pPr>
      <w:spacing w:before="30" w:after="30"/>
      <w:ind w:left="708" w:right="0" w:firstLine="708"/>
    </w:pPr>
    <w:rPr>
      <w:rFonts w:ascii="Verdana" w:hAnsi="Verdana" w:cs="Verdana"/>
      <w:color w:val="000000"/>
      <w:spacing w:val="-1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images.yandex.ru/yandsearch?text" TargetMode="External"/><Relationship Id="rId13" Type="http://schemas.openxmlformats.org/officeDocument/2006/relationships/hyperlink" Target="http://www.pgfenglish.ru/http://gotovimyrok.com/materialy/132-revision-3.html" TargetMode="External"/><Relationship Id="rId14" Type="http://schemas.openxmlformats.org/officeDocument/2006/relationships/hyperlink" Target="http://t3.gstatic.com/images?q=tbn:ANd9GcSfzf9dvsTvmBEUZYhG38VFrPYMIsZ2lV28IrHysIs1q2QkdYDD" TargetMode="External"/><Relationship Id="rId15" Type="http://schemas.openxmlformats.org/officeDocument/2006/relationships/hyperlink" Target="http://www.zoopicture.ru/tag/nerpa/" TargetMode="External"/><Relationship Id="rId16" Type="http://schemas.openxmlformats.org/officeDocument/2006/relationships/hyperlink" Target="http://dom.ehodm.info/img/DetskiRisunok-Kit.jpg" TargetMode="External"/><Relationship Id="rId17" Type="http://schemas.openxmlformats.org/officeDocument/2006/relationships/hyperlink" Target="http://t1.gstatic.com/images?q=tbn:ANd9GcQefXPp0i766y1mX6JaUOFc0KO0ED2BI6jZcTN3x6pdv7Y3Ps46uQ" TargetMode="External"/><Relationship Id="rId18" Type="http://schemas.openxmlformats.org/officeDocument/2006/relationships/hyperlink" Target="http://mult-online.ru/hero/1584-balu-medved.html" TargetMode="External"/><Relationship Id="rId19" Type="http://schemas.openxmlformats.org/officeDocument/2006/relationships/hyperlink" Target="http://www.yaplakal.com/uploads/post-3-13478936481192.jpg" TargetMode="External"/><Relationship Id="rId20" Type="http://schemas.openxmlformats.org/officeDocument/2006/relationships/hyperlink" Target="http://elektroas.ru/wp-content/uploads/2010/04/elektricheskiy_tok.jpg" TargetMode="External"/><Relationship Id="rId21" Type="http://schemas.openxmlformats.org/officeDocument/2006/relationships/hyperlink" Target="http://zmeyki.ru/wp-content/uploads/&#1052;&#1072;&#1075;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0:00Z</dcterms:created>
  <dc:creator>User</dc:creator>
  <dc:description/>
  <cp:keywords/>
  <dc:language>en-US</dc:language>
  <cp:lastModifiedBy>Samsung</cp:lastModifiedBy>
  <dcterms:modified xsi:type="dcterms:W3CDTF">2014-02-11T17:48:00Z</dcterms:modified>
  <cp:revision>4</cp:revision>
  <dc:subject/>
  <dc:title>Пояснительная записка к мультимедийному продукту </dc:title>
</cp:coreProperties>
</file>