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кологическое строительство детской души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х, как талантливо поле это – </w:t>
      </w:r>
    </w:p>
    <w:p>
      <w:pPr>
        <w:pStyle w:val="Normal"/>
        <w:spacing w:before="0" w:after="0"/>
        <w:ind w:left="5664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Какое в нем яркое выткано лето.</w:t>
      </w:r>
    </w:p>
    <w:p>
      <w:pPr>
        <w:pStyle w:val="Normal"/>
        <w:spacing w:before="0" w:after="0"/>
        <w:ind w:left="5664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х, как талантлива речка эта –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Какое в ней стихотворение света.</w:t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х, как талантливы звезды эти – </w:t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бо рисуют почти как дети.</w:t>
      </w:r>
    </w:p>
    <w:p>
      <w:pPr>
        <w:pStyle w:val="Normal"/>
        <w:spacing w:before="0" w:after="0"/>
        <w:ind w:left="5664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х, как талантлива эта пчела,</w:t>
      </w:r>
    </w:p>
    <w:p>
      <w:pPr>
        <w:pStyle w:val="Normal"/>
        <w:spacing w:before="0" w:after="0"/>
        <w:ind w:left="5664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злетела – и землю приподняла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строво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всем многообразии разработанных стратегий экологического образования сторонники различных точек зрения достаточно едины в отношении необходимости формирования, развития экологической культуры. Б.Т. Лихачев рассматривал экологическую культуру личности в качестве системообразующего фактора, способствующего формированию в человеке подлинной интеллигентности и цивилизованности. В этой связи образованию  необходимо утверждать ценности новой, адекватной природе человеческой культуры. Стало быть, образование и культура становятся интегральным фокусом всей образовательной системы, определяя соответствующие требования и педагогические технологии на всех этапах обучения, начиная с дошкольного. В «Рекомендации Парламентских слушаний «Проблемы экологического воспитания и образования в России» признано «Считать экологическое воспитание детей приоритетным звеном в системе непрерывного экологического воспитания, необходимым условием развития страны, развития и совершенствования обеспечения преемственности между всеми сферами социального становления личности (семья – детский сад – школа – вуз – производственная деятельность)»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ъективная реальность сама по себе не формирует экологическую личность, необходимо активное освоение содержания экологической культуры каждым человеком. При этом принципиальным является вопрос о том, что должно стоять в центре внимания: «природная среда» («окружающая среда») или «мир природы».  Воспитывает, формирует человека как личность, конечно, не только школа и даже семья, но окружающая среда в целом, в особенности природная среда.  Более того, живая природа и воспитывает, и врачует души людей. Это замечено очень давно. Известно, например, что общение с домашними животными и комнатными растениями благотворно влияет на людей, обремененных некоторыми тяжелыми расстройствами здоровья. Поэтому ориентация на «природу как среду» получила наибольшее развитие в мире и поддержку на международном уровне. Однако имеются убедительные исследования, которые показали, что без акцентирования экологического образования на «мире природы» невозможно комплексное решение проблемы экологического кризиса. Мы должны ввести в мир природы маленьких детей, научить их культуре общения с растениями и животными. Взаимоотношения ребенка и окружающей среды необходимо строить именно на основе чувственно- эмоциональных приоритетов. Как отмечал еще К.Д. Ушинский: « есть своя логика – самая доступная и естественная среди прочих видов логики». Но приоритеты эти должны отображать гармонию, красоту, рациональность, оправданность природных явлений, что интегрируется в понятии «логика природы»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брежно отношение к природе отдельного человека и общества в целом начинается с воспитания уверенности, что человек – властелин природы, что существуют полезные и вредные организмы. А ведь для самой природы не существует ни полезных, ни вредных, ни ядовитых животных и растений: все в ней рационально, все оправданно, все зачем – то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еликому советскому ботанику, генетику, географу и путешественнику Н.И. Вавилову принадлежат слова о том, что сорные растения – это те, которые изучены недостаточно. Подобное  можно сказать о всех живых организмах.  «Самый большой невежда -  тот человек, который спрашивает про растение или животное: а какой от него прок?... Сохранить каждый винтик, каждое колесико – вот первое правило тех, кто пробует разобраться в неведомой машине» (О.Леопольд)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щение к авторитетному мнению крупнейших исследователей природы и общества помогали сформировать систему принципов, на основе которых должно строиться воспитание в каждом человеке и поколении познавательного, хозяйственного и эстетического отношения к природе, ко всему живому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частности, опыт В. А. Сухомлинского. Ценность и новизна его подхода к решению проблемы экологического воспитании заключается в том, что он рассматривает это воспитание не как составляющую часть формирования всесторонне развитой личности, а как ее основу, фундамент всей педагогической системы.  Основа этой системы – воспитание детей через  природу, осуществление их всестороннего развития. Природа, по глубокому убеждению В.А. Сухомлинского, должна быть «не каким-то придатком, фоном умственных интересов, а самой сутью жизненной среды», т.к. многогранная духовная жизнь в годы детства требует постоянного общения детей с природой. Только в ходе такого общения и взаимодействия с природой возможно становление и развитие личности ребенка. Таким образом, рассматривая природу как мир, в котором ребенок рождается, живет и познает окружающую деятельность, а также самого себя, педагог – новатор утверждает, что это обстоятельство не только облегчает воспитательную работу с детьми, но и делает ее богаче, многограннее и содержательнее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организации работы по экологическому воспитанию детей современной педагогикой предлагается большое разнообразие форм. Остановимся на некоторых из них, которые являются наиболее эффективными в процессе формирования у детей дошкольного и начального школьного возраста познавательного, эстетического и рационально – потребительского отношения к природ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нятия как основная форма организации работы по экологическому просвещению</w:t>
      </w:r>
      <w:r>
        <w:rPr>
          <w:sz w:val="32"/>
          <w:szCs w:val="32"/>
        </w:rPr>
        <w:t xml:space="preserve"> позволяют формировать знания о природе в системе и последовательности с учетом возрастных особенностей детей и природного окружения. Обучения детей на занятиях осуществляется разными методами: наглядными, практическими и вербальными. Занятия, связанные с обобщением и систематизацией знаний детей о природе, проводятся в виде бесед, дидактических и театрализованных игр, обобщающих наблюд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>Наблюдения</w:t>
      </w:r>
      <w:r>
        <w:rPr>
          <w:sz w:val="32"/>
          <w:szCs w:val="32"/>
        </w:rPr>
        <w:t xml:space="preserve"> используют различных видов: </w:t>
      </w:r>
      <w:r>
        <w:rPr>
          <w:i/>
          <w:sz w:val="32"/>
          <w:szCs w:val="32"/>
        </w:rPr>
        <w:t xml:space="preserve">распознающее наблюдение </w:t>
      </w:r>
      <w:r>
        <w:rPr>
          <w:sz w:val="32"/>
          <w:szCs w:val="32"/>
        </w:rPr>
        <w:t>(наблюдение за лягушкой)</w:t>
      </w:r>
      <w:r>
        <w:rPr>
          <w:i/>
          <w:sz w:val="32"/>
          <w:szCs w:val="32"/>
        </w:rPr>
        <w:t>, с использованием раздаточного материала (</w:t>
      </w:r>
      <w:r>
        <w:rPr>
          <w:sz w:val="32"/>
          <w:szCs w:val="32"/>
        </w:rPr>
        <w:t xml:space="preserve">рассматривание веток с почками), </w:t>
      </w:r>
      <w:r>
        <w:rPr>
          <w:i/>
          <w:sz w:val="32"/>
          <w:szCs w:val="32"/>
        </w:rPr>
        <w:t xml:space="preserve">длительных наблюдений </w:t>
      </w:r>
      <w:r>
        <w:rPr>
          <w:sz w:val="32"/>
          <w:szCs w:val="32"/>
        </w:rPr>
        <w:t>(рост и развитие растения), например: «Деревья зимо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>Мини – занят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являются одной из очень удобных форм работы с детьми. Хорошо использовать рисование, лепку, различные дидактические игры («Во что наряжаются деревья зимой, летом и осенью»). </w:t>
      </w:r>
      <w:r>
        <w:rPr>
          <w:i/>
          <w:sz w:val="32"/>
          <w:szCs w:val="32"/>
        </w:rPr>
        <w:t xml:space="preserve">Дидактические игры (предметные, настольно-печатные и вербальные) </w:t>
      </w:r>
      <w:r>
        <w:rPr>
          <w:sz w:val="32"/>
          <w:szCs w:val="32"/>
        </w:rPr>
        <w:t xml:space="preserve">– игры с правилами, имеющие готовое содержание. В процессе игр дети уточняют, закрепляют, расширяют имеющиеся у них представления о предметах и явлениях природы, растениях, животных (игра «Чудесный мешочек»). </w:t>
      </w:r>
      <w:r>
        <w:rPr>
          <w:i/>
          <w:sz w:val="32"/>
          <w:szCs w:val="32"/>
        </w:rPr>
        <w:t xml:space="preserve">Опыты – </w:t>
      </w:r>
      <w:r>
        <w:rPr>
          <w:sz w:val="32"/>
          <w:szCs w:val="32"/>
        </w:rPr>
        <w:t>это игры, содержанием которых являются разнообразные знания, имеющиеся у детей, и само слово («Когда это бывает?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32"/>
          <w:szCs w:val="32"/>
        </w:rPr>
        <w:t xml:space="preserve">Эколого-природоведческие игры на уроках: </w:t>
      </w:r>
      <w:r>
        <w:rPr>
          <w:sz w:val="32"/>
          <w:szCs w:val="32"/>
        </w:rPr>
        <w:t>«Веселое путешествие в природу», «В царстве лекарственных растений», «Кто в зоопарке живет?» и д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Экскурсии в природу </w:t>
      </w:r>
      <w:r>
        <w:rPr>
          <w:sz w:val="32"/>
          <w:szCs w:val="32"/>
        </w:rPr>
        <w:t>– один из основных видов занятий особая форма организации работы по экологическому просвещению детей, одна из очень сложных и трудоемких форм обуч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Экологические проекты и сказки</w:t>
      </w:r>
      <w:r>
        <w:rPr>
          <w:sz w:val="32"/>
          <w:szCs w:val="32"/>
        </w:rPr>
        <w:t xml:space="preserve">, цель которых – получение информации на основе наблюдений, исследовательской и практической деятельности детей в природе и с ее объектами. Проекты инициируют размышления, побуждают к действиям. Они нацеливают на межпредметность, самостоятельность, осмысление действий. Проекты могут выполняться группами,  индивидуально и всем коллективом. Например: «Животные: их отношение к пище», «Чудо-растения», «Хранитель родника», «Колючая губка», Великий спор» и др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одвижные игры с элементами имитации</w:t>
      </w:r>
      <w:r>
        <w:rPr>
          <w:sz w:val="32"/>
          <w:szCs w:val="32"/>
        </w:rPr>
        <w:t>: «Сова», «Танец животных и растений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икторины. Конкурсы. </w:t>
      </w:r>
      <w:r>
        <w:rPr>
          <w:sz w:val="32"/>
          <w:szCs w:val="32"/>
        </w:rPr>
        <w:t>«Лес и его обитатели», «Признаки определения природы», «Конкурс на лучшего кострового», «Полна чудес могучая природа».</w:t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деятельный подход дает ребенку широкую ориентацию в системе субъективно-объективных отношений, где каждый выступает творцом отношений к миру, самому себе, другим людям, к опыту творческой деятельности и т.д. В период детства не может быть «пробных» технологий. </w:t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Экология в современном понимании – это сложный научный практический комплекс, затрагивающий науку, образование и общественно-практическую деятельность людей. Многочисленные направления науки и практики все более в центре своих исследований видят человека, его биосоциальную природу, его истинные интересы и благополучие, важнейшим условием которого является прежде всего социальное и психо-физиологическое здоровье, которое зависит от всех членов общества. В частности и от экологической культуры.</w:t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В формировании экологической культуры детей главная роль принадлежит образованию.</w:t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писок рекомендуемой литера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менд А.Ф. Воспитание у школьников ответственного и бережного отношения к природ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Бондаренко В.Д. Культура общения с природ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иноградова Н.М. Умственное воспитание детей в процессе ознакомления с природой: Пособие для воспитателей детского сад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Л.И. Грехова В союзе с природой. Эколого-природоведческие игры и развлечения с детьми.</w:t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firstLine="705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30:00Z</dcterms:created>
  <dc:creator>Acer</dc:creator>
  <dc:description/>
  <cp:keywords/>
  <dc:language>en-US</dc:language>
  <cp:lastModifiedBy>Acer</cp:lastModifiedBy>
  <dcterms:modified xsi:type="dcterms:W3CDTF">2012-10-27T10:35:00Z</dcterms:modified>
  <cp:revision>4</cp:revision>
  <dc:subject/>
  <dc:title/>
</cp:coreProperties>
</file>