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екционн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ссмотрено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ринят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заседании школьного </w:t>
        <w:tab/>
        <w:tab/>
        <w:tab/>
        <w:tab/>
        <w:tab/>
        <w:tab/>
        <w:t>педагогическим совето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ого объедин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№___</w:t>
        <w:tab/>
        <w:tab/>
        <w:tab/>
        <w:tab/>
        <w:tab/>
        <w:tab/>
        <w:tab/>
        <w:t>протокол №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_______2012 г.</w:t>
        <w:tab/>
        <w:tab/>
        <w:tab/>
        <w:tab/>
        <w:tab/>
        <w:tab/>
        <w:tab/>
        <w:t>от ______2012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а «Обучение грамот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2- 2013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Составитель</w:t>
      </w:r>
      <w:r>
        <w:rPr>
          <w:rFonts w:cs="Times New Roman" w:ascii="Times New Roman" w:hAnsi="Times New Roman"/>
          <w:i/>
        </w:rPr>
        <w:t xml:space="preserve">: Зайцева О. В.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учитель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ВЕРЖДАЮ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 школы ______Т. Б. Парч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ведено в действ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№ ___от _____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"/>
        <w:ind w:firstLine="708"/>
        <w:jc w:val="both"/>
        <w:rPr/>
      </w:pPr>
      <w:r>
        <w:rPr>
          <w:color w:val="808080"/>
          <w:szCs w:val="28"/>
        </w:rPr>
        <w:t xml:space="preserve">Рабочая программа учебного курса «Обучение грамоте» составлена на основе Закона РФ  «Об образовании»,  Федерального государственного образовательного стандарта начального общего образования, примерной программе начального общего образования по русскому языку, </w:t>
      </w:r>
      <w:r>
        <w:rPr>
          <w:szCs w:val="28"/>
        </w:rPr>
        <w:t xml:space="preserve"> планируемых результатов освоения обучающимися основой образовательной программы начального общего образования МБОУ «Селекционная средняя общеобразовательная школа», программы формирования универсальных учебных действий у обучающихся на ступени начального общего образования МБОУ «Селекционная средняя общеобразовательная школа»</w:t>
      </w:r>
      <w:r>
        <w:rPr>
          <w:color w:val="808080"/>
          <w:szCs w:val="28"/>
        </w:rPr>
        <w:t>.</w:t>
      </w:r>
    </w:p>
    <w:p>
      <w:pPr>
        <w:pStyle w:val="TextBody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olor w:val="808080"/>
          <w:szCs w:val="28"/>
        </w:rPr>
        <w:t xml:space="preserve">          </w:t>
      </w:r>
      <w:r>
        <w:rPr>
          <w:color w:val="808080"/>
          <w:szCs w:val="28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детей. Специфика начального курса русского языка заключается в его тесной взаимосвязи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TextBodyIndent"/>
        <w:ind w:left="0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TextBodyIndent"/>
        <w:ind w:left="0" w:firstLine="708"/>
        <w:jc w:val="both"/>
        <w:rPr>
          <w:color w:val="808080"/>
          <w:szCs w:val="28"/>
        </w:rPr>
      </w:pPr>
      <w:r>
        <w:rPr>
          <w:color w:val="808080"/>
          <w:szCs w:val="28"/>
        </w:rPr>
        <w:t>Начальным этапом изучения русского языка в 1 классе является курс «Обучение грамоте». Его продолжительность 22 недели (9 часов в неделю). Содержание обучения грамоте представлено соответственно как в курсе русского языка, так и в курсе литературного чтения.</w:t>
      </w:r>
    </w:p>
    <w:p>
      <w:pPr>
        <w:pStyle w:val="TextBodyIndent"/>
        <w:ind w:left="0" w:firstLine="708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и обучении русскому языку используется авторская программа М. С. Соловейчик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иси «Хочу хорошо писать». В 4 ч./ Под ред. М.С. Соловейчик. — Смоленск: Ассоциация XXI век, 2009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обучении чтению используется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збука» В.Г. Горецкого ( «Просвещение» М. 2012). Данная программа при обучении письму полностью реализует авторский подход М. С. Соловейчик. При обучении чтению  внесены изменения  в части структурирования учебного материала в «Азбуке» В. Г. Горецкого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/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збука» В.Г. Горецкий, В. А. Кирюшкин, Л. А. Виноградская, М. В. Бойкина в 2 частях.Учебник «Просвещение» М.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иси Кузьменко Н.С., Бетенькова Н.М. Прописи «Хочу хорошо писать». В 4 ч./ Под ред. М.С. Соловейчик. — Смоленск: Ассоциация XXI век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вейчик М.С., Кузьменко Н.С., Бетенькова Н. М., Курлыгииа О.Е, Поурочные методические рекомендации к букварю «Мой первый учебник» и прописям «Хочу хорошо писать». — Смоленск:Ассоциация XXI век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 обучения грамоте – исключительно важный этап в формировании личности каждого ребёнка. Именно с уроков обучения грамоте начинается его школьная жизнь, на них он учится читать и писать, тем самым открывая себе путь к дальнейшему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 курса обучения грамо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стоит в том, чтобы заложить основы ф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8"/>
          <w:szCs w:val="28"/>
        </w:rPr>
        <w:t>задачи обучения грамо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ладение грамотой (чтением, письмом как видами речевой деятельн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умений слушания и гово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ение активного, пассивного и потенциального словаря детей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владение грамматическим строем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владение орфографией и пунктуацией; развитие орфографическ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нктуационной зорк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ние навыками и умениями понимания и анализа текстов раз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ов;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иобретение и систематизация знаний о русском язык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 раскрытие для детей красоты и богатства русского, языка, его связ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сской культурой; воспитание средствами русского язык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  формирование у детей чувства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особенности дан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правленность на комплексное решение задач обучения, развития и воспитания детей с учётом разного уровня их дошкольной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силение внимания, по сравнению с традиционным подходом, во-первых, к мотивации обучения чтению и письму, а во-вторых, к тем направлениям работы, которые готовят уче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курсу русского языка: формированию ряда речевых, фонетико-графических и орфографических умений; среди последних особое место занимает умение обнаруживать орфограммы, именуем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фографической зорк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величение, по сравнению с традиционным, объёма речевой и фонетической работы, а также подготовки к овладению написанием букв в добуквенный период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собая система двукратного предъявления большей части букв, при которой обеспечивается, с одной стороны, более прочное их освоение, а с другой, целенаправленное знакомство с фонетико-графической системой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следовательное формирование речевых, фонетико-графических и орфографических умений (в том числе фонетического слуха и орфографической зоркости детей) на уро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 как чтению, так и пись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еспечив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б основных единицах языка (о предложении, слове, слоге, звуке), освоение способов их вычленения, а также наблюдение за использованием этих единиц в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етические знания (о звуках гласных и согласных, о гласных ударных и безударных, о согласных твёрдых и мягких, парных по твёрдости-мяг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механизма плавного слогового чтения и постепенный переход к осознанному чтению целыми слов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начальное введение в мир детских книг и мотивацию самостоятельного обращения к 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ление каллиграфических ум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о способами обозначения звуков буквами и освоение основных правил графики: обозначения твёрдости-мягкости согласных и звука [и'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признаков «опасных при письме мест» и становление орфографической зоркости — умения по освоенным признакам обнаруживать (на слух прогнозировать) орфограммы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несколькими традиционно изучаемыми в этот период орфографическими правилами: оформления границ предложений и слов, написания большой буквы, ударных сочет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-ш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р., переноса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 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грамоте  — звуковой аналитико-синтет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курса </w:t>
      </w:r>
    </w:p>
    <w:p>
      <w:pPr>
        <w:pStyle w:val="Normal"/>
        <w:spacing w:before="0" w:after="0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eastAsia="SchoolBookC;Times New Roman" w:cs="Times New Roman" w:ascii="Times New Roman" w:hAnsi="Times New Roman"/>
          <w:sz w:val="28"/>
          <w:szCs w:val="28"/>
        </w:rPr>
        <w:t>изучения предмета  являются следующие умения: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созна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оль языка и речи в жизни людей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эмоционально «проживать» </w:t>
      </w:r>
      <w:r>
        <w:rPr>
          <w:rFonts w:eastAsia="SchoolBookC;Times New Roman" w:cs="Times New Roman" w:ascii="Times New Roman" w:hAnsi="Times New Roman"/>
          <w:sz w:val="28"/>
          <w:szCs w:val="28"/>
        </w:rPr>
        <w:t>текст, выражать свои эмоции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spacing w:before="0" w:after="0"/>
        <w:jc w:val="both"/>
        <w:rPr>
          <w:rFonts w:eastAsia="SchoolBookC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eastAsia="SchoolBookC;Times New Roman" w:cs="Times New Roman" w:ascii="Times New Roman" w:hAnsi="Times New Roman"/>
          <w:sz w:val="28"/>
          <w:szCs w:val="28"/>
        </w:rPr>
        <w:t>изучения курса   является формирование универсальных учебных действий (УУД).</w:t>
      </w:r>
    </w:p>
    <w:p>
      <w:pPr>
        <w:pStyle w:val="Normal"/>
        <w:spacing w:before="0" w:after="0"/>
        <w:jc w:val="both"/>
        <w:rPr>
          <w:rFonts w:ascii="Times New Roman" w:hAnsi="Times New Roman" w:eastAsia="SchoolBookC-Italic" w:cs="Times New Roman"/>
          <w:i/>
          <w:i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пределять и формулиро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цель деятельности на уроке с помощью учителя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роговари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последовательность действий на уроке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учиться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учиться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работ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по предложенному учителем плану</w:t>
      </w:r>
    </w:p>
    <w:p>
      <w:pPr>
        <w:pStyle w:val="Normal"/>
        <w:spacing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before="0" w:after="0"/>
        <w:jc w:val="both"/>
        <w:rPr>
          <w:rFonts w:ascii="Times New Roman" w:hAnsi="Times New Roman" w:eastAsia="SchoolBookC-Italic" w:cs="Times New Roman"/>
          <w:i/>
          <w:i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риентироваться </w:t>
      </w:r>
      <w:r>
        <w:rPr>
          <w:rFonts w:eastAsia="SchoolBookC;Times New Roman" w:cs="Times New Roman" w:ascii="Times New Roman" w:hAnsi="Times New Roman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находить ответы </w:t>
      </w:r>
      <w:r>
        <w:rPr>
          <w:rFonts w:eastAsia="SchoolBookC;Times New Roman" w:cs="Times New Roman" w:ascii="Times New Roman" w:hAnsi="Times New Roman"/>
          <w:sz w:val="28"/>
          <w:szCs w:val="28"/>
        </w:rPr>
        <w:t>на вопросы в тексте, иллюстрациях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делать выводы </w:t>
      </w:r>
      <w:r>
        <w:rPr>
          <w:rFonts w:eastAsia="SchoolBookC;Times New Roman" w:cs="Times New Roman" w:ascii="Times New Roman" w:hAnsi="Times New Roman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реобразов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информацию из одной формы в другую: подробно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небольшие тексты.</w:t>
      </w:r>
    </w:p>
    <w:p>
      <w:pPr>
        <w:pStyle w:val="Normal"/>
        <w:spacing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choolBookC-Italic" w:cs="Times New Roman"/>
          <w:i/>
          <w:i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формля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слуш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оним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ечь других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выразительно чит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договариваться </w:t>
      </w:r>
      <w:r>
        <w:rPr>
          <w:rFonts w:eastAsia="SchoolBookC;Times New Roman" w:cs="Times New Roman" w:ascii="Times New Roman" w:hAnsi="Times New Roman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учиться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работать в паре, группе; </w:t>
      </w:r>
      <w:r>
        <w:rPr>
          <w:rFonts w:eastAsia="SchoolBookC;Times New Roman" w:cs="Times New Roman" w:ascii="Times New Roman" w:hAnsi="Times New Roman"/>
          <w:sz w:val="28"/>
          <w:szCs w:val="28"/>
        </w:rPr>
        <w:t>выполнять различные роли (лидера, исполнителя).</w:t>
      </w:r>
    </w:p>
    <w:p>
      <w:pPr>
        <w:pStyle w:val="Normal"/>
        <w:spacing w:before="0" w:after="0"/>
        <w:jc w:val="both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eastAsia="SchoolBookC;Times New Roman" w:cs="Times New Roman" w:ascii="Times New Roman" w:hAnsi="Times New Roman"/>
          <w:sz w:val="28"/>
          <w:szCs w:val="28"/>
        </w:rPr>
        <w:t>изучения курса   является сформированность следующих умений: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тлич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текст от набора предложений, записанных как текст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осмысленно, правильно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чит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целыми словами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твечать на вопросы </w:t>
      </w:r>
      <w:r>
        <w:rPr>
          <w:rFonts w:eastAsia="SchoolBookC;Times New Roman" w:cs="Times New Roman" w:ascii="Times New Roman" w:hAnsi="Times New Roman"/>
          <w:sz w:val="28"/>
          <w:szCs w:val="28"/>
        </w:rPr>
        <w:t>учителя по содержанию прочитанного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подробно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ересказ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составля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устный рассказ по картинке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наз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пределя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бознач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мягкость согласных звуков на письме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определя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оличество букв и звуков в слове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ис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большую букву в начале предложения, в именах и фамилиях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стави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пунктуационные знаки конца предложения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списы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с печатного образца и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пис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before="0" w:after="0"/>
        <w:jc w:val="both"/>
        <w:rPr/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находи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орень в группе доступных однокоренных слов.</w:t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  <w:lang w:eastAsia="ru-RU"/>
        </w:rPr>
        <w:t>Добуквенный период (42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ение речи (говорению, слушанию, поведению во время разговора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ч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способ общения людей; понятность и вежливость как глав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ч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чи и их практическое освоение в различных ситуациях общения, в том числе на уроке: говорить не всем одновременно, а по очереди; слушать собеседника; смотреть на него; не перебивать (или извиниться); не говорить слишком тихо или слишком громко; не указывать на присутствующего — «он, она», а называть по имени; выбирать способы приветствия и прощания в зависимости от адресата, пользоваться другими формулами вежливост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и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и: деловая и «картинная» (разговорно-художественная), устная и письменная; накопление детьми опыта разграничения этих видов речи и их практического использования. Наблюдения за темпом, силой, окраской голоса (интонацией), за мимикой и жестами как помощниками уст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оначальное освоение языковых понят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д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способ выражения мысли; оформление предложений в устной и письменной речи, их вычленение на слух и составление; наблюдения за интонацией конца предложений и их квази-запи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о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название чего-либо, разграничение слов и называемых ими явлений действительности; наблюдения за значениями слов, постановка вопросов к словам; раздельное написание слов, использование большой буквы в именах, фамилиях, кличк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ог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минимальная произносительная единица, выделе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ву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и: гласные и согласные, гласные ударные и безударные, согласные твёрдые и мягкие, парные и непарные (общее представление), глухие и звонкие, парные и непарные по глухости-звонкости; приемы вычленения звуков и выяснения признаков каждого; характеристика отдельных звуков, а также выполнение полного звукового анализа целых слов из 3—5 звуков. Представление о слогообразующей роли гласных как основа обучения слоговому чтению. Смыслоразличительная роль звуков и ударения, формирование умения легко разграничивать (на слух) слова, отличающиеся отдельными звуками или ударением. Совершенствование орфоэпических ум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ение письм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осадки, положение тетради, руки, ручки при письме. Становление умения выполнять необходимые при письме движения, развитие мелкой мускулатуры руки, плавности её движений, глазомера, ориентировки в пространстве страницы, координации движений, использование для этого штриховки и раскрашивания рисунков, обведения их конту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основных элементов строчных и прописных 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симости от места, где начинается следующий элемент или следующая буква). Начало работы над самооценкой написанного с точки зрения каллигра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  <w:lang w:eastAsia="ru-RU"/>
        </w:rPr>
        <w:t>Основной период (151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чтению. Совершенствование умения выполнять полный и частичный звуковой анал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буквами как способом обозначения звуков в письменной речи. Поэтапное изучение бук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гласных звуков — Аа, Оо, ы, Ни, Уу, Ээ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непарных звонких согласных звуков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л, Мм, Нн, Р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арных по глухости-звонкости согласных, большая часть которых обозначает глухие звуки,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с, Кк, Тт, Вв, Пп, Шш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обозначающих мягкость согласных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, я, е, ё, ю, ъ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не изучавшейся буквы непарного звонкого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ещё не изученных букв из числа тех, которые обозначают парные по глухости-звонкости согласные,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з— Сс, Бб—Пп, Дд-Тт, Вв-Фф, Жж-Шш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обозначающих непарные по глухости-звонкости глухие согласные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х, Цц, Чч, Щщ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8) Ее, Её, Юю, Я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зиции, когда за ними скрывается звук [и'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разделительных знаков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ъ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ъ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е обучение ориентировке на буквы гласных при чтении прямых слогов и в целом становление механизма позиционного чтения. Обучение чтению слов с различными способами обозначения звука [и'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логового чтения с постепенным переходом к чтению целыми словами, повышение его правильности, беглости и сознательности, обучение выразительному чт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самостоятельно подготовиться к чтению отдельных слов сложной слоговой струк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ение письм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правил посадки, расположения тетради, положения ручки в руке; продолжение работы над развитием мышц руки, плавности её движения вдоль строки, глазомера и координации движений, использование для этого обведения по контуру картинок и линий-«дорожек», соединяющих рисунки со звуковыми схемами, обведения букв и их элементов по намеченному конту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я вычленять и характеризовать звуки речи, правильно называть буквы для их обозначения. Формирование умения анализировать письменные буквы, выявлять составляющие их элементы, письменно конструировать буквы и свободно писать кажд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ое освоение написания всех букв параллельно с их изучением на уроках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выбору одного из трёх способов соединения букв (нижнего, среднего, верхнего) в зависимости от начала написания следующей, а также выполнению всех видов со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ление действия самооценки написанного с точки зрения каллигра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обозначать при письме твёрдость и мягкость согласных, а также звук [и'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исьму под диктовку слогов, слов, предложений, списыванию слов и предложений с печатного текста; последовательное обучение самопроверке написан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знаний о способах оформления границ предложений, о раздельном написании слов, использовании большой буквы в именах и т.д., об основных правилах переноса слов (по слогам, не оставляя и не перенося слог из одной буквы); становление умения применять изученные прави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за «безопасными при письме местами» (буквами ударных гласных и парных по глухости- звонкости согласных, стоящих перед гласными). Постепенное расширение перечня «опасных при письме мест»: поэтапное знакомство с «опасностями письма» на месте безударных гласных, парных по глухости-звонкости согласных на конце слов и перед другими парными согласными, а также на месте ударных гласных в сочетани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и—ши, ча—ща, чу—щ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ое формирование орфографической зоркости учащихся — умения по освоенным признакам обнаруживать и на слух прогнозировать орфограммы; применение этого умения при списывании и записи под диктовку слов и предло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я говорить и слушать, соблюдать правила поведения при общении в различ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диалогической и монологической речи — как деловой, так и «картинно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 за значением слов; расширение словарного запаса детей и обогащение их речи; работа над построением различных видов предложений, а также деловых сообщений (по моделям-опорам) и рассказов по картинкам на основе имеющихся у детей впечатлений, воспоми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ониманию читаемых текстов, их озаглавливанию после уточнения темы и главной мысли, участию в беседе по прочитан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F82B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F82BE"/>
          <w:sz w:val="28"/>
          <w:szCs w:val="28"/>
          <w:lang w:eastAsia="ru-RU"/>
        </w:rPr>
        <w:t>Завершающий период (7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бщение о звуках и буквах русского язы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ация сведений о звуках и обозначающих их буквах (на основе схемы-опоры и «ленты букв»). Знакомство с другой системой расположения букв — с алфавитом; освоение алфави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ение чтению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 первоклассников в мир детских книг и мотивация дальнейшего самостоятельного чтения — рассматривание обложек книг, чтение отрывков, беседы о знакомых, любимых книгах, подведение к мысли: «Как хорошо уметь читать!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ение письм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приобретённых каллиграфических, графических и орфографических умений в процессе списывания, письма под диктовку, коллективного составления и записи различных предложений, в том числе поздравлений с окончанием букваря и обобщения: «Как хорошо уметь писать!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before="14" w:after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3.1. Тематическое планирование</w:t>
      </w:r>
    </w:p>
    <w:p>
      <w:pPr>
        <w:pStyle w:val="Style141"/>
        <w:widowControl/>
        <w:spacing w:before="14" w:after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76"/>
        <w:gridCol w:w="296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ind w:left="129" w:hanging="129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ind w:left="125" w:hanging="45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етические знания (о звуках гласных и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сных, о гласных ударных и безударных, о согла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х твёрдых и мягких, парных по твёрдости-мягкости и непарных, о согласных глухих и звон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ных по глухости-звонкости и непарных) и на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е развитие умения выполнять частичн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й звуковой анализ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ханизма плавного сл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я и постепенный переход к осознанному ч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/>
                <w:sz w:val="28"/>
                <w:szCs w:val="28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и: гласные и согласные, гласные ударные и безударные, согласные твёрдые и мягкие, пар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арные (общее представление), глухие и звонкие, парные и непарные по глухости-звон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ы вычленения звуков и выяснения признаков каждого; характеристика отдельных звуков, а т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 выполнение полного звукового анализа целых слов из 3—5 звуков.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гообразующей роли гласных как основа обучения слоговому чтению. Смыслоразличительная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 и ударения, формирование умения легко разграничивать (на слух) слова, отли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ми звуками или ударением. Совершенствование орфоэпическ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инимальная произносительная единица, выделение слогов с помощью приё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ндирова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 схемы со словами, называющими предметы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задания, представленные условными обозначениям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е руки при письм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н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элементов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точки зрения звукового соста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мыслоразличительной функцией ударения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у слова с названиями нарисованных предме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, «зашифрованное» в схеме.</w:t>
            </w:r>
          </w:p>
          <w:p>
            <w:pPr>
              <w:pStyle w:val="Style141"/>
              <w:widowControl/>
              <w:spacing w:before="1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.</w:t>
            </w:r>
          </w:p>
          <w:p>
            <w:pPr>
              <w:pStyle w:val="Style141"/>
              <w:widowControl/>
              <w:spacing w:before="14" w:after="0"/>
              <w:jc w:val="left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ые зву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ь умения писать буквы для их обозначения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овление каллиграфическ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о способами обозначения зв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 буквами и освоение основных правил граф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я твёрдости-мягкости согласных и зв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 [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]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чтению слов с различные 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я звука [и'].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садки, расположения тетради, положения ручки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б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х языка (о предложении, слове, слоге, зв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), освоение способов их вычленения, а также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юдение за использованием этих единиц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признаков «опасных при письме мес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тановление орфографической зоркости – умения по освоенным признакам обнаруживать орфограмм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есколькими традиционно из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емыми в этот период орфографическими п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лами: оформления границ предложений и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сания большой буквы, ударных 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ж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ш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 др., переноса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/>
                <w:sz w:val="28"/>
                <w:szCs w:val="28"/>
              </w:rPr>
              <w:t>Графика</w:t>
            </w:r>
          </w:p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уквами как способом обозначения звуков в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гласных звуков — Аа, Оо, ы, Ни, Уу, Ээ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непарны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, Мм, Нн, Р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парных по глухости-звонкости согласных, большая часть которых обозначает глухие звуки,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к, Тт, Вв, Пп, Шш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) обозначающих мягкость согласных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, я, е, ё, ю, ъ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) не изучавшейся буквы непарного звонкого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ещё не изученных букв из числа тех, которые обозначают парные по глухости-звонк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ные,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з— Сс, Бб—Пп, Дд-Тт, Вв-Фф, Жж-Шш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) обозначающих непарные по глухости-звонкости глухие согласные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х, Цц, Чч, Щщ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) Ее, Её, Юю, Я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зиции, когда за ними скрывается звук [и']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) разделительных знаков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ъ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чтению слов с различные 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я звука [и'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садки, расположения тетради, положения ручки в рук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1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е ручки при письме (вверх, чуть выше плеча)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нки и геометрические фи-гур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ее направление штрих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ыполненной работе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штрихов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рабо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зор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сходство и различи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ерому контуру рисунки и узоры, самостояте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рис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ры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ее направление штрих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сад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ручки в рук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линовке прописи.</w:t>
            </w:r>
          </w:p>
          <w:p>
            <w:pPr>
              <w:pStyle w:val="Style141"/>
              <w:spacing w:before="1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у» букв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в модели 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ву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равило письма.</w:t>
            </w:r>
          </w:p>
          <w:p>
            <w:pPr>
              <w:pStyle w:val="Style141"/>
              <w:spacing w:before="14" w:after="0"/>
              <w:jc w:val="left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авописания ударных сочетаний «жи–ш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Слово как объект изучения материал для анализа. 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Значение слова. Слово и предложение различение . работа с предложением выделение слов изменение их порядка распространение и сокращение предложения. Заглавная буква в начале предложения в именах собственных. Знаки препинания в конце предложения ознакомление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/>
                <w:sz w:val="28"/>
                <w:szCs w:val="28"/>
              </w:rPr>
              <w:t>Слово и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ед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пособ выражения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редложений в устной и письменной речи, их вычленение на слух и сост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я за интонацией конца предложений и их квази-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ло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название чего-либо, разграничение слов и называемых ими явлени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я за значениями слов, постановка вопросов к словам; раздельное написание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большой буквы в именах, фамилиях, кличк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ечатанные предлож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амят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из записанных под диктовку слог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соответствии с памяткой списывания.</w:t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а сочетания «жи–ши» на основе изученного правила. </w:t>
            </w:r>
          </w:p>
          <w:p>
            <w:pPr>
              <w:pStyle w:val="Style141"/>
              <w:spacing w:before="14" w:after="0"/>
              <w:jc w:val="left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под диктовку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алфавитный поряд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анные слова и предложения с рисункам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писях «опасные места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умения говор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ть, соблюдать правила поведения при общении в разли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диалогической и монологической речи –как деловой, так и «картинной. Наблюдение за 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; расширение словарного запаса детей и обогащ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и; работа над построением различных видов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акже деловых сообщений (по моделям-опорам) и расск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артинкам на основе имеющихся у детей впечатлений, воспоми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пониманию читаемых текстов, их озаглавливанию после уточнения темы и главной мыс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ю в беседе по прочитанно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еч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способ общения людей; понятность и вежливость как гла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ка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ч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и и их 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оение в различных ситуациях общения, в том числе на уроке; выбирать способы приветствия и прощания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ч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 «картинная» (разгово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), устная и письменная; накопление детьми опыта разграничения этих видов речи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го использования. Наблюдения за темпом, силой, окраской голоса (интонацией),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микой и жестами как помощниками устной речи.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14" w:after="0"/>
              <w:jc w:val="left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rFonts w:cs="Times New Roman" w:ascii="Times New Roman" w:hAnsi="Times New Roman"/>
                <w:b/>
                <w:sz w:val="28"/>
                <w:szCs w:val="28"/>
              </w:rPr>
              <w:t xml:space="preserve">Описывать </w:t>
            </w: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случаи из собственной жизни, свои наблюдения и переживания.</w:t>
            </w:r>
          </w:p>
          <w:p>
            <w:pPr>
              <w:pStyle w:val="Style141"/>
              <w:spacing w:before="14" w:after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 xml:space="preserve"> в учебном диалога, оценивать процесс и результат решения коммуникативной задачи.</w:t>
            </w:r>
          </w:p>
          <w:p>
            <w:pPr>
              <w:pStyle w:val="Style141"/>
              <w:spacing w:before="14" w:after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Включаться в групповую работу, связанную с общением.</w:t>
            </w:r>
          </w:p>
        </w:tc>
      </w:tr>
    </w:tbl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ков письма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992"/>
        <w:gridCol w:w="1381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 четверть(45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обуквенный период(2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правильной посадкой, положением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разлиновкой пр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о штрих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должение знакомства со штрих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секретом наклонного письма. Введение письма под диктовку (квази-пись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вази-письмо с делением н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вази-письмо с указанием с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элементами бук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81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элементами бук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8305" cy="29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элементами бук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8305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элементами бук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686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элементами бук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06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,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элементами бук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785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,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нижним соединением элементов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о средним соедин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ием элементов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верхним соединением элементов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иды соединений элементов букв 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период(84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о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о букв  И и –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э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у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л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6,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м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н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р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0,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с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2,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к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4,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т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6,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в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8,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п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0,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ш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2,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ы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4,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ы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6,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 четверть(3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ы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8,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ы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0,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ы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2,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Опасности письма» на месте безударных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4,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й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6,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з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9,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б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1,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3,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д 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5,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Опасности письма» на месте парных по глухости-звонкости согласных (на конце сл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7,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ф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9,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ж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1,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описание ударных сочетаний ж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3,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суждаем и пиш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5,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Опасности письма»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арных по глухости-звон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гласных (перед соглас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7,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х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9,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ц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1,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 четверть ( 30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ч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3,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щ 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5,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Опасности письма»: ча–ща, чу–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7,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Ж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ши , ча–ща,чу–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9,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Е,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1,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ю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3,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букв я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5,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писание букв Е, Ё,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7,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крепление использования букв Е е, Ё ё, Ю ю, Я я для обозначения дву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9,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крепление правильного исп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ования букв й – е, ё, ю, 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1,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ь раздел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3,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исьмо разделительного 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5,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уквы  ь и 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Опасные при письме ме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ершающий период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9,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чу хорошо писать. (Упражнение в чтении и пись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  <w:t>Перечень учебно-методических средст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– М.: Просвещение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ые программы начального общего образования. В 2ч. Ч.1. – М.: Просвещение,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збука» В.Г. Горецкий, В. А. Кирюшкин, Л. А. Виноградская, М. В. Бойкина в 2 частях. Учебник «Просвещение» М.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кварь « Мой первый учебник» для 1 класса общеобразовательных учреждений в 2 частях. / М. С. Соловейчик, И. М. Бетенькова, Н.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зьменко, О. Е Курлыгииа. — Смоленск: Ассоциация XXI век,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зьменко Н.С., Бетенькова Н.М. Прописи «Хочу хорошо писать». В 4 ч./ Под ред. М.С. Соловейчик. — Смоленск: Ассоциация XXI век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: Обучение грамоте. 1 класс. Соловейчик, И. М. Бетенькова, Н.С. Кузьмснко, — Смоленск: Ассоциация XXI век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урочные методические рекомендации к букварю «Мой первый учебник» и прописям «Хочу хорошо писать». — Смоленск: Ассоциация XXI век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тенькова Н.М., Фонин Д.С. Игры и занимательные упражнения на уроках русского языка». -М.: «Аст-Астрель», 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Бетенькова Н.М., Фонин Д.С. «Конкурс грамотеев». - М.: «Просвещение», 19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Электронные приложения к учебн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0:00Z</dcterms:created>
  <dc:creator>Пользователь</dc:creator>
  <dc:description/>
  <cp:keywords/>
  <dc:language>en-US</dc:language>
  <cp:lastModifiedBy>ЗАВУЧ</cp:lastModifiedBy>
  <cp:lastPrinted>2012-09-10T22:53:00Z</cp:lastPrinted>
  <dcterms:modified xsi:type="dcterms:W3CDTF">2012-11-11T17:49:00Z</dcterms:modified>
  <cp:revision>119</cp:revision>
  <dc:subject/>
  <dc:title/>
</cp:coreProperties>
</file>