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3570</wp:posOffset>
                </wp:positionV>
                <wp:extent cx="7057390" cy="304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9"/>
                              <w:gridCol w:w="6395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чифорова Эльв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ное наименование ОУ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бюджетное общеобразовательное учреждение «Средняя общеобразовательная школа №7» города Колпаше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паше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кроссворда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одный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ная область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, отчество педагога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емьянова Ольга Викто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pt;height:239.65pt;mso-wrap-distance-left:9pt;mso-wrap-distance-right:9pt;mso-wrap-distance-top:0pt;mso-wrap-distance-bottom:0pt;margin-top:49.1pt;mso-position-vertical-relative:page;margin-left:8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9"/>
                        <w:gridCol w:w="6395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6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чифорова Эльвира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А 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ное наименование ОУ</w:t>
                            </w:r>
                          </w:p>
                        </w:tc>
                        <w:tc>
                          <w:tcPr>
                            <w:tcW w:w="6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 «Средняя общеобразовательная школа №7» города Колпашева.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6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пашевский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кроссворда</w:t>
                            </w:r>
                          </w:p>
                        </w:tc>
                        <w:tc>
                          <w:tcPr>
                            <w:tcW w:w="6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одный мир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ная область</w:t>
                            </w:r>
                          </w:p>
                        </w:tc>
                        <w:tc>
                          <w:tcPr>
                            <w:tcW w:w="6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ология 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, отчество педагога</w:t>
                            </w:r>
                          </w:p>
                        </w:tc>
                        <w:tc>
                          <w:tcPr>
                            <w:tcW w:w="6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емьянова Ольга Викто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</w:t>
      </w:r>
      <w:r>
        <w:rPr>
          <w:lang w:val="en-US"/>
        </w:rPr>
        <w:t xml:space="preserve"> </w:t>
      </w:r>
      <w:r>
        <w:rPr/>
        <w:t xml:space="preserve">                                      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очень люблю читать энциклопедии о подводном мире морей и океанов. Меня поражают факты о необычных рыбах, водорослях и других обитателях морей. Разгадайте мой кроссворд, и вы тоже узнаете много полезного об этом чудном месте природы на нашей планете Земля. Удачи вам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  <w:r>
        <w:rPr/>
        <w:t xml:space="preserve">         </w:t>
      </w:r>
      <w:r>
        <w:rPr/>
        <w:drawing>
          <wp:inline distT="0" distB="0" distL="0" distR="0">
            <wp:extent cx="3700780" cy="5369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                                  </w:t>
      </w:r>
      <w:r>
        <w:rPr>
          <w:lang w:val="en-US"/>
        </w:rPr>
        <w:t xml:space="preserve"> </w:t>
      </w:r>
      <w:r>
        <w:rPr/>
        <w:t xml:space="preserve">                           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звание водорос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ак называют детенышей тюлен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орской обитатель, имеющий 7 но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ыба, которая долгое время может находиться без в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Хищная рыба, напоминающая зме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орское животное, состоящее на 90 % из в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ывает морской и наземной, носит на себе доми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ебольшая хищная рыба с острыми как бритва зуб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Еда для крупных млекопитающих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ыба, у которой всю жизнь меняются зуб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амое большое морское млекопитающее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орское животное, которое называют "сиреной"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Эта рыба имеет расплющенное тело и выделяет электрический разряд.                     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Ластоногое морское животно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орское животное живущее группами, в трудную минуту помогающее людя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Хищник, злостный враг тюлен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Природный строительный материал для подводных островов.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орское животное, имеющее на голове прямой длинный зу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ыба имеющее плоское тело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орское ядовитое животное, для некоторых рыб домик.</w:t>
      </w:r>
    </w:p>
    <w:p>
      <w:pPr>
        <w:pStyle w:val="Normal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  </w:t>
      </w:r>
      <w:r>
        <w:rPr/>
        <w:drawing>
          <wp:inline distT="0" distB="0" distL="0" distR="0">
            <wp:extent cx="3314065" cy="4914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    </w:t>
      </w:r>
    </w:p>
    <w:p>
      <w:pPr>
        <w:pStyle w:val="Normal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42:00Z</dcterms:created>
  <dc:creator>www.PHILka.RU</dc:creator>
  <dc:description/>
  <cp:keywords/>
  <dc:language>en-US</dc:language>
  <cp:lastModifiedBy>www.PHILka.RU</cp:lastModifiedBy>
  <dcterms:modified xsi:type="dcterms:W3CDTF">2014-02-28T16:42:00Z</dcterms:modified>
  <cp:revision>4</cp:revision>
  <dc:subject/>
  <dc:title>фамилия, имя автора</dc:title>
</cp:coreProperties>
</file>