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456"/>
        <w:gridCol w:w="3433"/>
        <w:gridCol w:w="2979"/>
      </w:tblGrid>
      <w:tr>
        <w:trPr>
          <w:trHeight w:val="300" w:hRule="atLeast"/>
        </w:trPr>
        <w:tc>
          <w:tcPr>
            <w:tcW w:w="1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187960</wp:posOffset>
                  </wp:positionV>
                  <wp:extent cx="7085330" cy="97415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5330" cy="974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FF000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Технологическая карта урока.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70C0"/>
              </w:rPr>
            </w:pPr>
            <w:r>
              <w:rPr>
                <w:rStyle w:val="StrongEmphasis"/>
                <w:color w:val="0070C0"/>
              </w:rPr>
              <w:t>Предмет, класс, программа</w:t>
            </w:r>
          </w:p>
        </w:tc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кружающий мир, 2 класс, развивающая программа Л.В. Занкова.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70C0"/>
              </w:rPr>
            </w:pPr>
            <w:r>
              <w:rPr>
                <w:rStyle w:val="StrongEmphasis"/>
                <w:color w:val="0070C0"/>
              </w:rPr>
              <w:t xml:space="preserve">Учитель </w:t>
            </w:r>
          </w:p>
        </w:tc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Журавлёва Анжелика Дмитриевна</w:t>
            </w:r>
          </w:p>
        </w:tc>
      </w:tr>
      <w:tr>
        <w:trPr>
          <w:trHeight w:val="4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Тема уро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color w:val="0070C0"/>
                <w:sz w:val="24"/>
                <w:szCs w:val="24"/>
              </w:rPr>
              <w:t>урока по теме</w:t>
            </w:r>
          </w:p>
        </w:tc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ода – растворитель.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рок № 39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70C0"/>
              </w:rPr>
            </w:pPr>
            <w:r>
              <w:rPr>
                <w:rStyle w:val="StrongEmphasis"/>
                <w:color w:val="0070C0"/>
              </w:rPr>
              <w:t>Тип урока</w:t>
            </w:r>
          </w:p>
        </w:tc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рок открытия новых знаний.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70C0"/>
              </w:rPr>
            </w:pPr>
            <w:r>
              <w:rPr>
                <w:rStyle w:val="StrongEmphasis"/>
                <w:color w:val="0070C0"/>
              </w:rPr>
              <w:t>Цель урока</w:t>
            </w:r>
          </w:p>
        </w:tc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сследовательские умения и навыки на основе практической деятельности и жизненного опыта ребёнка.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70C0"/>
              </w:rPr>
            </w:pPr>
            <w:r>
              <w:rPr>
                <w:rStyle w:val="StrongEmphasis"/>
                <w:color w:val="0070C0"/>
              </w:rPr>
              <w:t>Задачи урок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обучающ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развивающ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оспитательные</w:t>
            </w:r>
          </w:p>
        </w:tc>
      </w:tr>
      <w:tr>
        <w:trPr>
          <w:trHeight w:val="110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воде, ее свойствах, состояниях, значении воды, ввести понятия «растворение», выявить значение растворения в природе и жизни человек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, внимание, исследовательские умения. Развивать коммуникативные навыки, умение работать в сотрудничестве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бережное отношение к воде в природе, своему здоровью. Вызвать добрые чувства у учащихся, сострадание, желание прийти на помощь.</w:t>
            </w:r>
          </w:p>
        </w:tc>
      </w:tr>
      <w:tr>
        <w:trPr>
          <w:trHeight w:val="59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несложные опыты по растворению веществ в воде. Формулировать на основе наблюдений выводы. Фиксировать результаты опытов. Различать и сравнивать растворимые и нерастворимые в воде веществ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растворения веществ в воде в жизни человека. Характеризовать воду как природный растворитель. </w:t>
            </w:r>
          </w:p>
        </w:tc>
      </w:tr>
      <w:tr>
        <w:trPr>
          <w:trHeight w:val="89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меть самостоятельно планировать пути достижения целей, осуществлять контроль своей деятельности. Владение основами самоконтроля, самооценки, принятия решений. Устанавливать причинно-следственные связи, строить логическое  рассуждение и делать выводы. Уметь строить простые умозаключения по аналогии, задавать вопросы, строить речевое высказывание, формулировать точку зрения. Применять и преобразовывать знаки и символы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ывать учебное сотрудничество и совместную деятельность с учителем и сверстниками.</w:t>
            </w:r>
          </w:p>
        </w:tc>
      </w:tr>
      <w:tr>
        <w:trPr>
          <w:trHeight w:val="31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Формы работы</w:t>
            </w:r>
          </w:p>
        </w:tc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абота в малых группах, фронтальная.</w:t>
            </w:r>
          </w:p>
        </w:tc>
      </w:tr>
      <w:tr>
        <w:trPr>
          <w:trHeight w:val="31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Материально-техническое обеспечение</w:t>
            </w:r>
          </w:p>
        </w:tc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интерактивная доска, колонки, компьютер, колбы, вода, мешочки с песком, солью, сухими красками. </w:t>
            </w:r>
          </w:p>
        </w:tc>
      </w:tr>
      <w:tr>
        <w:trPr>
          <w:trHeight w:val="31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Межпредметные связи</w:t>
            </w:r>
          </w:p>
        </w:tc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чтение, ритми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</w:r>
    </w:p>
    <w:tbl>
      <w:tblPr>
        <w:tblW w:w="15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6"/>
        <w:gridCol w:w="2677"/>
        <w:gridCol w:w="2556"/>
        <w:gridCol w:w="1217"/>
        <w:gridCol w:w="1176"/>
        <w:gridCol w:w="41"/>
        <w:gridCol w:w="1582"/>
        <w:gridCol w:w="1411"/>
        <w:gridCol w:w="1411"/>
        <w:gridCol w:w="1411"/>
      </w:tblGrid>
      <w:tr>
        <w:trPr>
          <w:trHeight w:val="10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Эта-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-дол-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ль-ность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Цель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ятельность учител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У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ланиру-емые результа-т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межуточный контроль</w:t>
            </w:r>
          </w:p>
        </w:tc>
      </w:tr>
      <w:tr>
        <w:trPr>
          <w:trHeight w:val="4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знавательны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гу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ив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ичност-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му-никатив-ные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4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60" w:right="113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этап.</w:t>
            </w:r>
          </w:p>
          <w:p>
            <w:pPr>
              <w:pStyle w:val="Style17"/>
              <w:spacing w:lineRule="auto" w:line="240" w:before="0" w:after="0"/>
              <w:ind w:left="200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у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ть на продук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Знак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коммуникативную учебную ситуацию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Актуализация знани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у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-ровать знания необходи-мые для работы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новому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идеозапись «Загад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удет объектом нашего исследования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состояниях бывает вода в при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Вода - ?  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интер.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полнение таблицы «Свойства воды» (верные и неверные утверждения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ти смотрят и слушают загадки своих ровесников, отгадывают, высказывают своё мнение о загаданном предмете. Выделяют объект 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ронтальная работа на интерактивной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тему и выявлять объект исследо-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ласси-фициро-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ойств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и-мать учебную задачу и следо-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-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-ся пользоваться знаками, таблица-ми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ес 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нию окружающе-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объект исследова-ния – воду, разгадав загадки. Выделить три состояния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«Свойства жидкой в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.</w:t>
            </w:r>
          </w:p>
        </w:tc>
      </w:tr>
      <w:tr>
        <w:trPr>
          <w:trHeight w:val="28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360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Этап открытия но                                     3.                    3. Этап введения  новых знаний.       5  минут       Физминутка.                                                       </w:t>
            </w:r>
          </w:p>
          <w:p>
            <w:pPr>
              <w:pStyle w:val="Style17"/>
              <w:spacing w:lineRule="auto" w:line="240" w:before="0" w:after="0"/>
              <w:ind w:left="360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казка про осл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же будет с остальной поклаже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мешочков от осл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Ж при работе с посудой и вещест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вместной работы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правилу на груп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гадать символы – интер.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лушают, смотря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ют гипот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меш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рисункам, знакам озвучиваю правила ОБЖ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ние прави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 в групп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танцева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 симво-личес-кие дейст-вия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-ся пользоваться знаками, символа-ми, таблица-м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ация в поведении на принят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общению и группов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ы, выдвиже-ние гипо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78" w:right="113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Этап открытия  новых знаний.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78" w:right="113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 мину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78" w:right="113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-рить знания о воде, ее свойст-вах, ввести понятия «раст-ворение», значение растворов в природе и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-вать умение вести наблю- дение, прово- дить эксп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енты, делать выводы и умоза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лагает провести лабораторные работы в группах по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озвращение к теме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в жизни вы наблюдали за процессом раствор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ют самостоятельно, по инструктивной карточке, записывая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вучивание наблюдений и выводов каждой группой. Советы осли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ей –карточки и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Формулирование темы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примеры и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ообщения в устной форме, прово-дить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знаками, таб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-мать роль в учебном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и-мать учебную задачу и следо-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-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-нять учебные действия в устной, письмен-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-ве резу-льтатов решения практич.. задач делать теоретич.выводы о свойст-вах воды в сотруд-ничестве с учите-лем и од-ноклас-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-вать интерес к познанию окружаю-щего мира, к предметно-исследова-тельской деятельно-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-вать свои действия, действия своих товарищей в групп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на позицию партнера в общении и взаимодейств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договари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ься, приходить к общему реш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-лять взаимо-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-мать другие мнения и пози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-ные мнение и позицию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ручений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опыты по растворе-нию веществ в воде. Формулировать на основе наблюде-ний выводы. Фиксиро-вать результаты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сравнивать раствори-мые и нерастворимые в воде ве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оду как природный раствори-тель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ыты, результаты наблюде-ний, формулирование выв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-ние темы урока с жизнью, видеть изучаемый материал в реальной жизни.</w:t>
            </w:r>
          </w:p>
        </w:tc>
      </w:tr>
      <w:tr>
        <w:trPr>
          <w:trHeight w:val="11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Рефлексия                        4 минуты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свое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декватную самооценку на основе критерия успешности учебной деятельност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просит выбрать свойства 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работы группы в ц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верных ответов каждой группой. Все группы строят мостик из дощечек-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работу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каждый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настро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информацию из сообще-ний разных видов, обоб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-вать выделен-ные учителем ориенти-ры действия в сотруд-ничестве с однок-лассника-м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самооценка, стремление к успешности в учебной деятельно-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дальнейшему изучению свойств 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, приходить к общему 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-ние всех свойств вод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войств вод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09:00Z</dcterms:created>
  <dc:creator>user</dc:creator>
  <dc:description/>
  <cp:keywords/>
  <dc:language>en-US</dc:language>
  <cp:lastModifiedBy>user</cp:lastModifiedBy>
  <cp:lastPrinted>2013-12-10T21:34:00Z</cp:lastPrinted>
  <dcterms:modified xsi:type="dcterms:W3CDTF">2014-02-28T03:38:00Z</dcterms:modified>
  <cp:revision>5</cp:revision>
  <dc:subject/>
  <dc:title/>
</cp:coreProperties>
</file>