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Особенности мониторинга качества образования младших школьник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</w:rPr>
        <w:t>Мониторинг</w:t>
      </w:r>
      <w:r>
        <w:rPr>
          <w:rFonts w:cs="Times New Roman" w:ascii="Times New Roman" w:hAnsi="Times New Roman"/>
          <w:sz w:val="32"/>
        </w:rPr>
        <w:t xml:space="preserve"> – форма организации исследований, обеспечивающая непрерывное поступление информации о том или ином объект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Педагогический мониторинг изучает и измеряет обученность и обучаемость школьников, которые позволяют оценивать результативность и качество обучения, с одной стороны, а с другой – прогнозировать успешность обучения на последующих этапах. </w:t>
      </w:r>
    </w:p>
    <w:p>
      <w:pPr>
        <w:pStyle w:val="Style15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верка и оценка достижений младших школьников является весьма существенной составляющей процесса обучения и одной из важных задач педагогической деятельности учителя. Этот компонент наряду с другими компонентами учебно-воспитательного процесса (содержание, методы, средства, формы организации) должен соответствовать современным требованиям общества, педагогической и методической наукам, основным приоритетам и целям образования в первом звене школы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Система контроля и оценки позволяет установить персональную ответственность учителя и школы в целом за качество процесса обуч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нтроль и оценка в начальной школе имеют несколько функц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</w:rPr>
        <w:t>Социальная функция</w:t>
      </w:r>
      <w:r>
        <w:rPr>
          <w:rFonts w:cs="Times New Roman" w:ascii="Times New Roman" w:hAnsi="Times New Roman"/>
          <w:sz w:val="32"/>
        </w:rPr>
        <w:t>: система контроля и оценки для учителя становится инструментом оповещения общественности (учеников класса, учителей, родителей и др.) и государства о состоянии и проблемах образования в данном обществе и на данном этапе его развит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</w:rPr>
        <w:t>Образовательная функция</w:t>
      </w:r>
      <w:r>
        <w:rPr>
          <w:rFonts w:cs="Times New Roman" w:ascii="Times New Roman" w:hAnsi="Times New Roman"/>
          <w:sz w:val="32"/>
        </w:rPr>
        <w:t xml:space="preserve"> определяет результат сравнения ожидаемого эффекта обучения с действительны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</w:rPr>
        <w:t>Информационная функция</w:t>
      </w:r>
      <w:r>
        <w:rPr>
          <w:rFonts w:cs="Times New Roman" w:ascii="Times New Roman" w:hAnsi="Times New Roman"/>
          <w:sz w:val="32"/>
        </w:rPr>
        <w:t xml:space="preserve"> .Главная её особенность - возможность проанализировать причины неудачных результатов и наметить конкретные пути улучшения учебного процесса</w:t>
      </w:r>
    </w:p>
    <w:p>
      <w:pPr>
        <w:pStyle w:val="Style15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Воспитательная функция</w:t>
      </w:r>
      <w:r>
        <w:rPr>
          <w:rFonts w:cs="Times New Roman" w:ascii="Times New Roman" w:hAnsi="Times New Roman"/>
          <w:sz w:val="32"/>
        </w:rPr>
        <w:t xml:space="preserve"> выражается в рассмотрении формирования положительных мотивов учения и готовности к самоконтролю как фактору преодоления заниженной самооценки учащихся и тревожности. Правильно организованный контроль и оценка снимают у школьников страх перед контрольными работами, снижают уровень тревожности, формируют правильные целевые установки, ориентируют на самостоятельность, активность и самоконтрол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</w:rPr>
        <w:t>Эмоциональная функция</w:t>
      </w:r>
      <w:r>
        <w:rPr>
          <w:rFonts w:cs="Times New Roman" w:ascii="Times New Roman" w:hAnsi="Times New Roman"/>
          <w:sz w:val="32"/>
        </w:rPr>
        <w:t xml:space="preserve"> проявляется в том, что любой вид оценки (включая и отметки) создает определенный эмоциональный фон и вызывает соответствующую эмоциональную реакцию ученика. Действительно, оценка может вдохновить, направить на преодоление трудностей, оказать поддержку, но может и огорчить, записать в разряд "отстающих", усугубить низкую самооценку, нарушить контакт со взрослыми и сверстни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</w:rPr>
        <w:t>Эмоциональная реакция школьника должна  ориентировать его на успех, выражать уверенность в том, что данные результаты могут быть изменены к лучшему. Это положение соотносится с одним из главных законов педагогики начального обучения - младший школьник должен учиться на успехе. Ситуация успеха и эмоционального благополучия - предпосылки того, что ученик спокойно примет оценку учителя, проанализирует вместе с ним ошибки и наметит пути их устран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</w:rPr>
        <w:t>И в связи с вышесказанным, наверное, каждый из вас понимает, что выставляя ребёнку по предмету (а то и по нескольким сразу) подряд несколько неудовлетворительных отметок, вряд ли мы создаём у него положительный эмоциональный фон в обучении и способствуем созданию ситуации успеха. В своей педагогической практике я ещё не встречала ни одного ученика, для которого огромное количество двоек было бы движущей силой процесса обучения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</w:t>
      </w:r>
      <w:r>
        <w:rPr>
          <w:rFonts w:cs="Times New Roman" w:ascii="Times New Roman" w:hAnsi="Times New Roman"/>
          <w:b/>
          <w:sz w:val="32"/>
        </w:rPr>
        <w:t>Мониторинг на начальной ступени организуется на основе ряда нормативных документов МО РФ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 Стандарт начального общего образования 2004 г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</w:rPr>
        <w:t>а) Обязательный минимум содержания основных образовательных программ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) Требования к уровню подготовки оканчивающих начальную школу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2. Программы для четырехлетней начальной школы.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</w:rPr>
        <w:t>3. Контроль и оценка результатов обучения в начальной школе. (Методическое письмо МО РФ от 19.11.98 № 1561(14-15)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</w:rPr>
        <w:t>4. Оценка качества знаний обучающихся, оканчивающих начальную школу (МО РФ, сборник - М, Дрофа, 2000)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собенности оценивания учебных достижений детей в начальной школе.</w:t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1этап-безотметочное обучение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льзя не признать, что оценивание на основе анализа текущих и итоговых отметок остается пока наиболее распространённой формой. Любопытное исследование провели психологи. Они показали, что каждый учебный год младший школьник решает  приблизительно 200 задач и заданий и столько раз подвергается традиционному школьному оцениванию. В средней школе он ежегодно получает отметки до 2000 раз. С такой высокой частотой оценки человек не встречается больше никогда. Вследствие этого, около трети школьников благодаря высоким положительным отметкам становится привилегированным. Но другие дети становятся жертвами, они теряют всякий интерес к школе. Эти дети, как отмечает ученый, деморализованы, часто доведены до неврозов. Оценочный приговор ставит их в безвыходное положение без шансов на успех, потому что порождает у них образ мышления неудачника. Отметочная система оценивания имеет существенные недостатки: субъективность, некоторые школьники благодаря высоким положительным отметкам становится привилегированным, а другие дети становятся жертвами, теряя всякий интерес к шко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ледуя рекомендациям Министерства образования, мы не выставляем отметки учащимся 1-го класса в течение всего первого года. Отметка как цифровое оформление оценки вводится учителем только тогда, когда школьники узнают основные характеристики разных отметок (в каком случае ставится "5", в каких случаях отметка снижается). До введения отметок не рекомендуется применять никакие другие знаки оценивания звездочки, цветочки, разноцветные полоски и пр. Учитель должен знать, что в данном случае функции отметки берет на себя этот предметный знак и отношение ребенка к нему идентично отношению к цифровой оцен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ценочную деятельность учителю на данном этапе (1 класс) необходимо сосредоточить вокруг развернутого словесно-описательного  анализа процесса учения школьника и формирования его самооценки .Аналитическое суждение на данном этапе является ведущей оценочной деятельностью учителя.</w:t>
        <w:tab/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Словесная оценка (оценочное суждение)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, четкая фиксация успешных результатов и раскрытие причин неудач.  Оценочное суждение на первых этапах обучения заменяет, а далее сопровождает любую отметку в качестве заключения по существу работы, раскрывающего как положительные, так и отрицательные ее стороны, а также способы устранения недочетов и ошибок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рганизация оценивания в условиях безотметочного обучения базируется на следующих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требованиях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оценивание должно начинаться с первого дня обучения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при оценивании необходимо опираться на успех ребенка;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3) оценивание должно осуществляться последовательно от оценки организационной стороны деятельности к оценке ее содержания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оценка обязательно должна вырисовывать перспективы ребенку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)  оценка должна осуществляться на основе четких, понятных ребенку критериев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)оценочная деятельность должна распространяться не только на предметные ЗУН, но и учебную деятельность, общеучебные навыки, познавательную активность ребенка, его прилежание и старание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) оценивание должно проводиться в системе.</w:t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2этап-2-4 классы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итерии оценивания учебно-познавательной деятельности младших школьников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учетом современных требований к оценочной деятельности в начальной школе вводится четырехбальная система цифровых оценок (отметок). Отменяется оценка "очень плохо" (отметка "1"). Это связано с тем, что единица как отметка в начальной школе практически не используется и оценка "очень плохо" может быть приравнена к оценке "плохо".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рактеристика цифровой оценки (отметк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"5" ("отлично")</w:t>
      </w:r>
      <w:r>
        <w:rPr>
          <w:rFonts w:cs="Times New Roman" w:ascii="Times New Roman" w:hAnsi="Times New Roman"/>
          <w:sz w:val="32"/>
          <w:szCs w:val="32"/>
        </w:rPr>
        <w:t xml:space="preserve"> -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"4" ("хорошо")</w:t>
      </w:r>
      <w:r>
        <w:rPr>
          <w:rFonts w:cs="Times New Roman" w:ascii="Times New Roman" w:hAnsi="Times New Roman"/>
          <w:sz w:val="32"/>
          <w:szCs w:val="32"/>
        </w:rPr>
        <w:t xml:space="preserve"> -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</w:t>
        <w:br/>
        <w:t>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"3" ("удовлетворительно")</w:t>
      </w:r>
      <w:r>
        <w:rPr>
          <w:rFonts w:cs="Times New Roman" w:ascii="Times New Roman" w:hAnsi="Times New Roman"/>
          <w:sz w:val="32"/>
          <w:szCs w:val="32"/>
        </w:rPr>
        <w:t xml:space="preserve"> -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та раскрытия вопрос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"2" ("плохо")</w:t>
      </w:r>
      <w:r>
        <w:rPr>
          <w:rFonts w:cs="Times New Roman" w:ascii="Times New Roman" w:hAnsi="Times New Roman"/>
          <w:sz w:val="32"/>
          <w:szCs w:val="32"/>
        </w:rPr>
        <w:t xml:space="preserve"> - уровень выполнения требований ниже удовлетворительного; наличие более 6 ошибок или 10 недочетов по текущему материалу; более 5 ошибок или более 8 недочетов по пройденному материалу; нарушение логики,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одится оценка "за общее впечатление от письменной работы". Сущность ее состоит в определении отношения учителя к внешнему виду работы (аккуратность, эстетическая привлекательность, чистота, оформление и д.р.). Эта отметка ставится как дополнительная, в журнал не вносится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м образом, в тетрадь (и в дневник) учитель выставляет две отметки (например, 5/3): за правильность выполнения учебной задачи (отметка в числителе) и за общее впечатление от работы (отметка в знаменателе). Снижение отметки "за общее впечатление от работы" допускается, если: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работе имеется не менее 2 неаккуратных исправлений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бота оформлена небрежно, плохо читаема, в тексте много зачеркиваний, клякс, неоправданных сокращений слов, отсутствуют поля и красные строки.</w:t>
        <w:br/>
        <w:t>Данная позиция учителя в оценочной деятельности позволит более объективно оценивать результаты обучения и "развести" ответы на вопросы: "Чего достиг ученик в освоении предметных знаний?" и "Каково его прилежание и старание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 затрагивая вопроса о существующих формах и способах контроля и проверки достижений младших школьников, хотелось бы обратить внимание на особенности оценивания при организации различных форм контроля. При организации текущего контроля педагогически нецелесообразно поспешное применение цифровой оценки - отметки, карающей за любую ошибку, что определяет усиление значения оценки в виде аналитических суждений, объясняющих возможные пути исправления ошибок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проведении  контроля и  выставлении переводных отметок (в следующую четверть, в следующий класс) отдается предпочтение более высоким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имер, школьник выполняет итоговую контрольную работу на "4", в то время как в процессе текущего контроля соотношение между "4" и "3" было в пользу "3". Это обстоятельство не дает учителю права снизить итоговую отметку, и ученик в конечном счете получает "4". В то же время другой ученик, который имел твердую "4" в течение учебного года, написал итоговую контрольную работу на "3". Оценка его предыдущей успеваемости оставляет за учителем право повысить ему итоговую отметку до "4"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ые критерии прописаны в «Контроль и оценка результатов обучения в начальной школе». (Методическое письмо МО РФ от 19.11.98 № 1561(14-15) и неукоснительно используются учителями начальных классов нашего лицея при организации мониторинга качества образования младших школьников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коллеги! В рамках модернизации системы образования профессиональная деятельность каждого из нас оценивается и администрацией, и родителями учеников, и общественностью. И, честно говоря, мы, взрослые, не очень уютно чувствуем себя при выставлении баллов. Поэтому я призываю всех учителей помнить о ранимости детской души и очень обдуманно и аккуратно пользоваться отметкой и оценкой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Литература:</w:t>
      </w:r>
      <w:r>
        <w:rPr>
          <w:rFonts w:cs="Arial" w:ascii="Times New Roman" w:hAnsi="Times New Roman"/>
          <w:b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Arial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Контроль и оценка результатов обучения в начальной школе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32"/>
          <w:szCs w:val="32"/>
        </w:rPr>
        <w:t>Методическое письмо МО РФ № 1561\14-15 от 19.11.98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2.Калинина Н.В., Прохорова С. Ю., Горбылева А. Я.  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Оценка учебных достижений учащихся в начальной школе. Методическое пособие.-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ьяновск:УИПК ПРО, 2005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Романова В. Ю., Петленко Л. В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сский язык в начальной школе: Контрольные работы, тесты, диктанты, изложения. (Оценка знаний)-Москва: Вентана - Граф, 2004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0:01:00Z</dcterms:created>
  <dc:creator>Марина </dc:creator>
  <dc:description/>
  <cp:keywords/>
  <dc:language>en-US</dc:language>
  <cp:lastModifiedBy>Марина </cp:lastModifiedBy>
  <dcterms:modified xsi:type="dcterms:W3CDTF">2008-02-12T19:40:00Z</dcterms:modified>
  <cp:revision>17</cp:revision>
  <dc:subject/>
  <dc:title/>
</cp:coreProperties>
</file>