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 г. Армав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ячеслава Владимировича Расс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У  З  Ы  К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4-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ИКТ для усиления обучающего эфф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е     П О Л У Г О Д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 И  ИЗОБРАЗИТЕЛЬНОЕ 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М  ЛИ  МЫ  УВИДЕТЬ  МУ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ероические, богатырские образы в музы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енко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школьников понимать, что, слушая музыку, мы можем мысленно увидеть то, о чём эта музыка расс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ить знакомство учащихся с </w:t>
      </w:r>
      <w:r>
        <w:rPr>
          <w:i/>
          <w:sz w:val="28"/>
          <w:szCs w:val="28"/>
        </w:rPr>
        <w:t xml:space="preserve">«музыкальным почерком» </w:t>
      </w:r>
      <w:r>
        <w:rPr>
          <w:sz w:val="28"/>
          <w:szCs w:val="28"/>
        </w:rPr>
        <w:t>русских и зарубежных композиторов, с живописью В.М.Васне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тие способностей «увидеть» в музыке связь с   изобразительным искусством.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патриотических на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, аудиоаппаратура,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шание 2-й симфонии р.к. А.П.Бородина, образно-эстетический анализ прослушанной муз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ние увертюры «Кориолан» немецкого композитора Л.Бетховена, образно-эстетический анализ прослушанной муз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творчеством В.М.Васнец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«увидеть» в музыке связь с изобразительным искус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ение разучивания песни «Погоня» муз Яна Френкеля, ст. Роберта Рождественского. Развитие навыков хорового пения: ансамбль, начало и окончание фразы, работа над дикцией, дыханием, чистотой испол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с использованием мультимедиа для усиления обучающего эфф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слайд. II-е полугодие. «Музыка и изобразительное искус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яснение учителя о связи музыки с изобразительным искусством /живописью, скульптурой/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  слайд.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я четверть. «Можем ли мы увидеть музы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ение учителя о том, что музыка может вызывать в нашем воображении  какие-либо зрительные /живописные/ образы, даже определённые карт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 слайд. Тема урока «Героические, богатырские образы в музык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слайд. Р.к. Александр Порфирьевич Бород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ортрет А.П.Бо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андр Порфирьевич Бородин родился в 1833 году в Петербурге. Маленький Саша отличался разнообразными способностями и был трудолюбив. Ещё в детстве он  усвоил три иностранных языка – французский, немецкий и английский. Мальчик </w:t>
      </w:r>
    </w:p>
    <w:p>
      <w:pPr>
        <w:pStyle w:val="Normal"/>
        <w:rPr/>
      </w:pPr>
      <w:r>
        <w:rPr>
          <w:sz w:val="28"/>
          <w:szCs w:val="28"/>
        </w:rPr>
        <w:t>Любил  бегать  на Семёновскую площадь Царского села послушать оркестр военных музыкантов. Мать, заметив настойчивый интерес сына к музыке, пригласила солдата-флейтиста Семёновского полка обучать мальчика игре на флейте. Музыкальная одарённость будущего композитора развивалась быстро и бурно,  самоучкой он научился играть на виолончели. Первую польку «Елена»,   названную так в честь одной из подруг детства, он написал в 9 лет, а через  4 года сочинил   у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не серьёзное музыкальное произведение – концерт для флейты. Несмотря на выдающиеся музыкальные способности, юношу отдали учиться в Мед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рургическую академию, по окончании которой он некоторое время служил в госпитале, а в 25 лет защитил диссертацию и получил звание доктора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62-м году Бородин – профессор на кафедре химии в Петербуржской Медико-хирургической академии. Он обогатил химию  выдающимися работами и ему по праву принадлежит почётное место в истории русской науки. Но любовь к музыке не покидает учёного-химика, и в 1876 году  он задумал, а в 1876 году закончил работу над созданием 2-й симфонии. Друзья композитора назвали её…  Давайте попробуем вернуться во вторую половин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и, слушая фрагмент этой симфонии «увидеть», какие зрительные /живописные/ образы или определё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вызывает в нашем воображении эта музыка  и как  её назвали друзья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лушание музыки. Фрагмент 1-й части 2-й симфонии А.П.Бород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ослушивания музыки учащиеся должны прийти к пониманию того, что в музыке Бородина «действуют» люди могучие, сильные, люди-богатыри. Характер музыки – мужественный, героический, с некоторым тревожным оттенком, она –  богатырская.  Возможно, что кто-то вспомнит «Богатырей» В.М.Васнец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слайд. Симфония №2 «Богатырск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 слайд. Русский художник Виктор Михайлович Васнец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втопортр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артина «Богатыр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 слайд. Картина «Богатыр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 Бородина созвучна с картиной «Богатыри», она поражает мощью и монументальностью. Это – вершина русской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, с которой мы сегодня познакомились, считается жемчужиной творчества композитора, она насыщена могучим дыханием русской земли. Силой и величием веет от этой музыки, в ней ощущается тяжёлая поступь исполина, о которой можно сказать словами А.С.Пушк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нём одежда славя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 бедре славянский ме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 слайд. Картина «Богатыр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казывания школьников о зрительном восприятии картины в целом, о богатырях,  изображённых на н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 слайд.  Повторное слушание фрагмента 2-й симфонии А.П.Бороди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Пояснения учителя на возникшие вопросы школьников, обсуждение учащихся новых восприятий  прослушанной музы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тема возникает сразу. Она звучит как могучий призыв, боевой клич.        Из этой темы вырастает музыка всей 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ткая связующая часть подводит к побочной теме иного склада. Это задушевная, светлая мелодия, близкая по интонациям к народным лирическим пес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симфонии заканчивается утверждением главной темы. Она звучит тяжело и гроз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 2-й симфонии А.П.Бородина мы находим интонации русской музы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ушание музыки.  Экспозиция главной темы увертюры «Кориола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уз. немецкого композитора Людвига Вана Бетхов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 слайд. / В конце звучания музыки/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емецкий композитор Людвиг Ван Бетхов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ортрет композит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Увертюра «Кориола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иолан, по др.-рим. легенде патриций /родовая аристократия/ и полковод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. до н.э., перебежавший на сторону врагов Рима – вольсков /древнее племя в центральной Италии/. Возглавил войско вольсков, но затем, уступив, мольбам матери и жены снял о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 слайд. «Музыка должна высекать огонь из души человек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 – домашне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вы понимаете эти слова великого  немецкого композ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 слайд. Портрет А.Бород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ортрет Л.Бетхов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музыка Бородина, и музыка Бетховена может быть определена одинаковыми эпитетами: сильная, могучая, мужественная, богатырская, но есть одно очень существенное различие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  слайд. В музыке А.Бородина звучат интонации русской народной песенности, а в музыке Л.Бетховена интонации зарубежной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 слайд. Текст песни «Погоня». Муз.  Я.Френкеля, ст. Р.Рождествен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Усталость забы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лышется ч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снова копы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 сердце стуча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 И нет нам покоя,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и, но живи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гоня, погоня, погоня, погоня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рячей крови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Есть пули в нагане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надо успеть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иться с врагам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песню допе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удачу поверьт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ло с конц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здравствует вет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й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разучивания песни «Погоня» муз Яна Френкеля, ст. Роберта Рождествен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мысление литератур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навыков хорового пения: ансамбль, начало и окончание фразы. Работа над дикцией, дыханием, чистотой исполнения вокальной музыки в быстром темп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8 слай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омашнее задание выполняется в форме размышления ребёнка с родител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Бетховен был убеждён, что «Музыка должна высекать огонь из души человека». Поясните, как вы понимаете эти слова немецкого композит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Слушая русскую и зарубежную музыку, находить в ней связь с  изобразительным искусством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02:00Z</dcterms:created>
  <dc:creator>User</dc:creator>
  <dc:description/>
  <cp:keywords/>
  <dc:language>en-US</dc:language>
  <cp:lastModifiedBy>XTreme</cp:lastModifiedBy>
  <cp:lastPrinted>2008-08-11T18:53:00Z</cp:lastPrinted>
  <dcterms:modified xsi:type="dcterms:W3CDTF">2006-11-04T20:41:00Z</dcterms:modified>
  <cp:revision>7</cp:revision>
  <dc:subject/>
  <dc:title>Муниципальное общеобразовательное учреждение –</dc:title>
</cp:coreProperties>
</file>