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Урок в 4 классе (русский язык) («Школа 2100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 xml:space="preserve">Тема урока:   </w:t>
      </w:r>
      <w:r>
        <w:rPr>
          <w:b/>
          <w:bCs/>
          <w:sz w:val="28"/>
        </w:rPr>
        <w:t>Разносклоняемые имена существительные.</w:t>
      </w:r>
    </w:p>
    <w:p>
      <w:pPr>
        <w:pStyle w:val="Normal"/>
        <w:rPr/>
      </w:pPr>
      <w:r>
        <w:rPr/>
        <w:t>Цели урока: 1. Обеспечить условия для усвоения знаний о разносклоняемых  именах существительных и написании окончаний в этих словах при склонении их по падежам.</w:t>
      </w:r>
    </w:p>
    <w:p>
      <w:pPr>
        <w:pStyle w:val="Normal"/>
        <w:rPr/>
      </w:pPr>
      <w:r>
        <w:rPr/>
        <w:t xml:space="preserve">                     </w:t>
      </w:r>
      <w:r>
        <w:rPr/>
        <w:t>2. Научить применять новый способ  в письменной реч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 урок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7"/>
        <w:gridCol w:w="47"/>
        <w:gridCol w:w="9"/>
        <w:gridCol w:w="17"/>
        <w:gridCol w:w="2748"/>
        <w:gridCol w:w="31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материа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 доске</w:t>
            </w:r>
          </w:p>
        </w:tc>
      </w:tr>
      <w:tr>
        <w:trPr>
          <w:trHeight w:val="115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1. Актуализация знаний, ситуация успеха.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  <w:p>
            <w:pPr>
              <w:pStyle w:val="Normal"/>
              <w:rPr/>
            </w:pPr>
            <w:r>
              <w:rPr/>
              <w:t>Просклоняйте (в тетрадях) имена существительн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ряд  слово </w:t>
            </w:r>
            <w:r>
              <w:rPr>
                <w:i/>
                <w:iCs/>
              </w:rPr>
              <w:t>«яма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ряд – </w:t>
            </w:r>
            <w:r>
              <w:rPr>
                <w:i/>
                <w:iCs/>
              </w:rPr>
              <w:t>«сом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яд – «мышь».</w:t>
            </w:r>
          </w:p>
          <w:p>
            <w:pPr>
              <w:pStyle w:val="Normal"/>
              <w:rPr/>
            </w:pPr>
            <w:r>
              <w:rPr/>
              <w:t>Укажите склонение имен существительных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таблица:</w:t>
            </w:r>
          </w:p>
          <w:tbl>
            <w:tblPr>
              <w:tblW w:w="2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524"/>
              <w:gridCol w:w="239"/>
              <w:gridCol w:w="529"/>
              <w:gridCol w:w="239"/>
              <w:gridCol w:w="720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ом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ышь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.</w:t>
                    <w:br/>
                    <w:t>Д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642"/>
              <w:gridCol w:w="239"/>
              <w:gridCol w:w="529"/>
              <w:gridCol w:w="239"/>
              <w:gridCol w:w="720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ышь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.</w:t>
                    <w:br/>
                    <w:t>Д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ой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яме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: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му склонению относится слово «яма» («сом», «мышь»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ажите, почему это слово относится к 1 скл. (ко 2,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ыли у кого-то сложности в работе?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скло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падежные окончания имен существительных. Соответствуют ли они падежным окончаниям существительных по склонениям?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выполняют работу индивидуально.</w:t>
            </w:r>
          </w:p>
          <w:p>
            <w:pPr>
              <w:pStyle w:val="Normal"/>
              <w:rPr/>
            </w:pPr>
            <w:r>
              <w:rPr/>
              <w:t>(Дети, выполнившие задание быстрее всех, могут выйти к доске и записать весь столбик склонения по падежам своего слова, выделяя оконч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о «яма»  к 1 склонению («сом» - ко 2 скл., «мышь» - к 3 с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мы знаем, что слово «яма» женского рода с окончанием –</w:t>
            </w:r>
            <w:r>
              <w:rPr>
                <w:i/>
                <w:iCs/>
              </w:rPr>
              <w:t>а.</w:t>
            </w:r>
            <w:r>
              <w:rPr/>
              <w:t xml:space="preserve"> А к 1 скл относятся слова мужского и женского рода с окончаниями   </w:t>
            </w:r>
            <w:r>
              <w:rPr>
                <w:i/>
                <w:iCs/>
              </w:rPr>
              <w:t>–а, -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нение существительных по падежам.</w:t>
            </w:r>
          </w:p>
          <w:p>
            <w:pPr>
              <w:pStyle w:val="Normal"/>
              <w:rPr/>
            </w:pPr>
            <w:r>
              <w:rPr/>
              <w:t>- Да, весь набор падежных окончаний соответствует 1 скл.</w:t>
            </w:r>
          </w:p>
          <w:p>
            <w:pPr>
              <w:pStyle w:val="Normal"/>
              <w:rPr/>
            </w:pPr>
            <w:r>
              <w:rPr/>
              <w:t>(Аналогично дети рассуждают о других окончаниях)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вод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лонение существительных мы можем определить по окончаниям в начальной форме и по набору падежных окончани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.Создание проблемной ситуации.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  <w:p>
            <w:pPr>
              <w:pStyle w:val="Normal"/>
              <w:rPr/>
            </w:pPr>
            <w:r>
              <w:rPr/>
              <w:t xml:space="preserve">Просклоняйте имена существительные: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ряды слово </w:t>
            </w:r>
            <w:r>
              <w:rPr>
                <w:i/>
                <w:iCs/>
              </w:rPr>
              <w:t xml:space="preserve">«имя» </w:t>
            </w:r>
            <w:r>
              <w:rPr/>
              <w:t xml:space="preserve">и   </w:t>
            </w:r>
            <w:r>
              <w:rPr>
                <w:lang w:val="en-US"/>
              </w:rPr>
              <w:t>II</w:t>
            </w:r>
            <w:r>
              <w:rPr/>
              <w:t xml:space="preserve"> ряд -</w:t>
            </w:r>
            <w:r>
              <w:rPr>
                <w:i/>
                <w:iCs/>
              </w:rPr>
              <w:t xml:space="preserve"> «путь» </w:t>
            </w:r>
            <w:r>
              <w:rPr/>
              <w:t>самостоятельно. К какому склонению относятся эти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дите результаты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,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ы, к какому склонению относятся слова «имя» и «путь», если рассматривать по всем признакам: окончания в начальной форме и по категории «род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получаетс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Вывод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ы не можем точно определить какого склонения  это слово, если оно стоит в начальной форме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мя» по окончанию к 1 скл., а по роду – ко 2 скл.</w:t>
            </w:r>
          </w:p>
          <w:p>
            <w:pPr>
              <w:pStyle w:val="Normal"/>
              <w:rPr/>
            </w:pPr>
            <w:r>
              <w:rPr/>
              <w:t>- «Путь» по окончанию и по роду –ко 2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не можем сказать точно какого склонения слово «имя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20980</wp:posOffset>
                      </wp:positionV>
                      <wp:extent cx="228600" cy="1143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7.4pt" to="54.25pt,2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0980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7.4pt" to="72.2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479" w:leader="none"/>
              </w:tabs>
              <w:rPr/>
            </w:pPr>
            <w:r>
              <w:rPr/>
              <w:tab/>
              <w:tab/>
              <w:t xml:space="preserve"> р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скл.            2 скл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уть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.4pt" to="54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4pt" to="72.2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5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род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530" w:leader="none"/>
              </w:tabs>
              <w:rPr/>
            </w:pPr>
            <w:r>
              <w:rPr/>
              <w:t xml:space="preserve">      </w:t>
            </w:r>
            <w:r>
              <w:rPr/>
              <w:t>2 скл.        2 скл.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3.Осознание   противоречия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рассмотрим набор окончаний у этих существительных.</w:t>
            </w:r>
          </w:p>
          <w:p>
            <w:pPr>
              <w:pStyle w:val="Normal"/>
              <w:rPr/>
            </w:pPr>
            <w:r>
              <w:rPr/>
              <w:t>Раз «имя» стоит где-то между 1 и 2 склонением, то запишем это слово между «ямой» и «роялем».«Путь», вы говорите относится ко 2 склонению, значит запишем после «роя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в таблицу на доске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м набор  падежных окончаний первого слова. Соответствует ли он наборам 1 и 2 склонения? Сравните с наборами окончаний слов «яма» и «роя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м набор  падежных окончаний слова «путь». Соответствует ли здесь 2-ому склон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чит, пишем окончание либо </w:t>
            </w:r>
            <w:r>
              <w:rPr>
                <w:i/>
                <w:iCs/>
              </w:rPr>
              <w:t>–я</w:t>
            </w:r>
            <w:r>
              <w:rPr/>
              <w:t xml:space="preserve">, либо </w:t>
            </w:r>
            <w:r>
              <w:rPr>
                <w:i/>
                <w:iCs/>
              </w:rPr>
              <w:t>–а</w:t>
            </w:r>
            <w:r>
              <w:rPr/>
              <w:t>. Получается  нет чего? – путя, пу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дальше посмотрим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от групп выходят и записывают свои версии:</w:t>
            </w:r>
          </w:p>
          <w:p>
            <w:pPr>
              <w:pStyle w:val="Normal"/>
              <w:rPr/>
            </w:pPr>
            <w:r>
              <w:rPr/>
              <w:t>И.п. имя,         путь</w:t>
            </w:r>
          </w:p>
          <w:p>
            <w:pPr>
              <w:pStyle w:val="Normal"/>
              <w:rPr/>
            </w:pPr>
            <w:r>
              <w:rPr/>
              <w:t>Р.п. имени,     пути</w:t>
            </w:r>
          </w:p>
          <w:p>
            <w:pPr>
              <w:pStyle w:val="Normal"/>
              <w:rPr/>
            </w:pPr>
            <w:r>
              <w:rPr/>
              <w:t xml:space="preserve">Д.п. имени,     путю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пути)</w:t>
            </w:r>
          </w:p>
          <w:p>
            <w:pPr>
              <w:pStyle w:val="Normal"/>
              <w:rPr/>
            </w:pPr>
            <w:r>
              <w:rPr/>
              <w:t>В.п. имя,          путь</w:t>
            </w:r>
          </w:p>
          <w:p>
            <w:pPr>
              <w:pStyle w:val="Normal"/>
              <w:rPr/>
            </w:pPr>
            <w:r>
              <w:rPr/>
              <w:t>Т.п. именем,    путем</w:t>
            </w:r>
          </w:p>
          <w:p>
            <w:pPr>
              <w:pStyle w:val="Normal"/>
              <w:rPr/>
            </w:pPr>
            <w:r>
              <w:rPr/>
              <w:t xml:space="preserve">П.п. об имене, о пут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об имени) (о пу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доске появляется запись слов с выделенными окончаниям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6350</wp:posOffset>
                      </wp:positionV>
                      <wp:extent cx="135255" cy="1193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-0.5pt;width:10.6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И.п. –я           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.п. – и          - 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.п. –и           - ю (-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0005</wp:posOffset>
                      </wp:positionV>
                      <wp:extent cx="117475" cy="130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3.15pt;width:9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В.п. –я           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.п. - ем        - ё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п. –е (-и)    -  е (-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4.Постановка учебной проблем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ой проблемой столкнулись?</w:t>
            </w:r>
          </w:p>
          <w:p>
            <w:pPr>
              <w:pStyle w:val="Normal"/>
              <w:rPr/>
            </w:pPr>
            <w:r>
              <w:rPr/>
              <w:t>- Над чем будем дум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м итоги, что мы знаем об этих словах:</w:t>
            </w:r>
          </w:p>
          <w:p>
            <w:pPr>
              <w:pStyle w:val="Normal"/>
              <w:rPr/>
            </w:pPr>
            <w:r>
              <w:rPr/>
              <w:t>1) в начальной форме слова «имя» и «путь» по окончаниям и по категории «род» относятся к одному типу склонения,</w:t>
            </w:r>
          </w:p>
          <w:p>
            <w:pPr>
              <w:pStyle w:val="Normal"/>
              <w:rPr/>
            </w:pPr>
            <w:r>
              <w:rPr/>
              <w:t>2) а по набору падежных окончаний к другим склонениям – то ко 2-ому, то к 3-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, что это за слова? К какому склонению они относятся? Обсудите это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ор падежных окончаний этих слов не соответствует набору падежных окончаний по известным нам скло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=/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</w:t>
            </w:r>
            <w:r>
              <w:rPr/>
              <w:t>5. Выдвижение гипотез  и решение учебной проблемы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варианты решения у вас гот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должны проверить все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ходит первая версия  «4 склоняемо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«да», тогда должен быть совсем другой набор окончаний, а у нас одинаковый набор с 3 склонением в Р., Д., П. падежах, а со 2-ым – в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, может быть это несклоняемые имена существи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им версию «исключение». А в чем у этих существительных исключ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:</w:t>
            </w:r>
          </w:p>
          <w:p>
            <w:pPr>
              <w:pStyle w:val="TextBody"/>
              <w:rPr/>
            </w:pPr>
            <w:r>
              <w:rPr/>
              <w:t>Этот способ не подходит, т.к. он не помогает в написании оконч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смотрим в других словах окончания. На какое склонение это похоже?</w:t>
            </w:r>
          </w:p>
          <w:p>
            <w:pPr>
              <w:pStyle w:val="Normal"/>
              <w:rPr/>
            </w:pPr>
            <w:r>
              <w:rPr/>
              <w:t>Сравните с предыдущими словами, которые вы склоняли вначале «мышь» и «ноч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можем ли мы отнести эти слова к 3-ему склон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должен быть другой способ определения  склонения  имен существительных и правила  написания окончаний в словах  типа «имя», «пу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-то 4 склонение.</w:t>
            </w:r>
          </w:p>
          <w:p>
            <w:pPr>
              <w:pStyle w:val="Normal"/>
              <w:rPr/>
            </w:pPr>
            <w:r>
              <w:rPr/>
              <w:t>- Слова – исключения.</w:t>
            </w:r>
          </w:p>
          <w:p>
            <w:pPr>
              <w:pStyle w:val="Normal"/>
              <w:rPr/>
            </w:pPr>
            <w:r>
              <w:rPr/>
              <w:t>- Как есть несклоняемые существительные, так есть и другие какие-то существительные, которые склоняются так как существительные «имя» и «пу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гда,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это не несклоняемые имена существительные. Так как они не подходят под характеристику несклоняемых существительных, которые не изменяются по падежу. А слова «имя» и «путь» склоняются - мы не скажем так: даю чему? имя, путь; творю чем? имя,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том, что они являются как бы существительными 2-ого скл. («имя» - с.р., «путь» - м.р. с нулевым окончанием), а склоняются в Р., Д., П. падежах как существительные 3-о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еняется  лексическое значение слов – полученные слова  не употребляются  в речи («путя», «пута»), либо не удобно их произносить – «об име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хоже на третье. Там тоже в родительном, дательном и </w:t>
            </w:r>
            <w:r>
              <w:rPr>
                <w:u w:val="single"/>
              </w:rPr>
              <w:t>предложном</w:t>
            </w:r>
            <w:r>
              <w:rPr/>
              <w:t xml:space="preserve"> (если будет такая версия) падежах окончание </w:t>
            </w:r>
            <w:r>
              <w:rPr>
                <w:i/>
                <w:iCs/>
              </w:rPr>
              <w:t>–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творительном падеже не совпадает окончание. В 3-ем склонении - -ю, а здесь - -ем,   -ём. А такое окончание есть во 2-ом склонении – «роялем».</w:t>
            </w:r>
          </w:p>
          <w:p>
            <w:pPr>
              <w:pStyle w:val="Normal"/>
              <w:rPr/>
            </w:pPr>
            <w:r>
              <w:rPr/>
              <w:t>- И все - таки к 3-ему склоне-нию относятся слова женского рода, оканчивающиеся на мягкий знак., а здесь слово «имя» на –я.  «Путь» - слово мужского рода с «нулевым окончанием», значит 2-ое склонени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61290</wp:posOffset>
                      </wp:positionV>
                      <wp:extent cx="571500" cy="228600"/>
                      <wp:effectExtent l="0" t="4445" r="190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12.7pt" to="72.2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0" t="317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2.7pt" to="72.25pt,3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61290</wp:posOffset>
                      </wp:positionV>
                      <wp:extent cx="114300" cy="342900"/>
                      <wp:effectExtent l="5080" t="1905" r="120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2.7pt" to="81.2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61290</wp:posOffset>
                      </wp:positionV>
                      <wp:extent cx="457200" cy="2286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2.7pt" to="108.2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Имя, пут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скл.                           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ескл.    Иск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63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.6pt;margin-top:6.8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.п. –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.п. –и    3скл</w:t>
            </w:r>
          </w:p>
          <w:p>
            <w:pPr>
              <w:pStyle w:val="Normal"/>
              <w:rPr/>
            </w:pPr>
            <w:r>
              <w:rPr/>
              <w:t>П.п. -и</w:t>
            </w:r>
          </w:p>
        </w:tc>
      </w:tr>
      <w:tr>
        <w:trPr>
          <w:trHeight w:val="115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: 1) здесь</w:t>
            </w:r>
          </w:p>
          <w:p>
            <w:pPr>
              <w:pStyle w:val="Normal"/>
              <w:rPr/>
            </w:pPr>
            <w:r>
              <w:rPr/>
              <w:t>не срабатывает способ определения склонения по окончаниям в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это существительные по родовому признаку относятся ко 2-ому</w:t>
            </w:r>
          </w:p>
          <w:p>
            <w:pPr>
              <w:pStyle w:val="Normal"/>
              <w:rPr/>
            </w:pPr>
            <w:r>
              <w:rPr/>
              <w:t>склонению;</w:t>
            </w:r>
          </w:p>
          <w:p>
            <w:pPr>
              <w:pStyle w:val="Normal"/>
              <w:rPr/>
            </w:pPr>
            <w:r>
              <w:rPr/>
              <w:t>3) они склоняются по-разному: то 2 скл., то 3 скл.;</w:t>
            </w:r>
          </w:p>
          <w:p>
            <w:pPr>
              <w:pStyle w:val="Normal"/>
              <w:rPr/>
            </w:pPr>
            <w:r>
              <w:rPr/>
              <w:t>4) являются исключением из известных нам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А как бы вы назвали такие существительные, которые склоняются как существительные 2 и 3 склонения? Обсудите в групп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 русском языке такие существительные называются  «разносклоняемыми».</w:t>
            </w:r>
          </w:p>
          <w:p>
            <w:pPr>
              <w:pStyle w:val="Normal"/>
              <w:rPr/>
            </w:pPr>
            <w:r>
              <w:rPr/>
              <w:t xml:space="preserve">Разносклоняемые имена существительные (их 11: 10 – среднего рода на –мя: </w:t>
            </w:r>
            <w:r>
              <w:rPr>
                <w:i/>
                <w:iCs/>
              </w:rPr>
              <w:t>бремя,</w:t>
            </w:r>
            <w:r>
              <w:rPr/>
              <w:t xml:space="preserve"> </w:t>
            </w:r>
            <w:r>
              <w:rPr>
                <w:i/>
                <w:iCs/>
              </w:rPr>
              <w:t>время, вымя, знамя, имя, пламя, племя, семя, стремя, темя</w:t>
            </w:r>
            <w:r>
              <w:rPr/>
              <w:t xml:space="preserve"> и существительное мужского </w:t>
            </w:r>
          </w:p>
          <w:p>
            <w:pPr>
              <w:pStyle w:val="Normal"/>
              <w:rPr/>
            </w:pPr>
            <w:r>
              <w:rPr/>
              <w:t xml:space="preserve">рода </w:t>
            </w:r>
            <w:r>
              <w:rPr>
                <w:i/>
                <w:iCs/>
              </w:rPr>
              <w:t>путь</w:t>
            </w:r>
            <w:r>
              <w:rPr/>
              <w:t>) склоняются то по 2-ому, то – по 3-ему склонению.</w:t>
            </w:r>
          </w:p>
          <w:p>
            <w:pPr>
              <w:pStyle w:val="Normal"/>
              <w:rPr/>
            </w:pPr>
            <w:r>
              <w:rPr/>
              <w:t>Чтобы лучше эти слова запомнить, я вам прочитаю стихотворение</w:t>
            </w:r>
          </w:p>
          <w:p>
            <w:pPr>
              <w:pStyle w:val="Normal"/>
              <w:rPr/>
            </w:pPr>
            <w:r>
              <w:rPr/>
              <w:t>(см. в «Приложении №1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называют свои верси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ерсии фиксируются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открываю закрытую запись темы урока «РАЗНОСКЛОНЯЕМЫЕ ИМЕНА СУЩЕСТВИТЕЛЬНЫЕ».</w:t>
            </w:r>
          </w:p>
          <w:p>
            <w:pPr>
              <w:pStyle w:val="Normal"/>
              <w:rPr/>
            </w:pPr>
            <w:r>
              <w:rPr/>
              <w:t>Затем появляется рисунок (на ватмане) иллюстрирующий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6. Моделирование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схематично можно показать все признаки нового поня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оставим алгоритм «Склонение существительного и его оконч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место в нашем алгоритме модели новой т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жно ли вообще определять склонение?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ставим в начальную форму (ед.ч., И.п.)</w:t>
            </w:r>
          </w:p>
          <w:p>
            <w:pPr>
              <w:pStyle w:val="Normal"/>
              <w:rPr/>
            </w:pPr>
            <w:r>
              <w:rPr/>
              <w:t>2)Узнаем склонение существительного, либо оно является несклоняемым, либо разносклоняемым.</w:t>
            </w:r>
          </w:p>
          <w:p>
            <w:pPr>
              <w:pStyle w:val="Normal"/>
              <w:rPr/>
            </w:pPr>
            <w:r>
              <w:rPr/>
              <w:t>3) Потом  найдем слово, от которого зависит существительное.</w:t>
            </w:r>
          </w:p>
          <w:p>
            <w:pPr>
              <w:pStyle w:val="Normal"/>
              <w:rPr/>
            </w:pPr>
            <w:r>
              <w:rPr/>
              <w:t>4)Задаем вопрос (или вопросы)</w:t>
            </w:r>
          </w:p>
          <w:p>
            <w:pPr>
              <w:pStyle w:val="Normal"/>
              <w:rPr/>
            </w:pPr>
            <w:r>
              <w:rPr/>
              <w:t>5)узнаем падеж.</w:t>
            </w:r>
          </w:p>
          <w:p>
            <w:pPr>
              <w:pStyle w:val="Normal"/>
              <w:rPr/>
            </w:pPr>
            <w:r>
              <w:rPr/>
              <w:t>6)Вспомогательное слово-помощник, склоняем его и по нему определяем 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м, где узнаем какого склонения то или иное существительное, т.е. в третьем пункте алгоритма и после 7 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у них есть свои определенные правила, по которым мы должны узнавать какие писать окончания у существительны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0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2.1pt" to="36.8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1pt" to="63.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кл.        3 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0810</wp:posOffset>
                      </wp:positionV>
                      <wp:extent cx="354965" cy="24574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19.35pt;mso-wrap-distance-left:9.05pt;mso-wrap-distance-right:9.05pt;mso-wrap-distance-top:0pt;mso-wrap-distance-bottom:0pt;margin-top:10.3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 _____</w:t>
            </w:r>
            <w:r>
              <w:rPr>
                <w:u w:val="single"/>
              </w:rPr>
              <w:t xml:space="preserve">сущ__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4.9pt" to="81.2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/>
              <w:t xml:space="preserve">  р. +                   ск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75</wp:posOffset>
                      </wp:positionV>
                      <wp:extent cx="342900" cy="114300"/>
                      <wp:effectExtent l="635" t="5080" r="190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0.25pt" to="108.8pt,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175</wp:posOffset>
                      </wp:positionV>
                      <wp:extent cx="228600" cy="571500"/>
                      <wp:effectExtent l="7620" t="1905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0.25pt" to="108.8pt,4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175</wp:posOffset>
                      </wp:positionV>
                      <wp:extent cx="457200" cy="457200"/>
                      <wp:effectExtent l="0" t="3810" r="38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0.25pt" to="108.8pt,3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270</wp:posOffset>
                      </wp:positionV>
                      <wp:extent cx="228600" cy="571500"/>
                      <wp:effectExtent l="4445" t="1905" r="76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0.1pt" to="126.25pt,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      нес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9pt" to="26.35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9pt" to="62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9pt" to="62.3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)  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во    су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? падежа (? И ?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39065</wp:posOffset>
                      </wp:positionV>
                      <wp:extent cx="457200" cy="342900"/>
                      <wp:effectExtent l="3175" t="635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0.95pt" to="81.25pt,3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0010</wp:posOffset>
                      </wp:positionV>
                      <wp:extent cx="457200" cy="228600"/>
                      <wp:effectExtent l="2540" t="635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6.3pt" to="81.8pt,2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Р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31445</wp:posOffset>
                      </wp:positionV>
                      <wp:extent cx="457200" cy="114300"/>
                      <wp:effectExtent l="1270" t="508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0.35pt" to="81.25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0.35pt" to="81.2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6) падеж               </w:t>
            </w:r>
            <w:r>
              <w:rPr>
                <w:b/>
                <w:bCs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2.7pt" to="17.35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) помощ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0005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3.15pt" to="53.3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? 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носк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0" t="3810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2.1pt" to="36.8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3810" t="381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1pt" to="63.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кл.        3 скл.</w:t>
            </w:r>
          </w:p>
          <w:p>
            <w:pPr>
              <w:pStyle w:val="Normal"/>
              <w:rPr/>
            </w:pPr>
            <w:r>
              <w:rPr/>
              <w:t>( сам термин «разноскл.» вставляем в 3 пункт алгоритма и всю табличку в конец алгоритм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7. Первичное     закрепление.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  <w:p>
            <w:pPr>
              <w:pStyle w:val="Normal"/>
              <w:rPr/>
            </w:pPr>
            <w:r>
              <w:rPr/>
              <w:t>Спишите словосочетания, укажите склонение и падеж имен существительных. Проверим на практике, как  срабатывает наш  новый способ.</w:t>
            </w:r>
          </w:p>
          <w:p>
            <w:pPr>
              <w:pStyle w:val="Normal"/>
              <w:rPr/>
            </w:pPr>
            <w:r>
              <w:rPr/>
              <w:t>( Групповая работа, можно в пара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над (море), пойдем по (тропинка), сидеть без (пальто), звезда на (знамя), игрушка у (дочь), ехать на (олень), поделился (семя), прислушался к (речь),беспокоился о (путь).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8. Рефлексия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 решением какой проблемы работали на уроке?</w:t>
            </w:r>
          </w:p>
          <w:p>
            <w:pPr>
              <w:pStyle w:val="Normal"/>
              <w:rPr/>
            </w:pPr>
            <w:r>
              <w:rPr/>
              <w:t>- Как она возникла?</w:t>
            </w:r>
          </w:p>
          <w:p>
            <w:pPr>
              <w:pStyle w:val="Normal"/>
              <w:rPr/>
            </w:pPr>
            <w:r>
              <w:rPr/>
              <w:t>- Как ее решали?</w:t>
            </w:r>
          </w:p>
          <w:p>
            <w:pPr>
              <w:pStyle w:val="Normal"/>
              <w:rPr/>
            </w:pPr>
            <w:r>
              <w:rPr/>
              <w:t>- Удалось ли решить проблему?</w:t>
            </w:r>
          </w:p>
          <w:p>
            <w:pPr>
              <w:pStyle w:val="Normal"/>
              <w:rPr/>
            </w:pPr>
            <w:r>
              <w:rPr/>
              <w:t>- Какое открытие сделали?</w:t>
            </w:r>
          </w:p>
          <w:p>
            <w:pPr>
              <w:pStyle w:val="Normal"/>
              <w:rPr/>
            </w:pPr>
            <w:r>
              <w:rPr/>
              <w:t>- Где новые знания будем применять?</w:t>
            </w:r>
          </w:p>
          <w:p>
            <w:pPr>
              <w:pStyle w:val="Normal"/>
              <w:rPr/>
            </w:pPr>
            <w:r>
              <w:rPr/>
              <w:t>- Какие трудности возникли во время работы?</w:t>
            </w:r>
          </w:p>
          <w:p>
            <w:pPr>
              <w:pStyle w:val="Normal"/>
              <w:rPr/>
            </w:pPr>
            <w:r>
              <w:rPr/>
              <w:t>- Чему новому научились?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я на вопросы. Дети еще раз восстанавливают ход поисковой деятельности. Акцент делается на полученных навыках поисковой деятельност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 Д /з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ри предложения с разносклоняемыми существительными, употребив их в Р., Д., П. падежа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 Доп. задание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>Составить предложения из слов ( на табличках), изменяя слова в скобках по смыслу. У существительных указать склонение и падеж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летали, (небо), к, (языки), (пламя), высоко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дели, у, мы, и, о, (костер), не думали, (время)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звезда), а, по, (небо), летела, (путь), своим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Смыкова</dc:creator>
  <dc:description/>
  <cp:keywords/>
  <dc:language>en-US</dc:language>
  <cp:lastModifiedBy>Смыкова</cp:lastModifiedBy>
  <dcterms:modified xsi:type="dcterms:W3CDTF">2001-12-31T20:32:00Z</dcterms:modified>
  <cp:revision>1</cp:revision>
  <dc:subject/>
  <dc:title>Урок в 4 классе (русский язык) («Школа 2100»)</dc:title>
</cp:coreProperties>
</file>