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Конспект открытого урока по русскому языку (развитие речи) в 4 класс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Работа с фразеологизмами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>Цели урока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 нахождения фразеологизмов в речи, умение объяснять лексическое     значение сочетаний.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ь работу над формированием письменно - речевой деятельности путем выполнения заданий творческого вида с использованием фразеологизмов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 коммуникативных умений при работе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</w:rPr>
        <w:t>Организационный момент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i/>
          <w:iCs/>
          <w:sz w:val="28"/>
        </w:rPr>
        <w:t>Прозвенел уже звон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Начинаем наш уро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Поприветствуем гостей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Из других школ учител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Пожелаем всем удачи –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За работу, в добрый ч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еники оформляют в тетрадях начало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bCs/>
          <w:sz w:val="28"/>
        </w:rPr>
        <w:t>Знакомство с темой и структурой урока.</w:t>
      </w:r>
    </w:p>
    <w:p>
      <w:pPr>
        <w:pStyle w:val="Normal"/>
        <w:ind w:left="1080" w:hanging="1080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Каждый день – всегда, везде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На занятиях, в игре.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Смело, четко говорим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И тихонечко сидим.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Тему урока разгадаем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Со словами поиграем,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Сочиним и сотворим.</w:t>
      </w:r>
    </w:p>
    <w:p>
      <w:pPr>
        <w:pStyle w:val="Normal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  <w:t>Все, что знаем повтори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те слова, которые кроются под следующими номерами, пользуясь шифром, и вы узнаете тему нашего урока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доске записаны цифры, а под ними букв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  <w:t xml:space="preserve">4,  1,  10,  7  -                                                                                          </w:t>
        <w:tab/>
      </w:r>
      <w:r>
        <w:rPr>
          <w:i/>
          <w:iCs/>
          <w:sz w:val="28"/>
        </w:rPr>
        <w:t>(тема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2,  5,  8,  3,  7  -</w:t>
        <w:tab/>
      </w:r>
      <w:r>
        <w:rPr>
          <w:i/>
          <w:iCs/>
          <w:sz w:val="28"/>
        </w:rPr>
        <w:t>(урока)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</w:rPr>
      </w:pPr>
      <w:r>
        <w:rPr>
          <w:sz w:val="28"/>
        </w:rPr>
        <w:t xml:space="preserve">6,  5,  7,  13,  1,  8,  12,  8,  14,  18,  13,  10,  15  </w:t>
      </w:r>
      <w:r>
        <w:rPr>
          <w:i/>
          <w:iCs/>
          <w:sz w:val="28"/>
        </w:rPr>
        <w:t>-                         (фразеологизмы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-    Какая тема нашего урока?</w:t>
      </w:r>
      <w:r>
        <w:rPr>
          <w:sz w:val="28"/>
        </w:rPr>
        <w:t xml:space="preserve"> («Фразеологизмы»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Запишем тему урока – «Фразеологизмы».</w:t>
      </w:r>
      <w:r>
        <w:rPr>
          <w:sz w:val="28"/>
        </w:rPr>
        <w:t xml:space="preserve"> (Учитель пишет на доске,     ученики – в тетрадях)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bCs/>
          <w:sz w:val="28"/>
        </w:rPr>
        <w:t>Выполнение логически – поисковых зад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ка умения  применять в речи фразеологизмы и знания их лексического значения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Мы продолжаем работать с фразеологизмами. Угадайте, о каком предмете говорится. Заменим каждую фразу фразеологизмом с этим словом, которое повторилось в найденных вами устойчивых сочетаниях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А) Его вешают, приходя в уныние. 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Его задирают, задаваясь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Его всюду суют, вмешиваясь не в свои дела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>(Ученики говорят, что во всех фразах говорится о носе. Заменяют устно на фразеологизмы: 1 – повешать нос; 2 – задирать нос; 3 – всюду сует свой нос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ем последний фразеологиз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логично проходит работа и с другими «тройками» фразеологизмов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Б) Не цветы, а вяну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Не ладоши, а ими хлопают, если чего-то не понимаю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Не белье, а развешивают чрезмерно доверчивые и любопытные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         </w:t>
      </w:r>
      <w:r>
        <w:rPr>
          <w:sz w:val="28"/>
        </w:rPr>
        <w:t>(1 – уши вянут; 2 – ушами хлопают; 3 – уши развесив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) Его советуют искать в поле, когда кто-нибудь бесследно исчез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На него бросают слова и деньги, кто их не цени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Он в голове у легкомысленного, несерьезного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1 – ищи ветра в поле; 2 – деньги на ветер; 3 – ветер в голов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Работа в группах.  Проверка умения находить в тексте фразеологизмы и умение их заменять словами – лексическими значениями.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О каком человеке можно так сказать, применив все эти фразеологизмы? </w:t>
      </w:r>
      <w:r>
        <w:rPr>
          <w:sz w:val="28"/>
        </w:rPr>
        <w:t>(Любопытном, несерьезном, легкомысленном).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А подходит ко всем этим характеристикам Незнайка? </w:t>
      </w:r>
      <w:r>
        <w:rPr>
          <w:sz w:val="28"/>
        </w:rPr>
        <w:t>(Да).</w:t>
      </w:r>
    </w:p>
    <w:p>
      <w:pPr>
        <w:pStyle w:val="Normal"/>
        <w:numPr>
          <w:ilvl w:val="1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Давайте прочитаем рассказ Незнайки. Найдите в нем выражения. Которые можно заменить словами для справок. Сделайте замену. Прочитайте, что у вас получилось.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>(У групп тексты даны на листочка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Я проснулся ни свет ни заря. На душе кошки скребли. Пошёл  к Винтику, долго бил баклуши, тянул кота за хвост. Вернулся ни жив ни мёртв. Съел с горем пополам суп.  Тут как снег на голову свалился Пилюлькин. Он метал громы и молнии. Велел зарубить на носу, что надо мыть руки перед едой. А мне хоть кол на голове теш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(Слова для справок:  </w:t>
            </w:r>
            <w:r>
              <w:rPr>
                <w:b/>
                <w:bCs/>
              </w:rPr>
              <w:t>неожиданно,  рано,  бездельничал,  скверно, злился,   запомнить,   плохо,   еле-еле,   хоть бы что,   усталый,  кое-как,   сильно сердился</w:t>
            </w:r>
            <w:r>
              <w:rPr/>
              <w:t>).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кая работа. Работа в группа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А теперь прочитайте, что у вас получилось.</w:t>
      </w:r>
      <w:r>
        <w:rPr>
          <w:sz w:val="28"/>
        </w:rPr>
        <w:t xml:space="preserve"> (Группы по очереди читают по предложениям свои версии предложений. Идет проверка правильности  и точности замены слов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А теперь допишите несколько предложений (2 –</w:t>
      </w:r>
      <w:r>
        <w:rPr>
          <w:sz w:val="28"/>
        </w:rPr>
        <w:t xml:space="preserve"> </w:t>
      </w:r>
      <w:r>
        <w:rPr>
          <w:i/>
          <w:iCs/>
          <w:sz w:val="28"/>
        </w:rPr>
        <w:t>3), что произошло дальше и в предложениях желательно использовать фразеологизмы.</w:t>
      </w:r>
    </w:p>
    <w:p>
      <w:pPr>
        <w:pStyle w:val="2"/>
        <w:rPr/>
      </w:pPr>
      <w:r>
        <w:rPr/>
        <w:t>(Учитель во время работы групп ходит по рядам и помогает, корректирует (по просьбе детей) тексты предложений).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b/>
          <w:bCs/>
          <w:sz w:val="28"/>
        </w:rPr>
        <w:t>Физминутка.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i/>
          <w:iCs/>
          <w:sz w:val="28"/>
        </w:rPr>
        <w:t>Потрудились – отдохнем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Встанем, глубоко вдохнем.</w:t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«Шлем творцов» мы одеваем.</w:t>
      </w:r>
      <w:r>
        <w:rPr>
          <w:sz w:val="28"/>
        </w:rPr>
        <w:t xml:space="preserve">     (Концы ушей соединяем, по 10 раз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Глупые мысли отгоняем…            </w:t>
      </w:r>
      <w:r>
        <w:rPr>
          <w:sz w:val="28"/>
        </w:rPr>
        <w:t xml:space="preserve">(Горизонтальные «восьмерки»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дновременно двумя руками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Глазки тренируем…                      </w:t>
      </w:r>
      <w:r>
        <w:rPr>
          <w:sz w:val="28"/>
        </w:rPr>
        <w:t>(Круговые движения глаз по часов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тив часовой стрелки, по 5 раз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крыли – закрыли глаза, по 5 раз)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i/>
          <w:iCs/>
          <w:sz w:val="28"/>
        </w:rPr>
        <w:t>Улыбнулись, тихо сел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b/>
          <w:bCs/>
          <w:sz w:val="28"/>
        </w:rPr>
        <w:t>Творческая раб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Повторение знаний о фразеологизмах.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А теперь давайте вспомним, что же такое фразеологизмы, какое значение имеют.</w:t>
      </w:r>
      <w:r>
        <w:rPr/>
        <w:t xml:space="preserve">     </w:t>
      </w:r>
    </w:p>
    <w:p>
      <w:pPr>
        <w:pStyle w:val="3"/>
        <w:rPr/>
      </w:pPr>
      <w:r>
        <w:rPr/>
        <w:t>(Ученики говорят, что знают о фразеологизмах, а учитель вывешивает опорные табличк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/>
            </w:pPr>
            <w:r>
              <w:rPr/>
              <w:t>Говорят ученик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/>
              <w:t>Таблички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Фразеологизмы – это устойчивые выражения.</w:t>
            </w:r>
            <w:r>
              <w:rPr/>
              <w:t xml:space="preserve"> Слова дружат друг с другом и поменять местами их нельз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33.6pt;margin-top:3.4pt;width:35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pt;margin-top:3.4pt;width:35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1450</wp:posOffset>
                      </wp:positionV>
                      <wp:extent cx="701675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19.5pt;mso-wrap-distance-left:9.05pt;mso-wrap-distance-right:9.05pt;mso-wrap-distance-top:0pt;mso-wrap-distance-bottom:0pt;margin-top:13.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72720</wp:posOffset>
                      </wp:positionV>
                      <wp:extent cx="70167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19.5pt;mso-wrap-distance-left:9.05pt;mso-wrap-distance-right:9.05pt;mso-wrap-distance-top:0pt;mso-wrap-distance-bottom:0pt;margin-top:13.6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207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7.25pt" to="124.3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25pt" to="25.3pt,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7.25pt" to="187.3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1pt" to="43.5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15pt" to="70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0.15pt" to="142.3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0.15pt" to="169.3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Имеют часто переносное значение</w:t>
            </w:r>
            <w:r>
              <w:rPr/>
              <w:t>.</w:t>
            </w:r>
          </w:p>
          <w:p>
            <w:pPr>
              <w:pStyle w:val="3"/>
              <w:ind w:left="0" w:hanging="0"/>
              <w:rPr/>
            </w:pPr>
            <w:r>
              <w:rPr/>
              <w:t>Т.е. не дословно что-то, это на что-то похоже, можно сравнить с кем-то, с чем-т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8590</wp:posOffset>
                      </wp:positionV>
                      <wp:extent cx="2533650" cy="3619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ПЕРЕНОСНОЕ ЗНАЧ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11.7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ПЕРЕНОСНОЕ ЗНА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Фразеологизмы имеют лексическое значение</w:t>
            </w:r>
            <w:r>
              <w:rPr/>
              <w:t>. Т.е. они что-то обозначают, что-то знача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4460</wp:posOffset>
                      </wp:positionV>
                      <wp:extent cx="2647950" cy="361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ЕКСИЧЕ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НАЧ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5pt;mso-wrap-distance-left:9.05pt;mso-wrap-distance-right:9.05pt;mso-wrap-distance-top:0pt;mso-wrap-distance-bottom:0pt;margin-top:9.8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</w:rPr>
                              <w:t>ЛЕКСИЧЕ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НА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  <w:r>
              <w:rPr>
                <w:u w:val="single"/>
              </w:rPr>
              <w:t>Фразеологизмы помогают речи</w:t>
            </w:r>
            <w:r>
              <w:rPr/>
              <w:t xml:space="preserve"> быть яркой, эмоциональной, образн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6200</wp:posOffset>
                      </wp:positionV>
                      <wp:extent cx="207645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ПОМОЩНИКИ В РЕЧ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6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ПОМОЩНИКИ В РЕЧ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Давайте, например, поработаем со словом «УХО»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У некоторых  людей, когда  они  смущены, взволнованы, к коже лица поступает большой прилив крови и они начинают краснеть. Отсюда и получилось выражение «</w:t>
      </w:r>
      <w:r>
        <w:rPr>
          <w:b/>
          <w:bCs/>
          <w:i/>
          <w:iCs/>
          <w:sz w:val="28"/>
        </w:rPr>
        <w:t>покраснеть до ушей»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У зверей, когда они хотят хорошо вокруг слышать ушки как бы устремляются вверх, например, у собак, и поэтому появилось выражение </w:t>
      </w:r>
      <w:r>
        <w:rPr>
          <w:b/>
          <w:bCs/>
          <w:i/>
          <w:iCs/>
          <w:sz w:val="28"/>
        </w:rPr>
        <w:t>«ушки на макушки».</w:t>
      </w:r>
    </w:p>
    <w:p>
      <w:pPr>
        <w:pStyle w:val="Normal"/>
        <w:numPr>
          <w:ilvl w:val="1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мар, когда жужжит и жужжит над ухом, это надоедает и поэтому появилось выражение </w:t>
      </w:r>
      <w:r>
        <w:rPr>
          <w:b/>
          <w:bCs/>
          <w:i/>
          <w:iCs/>
          <w:sz w:val="28"/>
        </w:rPr>
        <w:t>«прожужжать все уши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Творческая работа – составление своих фразеологизмов на заданные значения и с  конкретными словами. Работа в группах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опробуйте составить свои фразеологизмы со словами «ГОЛОВА» и  «ЯЗЫК» на разные значения, которые даны в табличке.</w:t>
      </w:r>
    </w:p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ind w:left="360" w:hanging="0"/>
        <w:rPr/>
      </w:pPr>
      <w:r>
        <w:rPr/>
        <w:t>Группам дают таблички с задани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ЗЫ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УПЫЙ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НЫЙ 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МАНЫВАТЬ КОГО-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КАЗАНИЕ КОГО-ТО, ЧЕГО-ТО,</w:t>
              <w:br/>
              <w:t>НАКАЗАТЬ КОГО-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. </w:t>
      </w:r>
      <w:r>
        <w:rPr>
          <w:b/>
          <w:bCs/>
          <w:sz w:val="28"/>
        </w:rPr>
        <w:t>Итог</w:t>
      </w:r>
      <w:r>
        <w:rPr>
          <w:sz w:val="28"/>
        </w:rPr>
        <w:t xml:space="preserve"> </w:t>
      </w:r>
      <w:r>
        <w:rPr>
          <w:b/>
          <w:bCs/>
          <w:sz w:val="28"/>
        </w:rPr>
        <w:t>уро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Что мы уже знаем о фразеологизмах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Для чего они нужны в речи? Часто или редко вы применяете их в речи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Легко или тяжело их сочинять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ой этап урока вам больше всего понравился?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b/>
          <w:bCs/>
          <w:sz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пробуйте дома сочинить свои фразеологизмы с любыми словами и с любыми значениям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8:00Z</dcterms:created>
  <dc:creator>1</dc:creator>
  <dc:description/>
  <cp:keywords/>
  <dc:language>en-US</dc:language>
  <cp:lastModifiedBy>1</cp:lastModifiedBy>
  <dcterms:modified xsi:type="dcterms:W3CDTF">2013-02-08T10:29:00Z</dcterms:modified>
  <cp:revision>4</cp:revision>
  <dc:subject/>
  <dc:title/>
</cp:coreProperties>
</file>