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sz w:val="44"/>
          <w:szCs w:val="44"/>
        </w:rPr>
        <w:t>«М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8"/>
          <w:szCs w:val="28"/>
        </w:rPr>
        <w:t>етодические рекомендации по работе с Портфолио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ладших школьников»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/>
      </w:pPr>
      <w:r>
        <w:rPr/>
        <w:tab/>
      </w:r>
    </w:p>
    <w:p>
      <w:pPr>
        <w:pStyle w:val="TextBodyIndent"/>
        <w:ind w:left="540" w:firstLine="360"/>
        <w:jc w:val="both"/>
        <w:rPr/>
      </w:pPr>
      <w:r>
        <w:rPr>
          <w:sz w:val="28"/>
          <w:szCs w:val="28"/>
        </w:rPr>
        <w:t>Данные рекомендации содержат подробный алгоритм для педагогов по организации работы учащихся с Портфолио: даны необходимые нормативные документы, приведены разработки классных часов, родительских собраний, различных методик для анализа детских работ.</w:t>
      </w:r>
    </w:p>
    <w:p>
      <w:pPr>
        <w:pStyle w:val="TextBodyIndent"/>
        <w:ind w:left="540" w:firstLine="360"/>
        <w:jc w:val="both"/>
        <w:rPr/>
      </w:pPr>
      <w:r>
        <w:rPr>
          <w:sz w:val="28"/>
          <w:szCs w:val="28"/>
        </w:rPr>
        <w:t>Рекомендации  адресованы учителям начальных классов общеобразовательных учреждений, воспитателям ГПД, методистам, слушателям курсов повышения квалификации, студентам педагогических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авторе Латыпова Марина Викторовна 89047792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главление</w:t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</w:rPr>
        <w:t>ФГОС НОО и Портфолио первоклассника</w:t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</w:rPr>
        <w:t>Взаимодействие педагога с родителями на этапах внедрения портфолио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</w:rPr>
        <w:t>практические разработки для работы с разделами портфолио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иложение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  <w:t>ФГОС НОО и Портфолио первоклассн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39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тимальным способом организации системы накопительной оценки является портфолио учащегося, понимаемое как коллекция работ и результатов учащегося, которая демонстрирует его усилия, прогресс и достижения в различных областях.. Опыт использования портфолио у нас и за рубежом показывает, что его можно отнести к разряду аутентичных индивидуальных оценок, ориентированных на демонстрацию динамики образовательных достижений ученика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фолио—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Введение портфолио в начальной школе может повысить образовательную активность школьников, уровень осознания ими своих целей и возможностей и проследить индивидуальный прогресс учащегося начальной школы, причем вне прямого сравнения с достижениями других учеников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«портфолио» должно стать одним из ключевых факторов, обеспечивающих формирование высокого уровня компетентности учащихс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«Портфолио» представляет собой одновременно форму, процесс организации и технологию работы учащихся с продуктами их собственной творческой, исследовательской, проектной деятельности, предназначенными для презентации, анализа, оценки, развития рефлексии, для осознания ими результатов свое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целью и задачей</w:t>
      </w:r>
      <w:r>
        <w:rPr>
          <w:sz w:val="28"/>
          <w:szCs w:val="28"/>
        </w:rPr>
        <w:t xml:space="preserve"> внедрения портфолио ученика является формирование его активной жизненной позиции, воспитание неравнодушного человека, способного принести пользу современному общ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у портфолио определяет каждое учебное заведение самостоятельно. Тут нет строгих рамок. Обучающийся имеет право включать в портфолио помимо основных, дополнительные разделы, материалы, элементы оформления и т.п</w:t>
      </w:r>
      <w:r>
        <w:rPr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труктура и принципы оформления портфоли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 заполняется учащимися: на уроках, классных часах, занятиях, отведенных под внеурочную деятельность, дома. Портфолио не является учебником и имеет структуру, которая предполагает систематическую работу в течение всего учебного года, т.е. не обязательно заполнять страницы в том порядке, в каком они располагаются в книге. Лучше передвигаться по страницам в зависимости от уровня осознания обучающимися той или иной информации, по мере овладения ими навыков чтения и письм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фолио имеет следующую структуру:</w:t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  <w:t>Раздел 1. знакомьтесь, это я!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ты? Будем знакомы!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й портрет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я семь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крышей дома моег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я родословна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и родственники по линии мамы/папы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, в котором я живу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и мои друзь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ля, на которой я живу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– гражданин своей Родины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я маленькая Роди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  <w:t>Раздел 2. Моя школ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кет первоклассник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ая мозаик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ы школьной жизн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должен это знать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док дн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рядку становись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 – это здоров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 здоров без докторов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безопасно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  <w:t>Раздел 3. Мой класс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и моего класс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ы школьной жизн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я отношусь к людям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и добрые дел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и жизненные принцип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  <w:t>Раздел 4. Мои учебные достижени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мся ставить цел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е созвездие успех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и цел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ужающий мир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и результат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  <w:t>Раздел 5. Мои достижени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и достижения в школе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и достижения вне школ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  <w:t>Раздел 6. Мои проектные работы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проектах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  <w:t>Раздел 7. Пожелания и отзывы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зывы о портфоли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елания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формирования портфолио информационную и консультативную помощь ученику обязаны оказать как родители, так и классный руководитель. При формировании портфолио соблюдается принцип добровольности. А в конце каждого года производится анализ и исчисление рейтинга личных достижений обучающегося на основе ранжирования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- протекающей как в рамках повседневной школьной практики, так и за ее пределами. В портфолио учеников начальной школы, которое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. Выборки детских работ – формальных и творческих</w:t>
      </w:r>
      <w:r>
        <w:rPr>
          <w:sz w:val="28"/>
          <w:szCs w:val="28"/>
        </w:rPr>
        <w:t xml:space="preserve"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школы (как ее общеобразовательной составляющей, так и программы дополнительного образования). </w:t>
      </w:r>
      <w:r>
        <w:rPr>
          <w:i/>
          <w:sz w:val="28"/>
          <w:szCs w:val="28"/>
        </w:rPr>
        <w:t>Обязательной составляющей портфолио являются материалы стартовой диагностики, промежуточных и итоговых стандартизированных работ по отдельным предметам</w:t>
      </w:r>
      <w:r>
        <w:rPr>
          <w:sz w:val="28"/>
          <w:szCs w:val="28"/>
        </w:rPr>
        <w:t>. Остальные работы должны быть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ами такого рода работ могут бы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 русскому языку и литературному чтению, иностранному языку –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 математике 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е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 окружающему миру –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 предметам эстетического цикла – аудиозаписи, фото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 описаний, материалы самоанализа и рефлексии и т.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 технологии – фото и видеоизображения продуктов исполнительской деятельности, аудиозаписи монологических высказываний описаний, продукты собственного творчества, материалы самоанализа и рефлексии и т.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 физкультуре –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п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 Систематизированные материалы наблюдений</w:t>
      </w:r>
      <w:r>
        <w:rPr>
          <w:sz w:val="28"/>
          <w:szCs w:val="28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 предметника, и в роли классного руководителя), иные учителя 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 Материалы, характеризующие достижения учащихся во внеучебной</w:t>
      </w:r>
      <w:r>
        <w:rPr>
          <w:sz w:val="28"/>
          <w:szCs w:val="28"/>
        </w:rPr>
        <w:t xml:space="preserve"> (школьной и внешкольной) </w:t>
      </w:r>
      <w:r>
        <w:rPr>
          <w:b/>
          <w:i/>
          <w:sz w:val="28"/>
          <w:szCs w:val="28"/>
        </w:rPr>
        <w:t>и досуговой деятельности</w:t>
      </w:r>
      <w:r>
        <w:rPr>
          <w:sz w:val="28"/>
          <w:szCs w:val="28"/>
        </w:rPr>
        <w:t>. Анализ, интерпретация и оценка отдельных составляющих портфолио и портфолио в целом ведется с позиций достижения планируемых результатов с учетом основных результатов начального образования, устанавливаемых требованиями станд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ндарт устанавливает три основные группы результатов – личностные, метапредметные и предметные. Общая характеристика этих результатов и их специфика, отражающая особенности возрастной группы обучающихся, представлены в Требованиях стандарта к результатам освоения основных образовательных программ начального, основного и среднего (полного)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в стандарте понимается становление самоопределения личности, включая развитие основ гражданской идентичности личности и формирование внутренней позиции школьника; развитие мотивов и смыслов учебно-образовательной деятельности; развитие системы ценностных ориентаций выпускников начальной школы, в том числе морально-этической ориентации, отражающих их индивидуально-личностные позиции, социальные чувства и личностные к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понимаются универсальные способы деятельности – познавательные, коммуникативные – и способы регуляции своей деятельности, включая планирование, контроль и коррекцию. Универсальные способы деятельности осваиваются обучающимися на базе одного, нескольких или всех учебных предметов и применяются учащимися,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 все составляющие портфолио в настоящее время в силу неразработанности инструментария могут быть оценены только качественно. При их оценке целесообразно основываться на описанных выше особенностях новой системы оценки и, прежде всего, такой ее особенности как уровневый подход к построению измерителей и представлению результатов. Согласно этому подходу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я учащихся, выстраивать индивидуальные траектории движения с учетом зоны ближайшего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текущей оценочной деятельности и при оценке отдельных составляющих портфолио целесообразно соотносить результаты, продемонстрированные учеником с оценками тип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pacing w:val="-7"/>
          <w:sz w:val="28"/>
          <w:szCs w:val="28"/>
        </w:rPr>
        <w:t>«зачет/незачет» («удовлетворительно/неудовлетворительно»)</w:t>
      </w:r>
      <w:r>
        <w:rPr>
          <w:sz w:val="28"/>
          <w:szCs w:val="28"/>
        </w:rPr>
        <w:t xml:space="preserve"> – т.е. оценки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«хорошо», «отлично» – оценки, свидетельствующие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Это не исключает возможность использования традиционной системы отметок по 5-ти 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енка, как исполнение им требований стандарта и соотносится с оценкой «удовлетворительно» («зачет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накопленной оценки, которая формируется на основе материалов портфолио, делаются выводы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формированности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индивидуальном прогрессе в основных сферах развития личности – мотивационно-смысловой, познавательной, эмоциональной, волевой и саморегуляци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Взаимодействие педагога с родителями на этапах внедрения портфолио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аимодействие психологической службы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Из чего складывается сотрудничество с роди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ите доброжелательные отношения с родителями. Помните, что для них сын или дочь – самые лучшие дети в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местно с родителями выработайте единый взгляд на ребенка, основанный на доверии к его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итесь в совместных требованиях к ребенку, не ущемляйте его прав и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ботайте оптимальный для ребенка режим жизни и работы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информируйте родителей о процессе воспитания (чем живет школа) и успехах, продвижении в развити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яйте причины дезадаптации ребенка к школе и совместно с родителями стремитесь к их устра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йте педагогическое просвещение родителей, стремитесь к повышению их педагогическ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йте, если необходимо, коррекцию семейного воспитания для наилучшего развития индивидуальност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кайте родителей к участию в совместной с детьми деятельности как в школе, так и вне 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мощником вам может стать родительский комитет, если вы станете единомышлен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уйте свои отношения с родителями с целью повышения воспитательного потенциала семь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сновные способы общения родителей и педаго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Организация родительских конференций, собраний, лекториев, индивидуальных встреч, консультаций, круглых столов, клуба интересных и полезных встреч со специалистами, родительские университе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рганизация работы телефонной линии, по которой родители могут связаться с учителями или получить консуль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Использование средств телекоммуникации и регулярной поч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Разработка домашних заданий, в ходе выполнения которых дети должны обсудить с родителями то, что происходит в школе, или подготовить совместно с ними исследовательски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оздание родительского клуба (комитета, совета) или центра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Проведение неформальных встреч родителей, детей и учителей (концерты, праздники, интеллектуальные и спортивные игры, выставки и т. 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Изучение школьных газет (учителя – для родителей и детей; родители – для учителей и детей; дети – для родителей и уч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Уважительное общение с учетом культурной, религиозной, национальной и этнической принадлежности родител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Формы деятельности по вовлечению родителей в воспитательный процес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ни творчества детей и их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мощь в организации и проведении внеклассных дел и укреплении материально-технической базы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дительское общественное патрул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шефская помощ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ие родителей в работе Совета школы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Состав родительского Совета (комитета) шко</w:t>
      </w:r>
      <w:r>
        <w:rPr/>
        <w:t>лы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080"/>
        <w:gridCol w:w="900"/>
        <w:gridCol w:w="126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еятельность педагогического коллектива по организации работы с родителями</w:t>
      </w:r>
      <w:r>
        <w:rPr>
          <w:sz w:val="28"/>
          <w:szCs w:val="28"/>
        </w:rPr>
        <w:t xml:space="preserve"> реализует следующие ц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>Просветительская</w:t>
      </w:r>
      <w:r>
        <w:rPr>
          <w:sz w:val="28"/>
          <w:szCs w:val="28"/>
        </w:rPr>
        <w:t xml:space="preserve"> – способствовать родительскому видению и пониманию изменений, происходящих с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Консультативная</w:t>
      </w:r>
      <w:r>
        <w:rPr>
          <w:sz w:val="28"/>
          <w:szCs w:val="28"/>
        </w:rPr>
        <w:t xml:space="preserve"> –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 Коммуникативная </w:t>
      </w:r>
      <w:r>
        <w:rPr>
          <w:sz w:val="28"/>
          <w:szCs w:val="28"/>
        </w:rPr>
        <w:t xml:space="preserve"> –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ями эффективности работы педагогов с родителями служа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начальной школе – сформированность положительного отношения к школе, престижность ее восприятия, уважительное отношение к педагогическому коллектив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среднем и старшем звеньях – сформированность понимания сильных и слабых сторон ребенка, уважительное отношение к нему как личности и гордость за его достижения в саморазв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еты, нарушение которых рассматривается как нарушение педагогической этик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ервый запрет</w:t>
      </w:r>
      <w:r>
        <w:rPr>
          <w:sz w:val="28"/>
          <w:szCs w:val="28"/>
        </w:rPr>
        <w:t xml:space="preserve"> – это запрет на установление таких личных отношений педагога с родителями учащихся, которые ведут к искажению педагогического процесса и формируют такие ситуации, когда учитель идет с родителями, а не выступает ведущим. Отношения педагогов с родителями должны носить преимущественно деловой характер и касаться развития ребенка в учебно-воспитательном процесс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торой запрет</w:t>
      </w:r>
      <w:r>
        <w:rPr>
          <w:sz w:val="28"/>
          <w:szCs w:val="28"/>
        </w:rPr>
        <w:t xml:space="preserve"> – это запрет на обсуждение с родителями внутришкольных отношений. Должно стать непреложным правилом: все вопросы и претензии, возникающие у родителей, принимаются педагогами, ставятся и рассматриваются совместно с администрацией на педагогических советах, совещаниях, собраниях. О принятых мерах родители непременно изве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запрет</w:t>
      </w:r>
      <w:r>
        <w:rPr>
          <w:sz w:val="28"/>
          <w:szCs w:val="28"/>
        </w:rPr>
        <w:t xml:space="preserve"> – это запрет на оценку личности ребенка, его семьи. </w:t>
      </w:r>
      <w:r>
        <w:rPr>
          <w:spacing w:val="-2"/>
          <w:sz w:val="28"/>
          <w:szCs w:val="28"/>
        </w:rPr>
        <w:t>Обсуждаются и оцениваются исключительно поступки ребенка, динамика его развития, эмоциональные реакции и т. п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Содержание, формы и методы работы с родителям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. Повышение психолого-педагогических знаний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ий лектор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сихолого-педагогические проблемы адаптации ребенка к школе (1, 5 класс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витие познавательных процессов (2–3 класс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е внутренней позиции будущего школьника (родители будущих первоклассни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ткрытые уроки и внеклассные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Индивидуальные тематические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Творческие группы, группы по интере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едагогическая диску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Педагогический практику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олевая иг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осещение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ереписка с родителям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II. Вовлечение родителей в учебно-воспитатель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одительские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одительские дни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Совместные творческие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мощь в укреплении материально-техническ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оциологические 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Семейные гостиные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. Участие родителей в управлении школ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вет школы. (Общешкольный родительский комите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ференци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лассные родительские комитет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Виды родительских собраний многообразны: </w:t>
      </w:r>
      <w:r>
        <w:rPr>
          <w:sz w:val="28"/>
          <w:szCs w:val="28"/>
        </w:rPr>
        <w:t>организационные, собрания по плану родительского всеобуча, тематические, собрания-диспуты, итоговые (четвертные) и т. д. Тематику родительских собраний разрабатывает классный руководитель, ее обсуждают на родительском комитете. Очередную тему собрания могут предлагать род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е собрание требует от классного руководителя тщательной подготовки, своего сценария, своей программы, так как важно, чтобы оно проходило в обстановке заинтересов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товясь к собранию, классный руководитель может заранее передать родителям специальные анкеты. Можно прибегнуть к домашнему сочинению детей. Оформление классной комнаты создает определенный настрой. Особое значение имеет форма приглашения родителей на собрание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Конференция</w:t>
      </w:r>
      <w:r>
        <w:rPr>
          <w:sz w:val="28"/>
          <w:szCs w:val="28"/>
        </w:rPr>
        <w:t xml:space="preserve"> – форма педагогического просвещения, которая позволяет расширить, углубить, закрепить знания о воспитани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ференции могут быть научно-практическими, теоретическими, по обмену опытом, конференции отцов или матерей. Они требуют тщательной подготовки, предусматривают активное участие родителей. К ним готовим выставки работ учащихся, книги для родителей, концерты художественной само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 конференции всегда конкретная, например: «Праздники в семье и семейный досуг», «Игра в жизни ребенка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у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форма выработки у родителей педагогических умений по эффективному решению всевозможны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лы и т. д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е у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ычно проводятся для того, чтобы ознакомить родителей с новыми программами по предмету, методикой преподавания, требованиями учителя. Это позволит избежать многих конфликтов, вызванных незнанием или непониманием родителями всей сложности и специфики учебной деятельности в сегодняшней школе. Чаще всего эта форма используется в начальной школе. Но и учителя-предметники прибегают к ней в своей работе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ая дискус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 из наиболее интересных форм повышения педагогической культуры. Ее особенность в том, что она позволяет вовлечь в обсуждение проблемы всех присутствующих, способствует выработке умения всесторонне анализировать факты и явления, опираясь на приобретенные навыки и накопленный опы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принцип – уважение к позиции и мнению каждого участника. Темой может служить любая спорная проблема семейного и школьного воспитания, например: «Выбор профессии – чье это дело?», «Умеете ли вы любить своего ребенка?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левые игры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Это коллективная творческая деятельность по изучению уровня сформированности  педагогических умений у родителей. Примерными темами ролевых игр с родителями могут быть следующие: «Утро в вашем доме», «Ребенок пришел из школы»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ролевой игры предусматривает: определить тему, назначить состав участников, распределить роли между ними, предварительно обсудить возможные позиции и варианты поведения участников игры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Индивидуальные тематические консуль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 в решении той или иной проблемы часто может получить помощь непосредственно от родителей учеников, этим не следует пренебрег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ы успешного консультирования – доверительные отношения, взаимоуважение, заинтересованность, компетент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ации полезны и для учителя и для родителя. Обе стороны, обменявшись информацией, возможно придут к взаимному согласию относительно конкретных форм родительского содейств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ещение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форма индивидуальной работы педагога с р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семей учащихся, проведение так называемых «домашних собраний» – не такое уж легкое дело, как иногда кажется. Здесь есть свои плюсы и минусы. Можно зайти, как говорят, «по пути», коротко поговорить с отцом и матерью, мимоходом сообщить об успеваемости и поведении ученика и уйти с чувством исполненного долга. В таком случае невозможно познакомиться с внутрисемейным общением, вникнуть в «секреты» и «тонкости» домашнего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едь можно иначе. Многие учителя, планируя посещение той или иной семьи, тщательно уясняют себе цель посещения: это и общее ознакомление с условиями жизни ученика, и решение какого-то конкретного вопроса воспитания, а также анализ причин неуспеваемости, план совместных действий в помощь школьнику в учеб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писка с р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я родителей, советы, пожелания в воспитани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сотрудничества классного руководителя с группой наиболее опытных, активных родителей – это классный родительский комитет, работающий на основе Положения о родительском комитете школы, который совместно с педагогами и под их руководством планирует, готовит и проводит всю совместную работу по педагогическому образованию, установлению контактов с родителями, оказанию помощи в воспитании детей класса: анализирует, оценивает, подводит итоги сотрудничества школы и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это в идеале. С чем мы сталкиваемся в нашей повседневной школьной жизни? Чаще всего классный родительский комитет – это только наша мечта, а в реальности это 1–2 человека (в начальной школе чуть больше), помогающие педагогу в каких-то организационных делах. Но если члены некоторых классных родительских комитетов работают более активно и слаженно (по ряду объективных и субъективных причин), среди них есть инициативные, заинтересованные в улучшении жизни класса, в котором учится их ребенок, то в общешкольном комитете таких людей нет. В этом – большая доля и нашей вины. Школе нужен большой родительский комитет, в котором числятся представители от каждого класса. Нам нужна инициативная, работающая группа родителей, заинтересованных в оказании помощи школе как в вопросах обучения и воспитания, так и в укреплении хозяйственной и учебно-материальной базы. Пусть это будут 1–2 человека от параллели, но они выступят в роли координирующего штаба для разнообразной работы со всеми родителями и решении различных задач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8"/>
          <w:szCs w:val="28"/>
        </w:rPr>
        <w:t>практические разработки для работы с разделами портфолио</w:t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  <w:t>Раздел 1 «Знакомьтесь, это я!»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ируемые универсальные учебные действия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пред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идентичности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иром профес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сознание этнической принадлежности и культурной идент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ние чувства сопричастности своей Родине, народу, ис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Я-концепции и самооценки личност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о-этическая ориен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леран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риентация в нравственном содержании и смысле как собственных поступков так и поступков окружающих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ьной самооцен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доброжелательности, готовности к сотрудничеству и дружб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ебенка в общении со взрослым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оммуникация как взаимодействие и коммуникация как сотрудничество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то ты? Будем знакомы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классном часе нужно нарисовать свой портре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роанализировать рисунки поможет методика «Автопортрет»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Методика «Автопортрет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явить представления ученика о самом себ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струкция учителю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еникам предлагается нарисовать себя одного или с членами семь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нализе рисунков выделяются признаки и изображе</w:t>
        <w:softHyphen/>
        <w:t>ния, на основе которых все рисунки можно объединить следу</w:t>
        <w:softHyphen/>
        <w:t>ющим образ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изображение – выполняется лицами, имеющими художественные способности. Легкость, гибкость линий, выразительность черт, лаконичность образа отличают рисунки этих люд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Схематичное изображение в виде лица, схемы тела, бюс</w:t>
        <w:softHyphen/>
        <w:t>та, нарисованных в профиль и анфас; чаще к такому типу изображения тяготеют лица интеллектуального склада. Для них важно получить наиболее общие представления о явлении, частности и детали их интересуют по мере на</w:t>
        <w:softHyphen/>
        <w:t>добности. Синтетический когнитивный стиль с тенденци</w:t>
        <w:softHyphen/>
        <w:t>ей к обобщен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Реалистическое изображение, выполненное с более тщательными подробностями, т.е. с прорисовкой лица, во</w:t>
        <w:softHyphen/>
        <w:t>лос, ушей, шеи, одежды. Так рисуют люди, которые отли</w:t>
        <w:softHyphen/>
        <w:t>чаются большой педантичностью, склонные к детализа</w:t>
        <w:softHyphen/>
        <w:t>ции, аналитичному когнитивному сти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Метафорическое изображение — человек изображает себя в виде какого-либо предмета. Такое изображение вы</w:t>
        <w:softHyphen/>
        <w:t>полняют лица художественного склада, обладающие раз</w:t>
        <w:softHyphen/>
        <w:t>витой фантазией воображения, творческими способнос</w:t>
        <w:softHyphen/>
        <w:t>тями и чувством юм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Автопортрет в интерьере — изображение человека в ок</w:t>
        <w:softHyphen/>
        <w:t>ружении каких-либо предметов, на фоне пейзажа и т. д. К таким изображениям склонны люди, обладающие способностью к сюжетному угасанию, а также направленностью на внешнее предметное окруж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Эмоциональный автопортрет – человек отразил себя в каком-то эмоциональном состоянии. Это люди, обла</w:t>
        <w:softHyphen/>
        <w:t>дающие высокой эмоциональностью, рефлексирующие собственное состояние. Переживаемая эмоция может быть часто противоположна той, которая изобража</w:t>
        <w:softHyphen/>
        <w:t>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Изображение позы или движения свойственно людям с вы</w:t>
        <w:softHyphen/>
        <w:t>разительными движениями, увлеченностью спортом, танцами и т. 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Изображение автопортрета со спины- вместо лица рисует</w:t>
        <w:softHyphen/>
        <w:t>ся затылок. Такое изображение свойственно людям, обладающим противоречивостью в отношении к инструкции, например, экспериментатору и т. д., либо при нежелании рисовать лицо и другие изображ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, полученный в тесте, анализируется по схеме Ри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ющий рисунок — изображение нескольких автопортретов — мыслительный экстраве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рганический рисунок — на фоне живой природы, в окружении растений, животных — это мыслительный интрове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птический рисунок — изображение себя в нелегком состоянии, — сенсорный интрове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Эмфатический рисунок — изображение себя в эмоциональной атмосфере, идущей извне — сенсорный экстра</w:t>
        <w:softHyphen/>
        <w:t>ве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й рисунок — изображение портрета в приукрашенном виде — сенсорный экстраве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ажинарный рисунок — изображение себя в виде пер</w:t>
        <w:softHyphen/>
        <w:t>сонажа из литературно-художественного произведения, а также созданного в собственном воображении — эмо</w:t>
        <w:softHyphen/>
        <w:t>циональный интровер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ий рисунок — изображение движущегося че</w:t>
        <w:softHyphen/>
        <w:t>ловека — интуитивный экстравер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7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й рисунок — изображение себя «как есть»; голова, руки, ноги, может быть изображено одно лицо, бюст — интуитивный интровер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  <w:sz w:val="28"/>
          <w:szCs w:val="28"/>
        </w:rPr>
        <w:t>«Моя классная семья!» - классный огонек для детей и родителей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родители учащихся, дети, гости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на тему «Моя семья»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нежинки с ответами детей на вопрос «Что такое счастливая семья?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 с высказываниям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юбовь есть ключ к пониманию» К.Бальмонт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бенок – это цветок, красота которого зависит от ухода за ним» В.Сухомлинск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юбите ребенка таким, какой он есть»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емья – общечеловеческая ценность»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елодичная музык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обрый день, дамы и господа! Дорогие друзья, мы рады вас приветствовать у нас в гостях. Сегодня мы поговорим о взаимоотношениях, которые должны присутствовать в каждой семь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явилось слово семья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о нем не слыхала земл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ве сказал перед свадьбой Ада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тебе семь вопросов зад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еток родит мне, богиня моя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тихонько ответила: 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х воспитает, царица моя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покорно ответила – 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ищу сготовит, о радость моя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все та же ответила – 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латье сошьет, постирает белье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риласкает, украсит жилье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 на вопросы подруга моя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это Ева ответила – 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а она знаменитых семь 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на земле появилась семь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заглянуть в словарь Даля, то там определение семьи звучит так: это совокупность близких родственников, живущих вместе. Наши дети тоже думали над вопросом: Что же такое «счастливая семья?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несколько мнений по этому поводу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ливая семья - это когда все вместе собираются по вечерам и рассказывают о том, как провели день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 доме тепло и уютн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никто не кричит и не включает телевизор на всю громкость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се друг о друге заботятся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ознакомимся с семьями, которые изъявили желание поделиться опытом общения между родителями и детьми. И так, представляю семьи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 (звучат фанфары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дело семьи: (три семьи – представление каждой)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, глава семьи –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а, хранительница очага и дома –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дежда и опора –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стаж -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первой семь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свой любимый семейный праздник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туетесь ли вы со своими детьми в принятии того или иного решения?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второй семь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ен ли ваш ребенок позаботиться о себе сам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считаете, унизительно ли просить прощение у ребенка?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третьей семь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поступить, если вы не одобряете выбора друзей своего ребенка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возникла ссора, как её погасить?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По авторитетному мнению Д. Корнеги «Улыбка создает счастье в доме. Она ничего не стоит, но многое дает. Это лучшее противоядие, созданное природой от неприятностей. Настроимся на волну хорошего настроения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так, встречаем! Выступает …(представляем артистов)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Согласитесь всегда приятно смотреть на счастливые лица детей. Каждый ребенок – это радость для своих родителей. Кто же может сделать детей счастливыми? Конечно их родители! Скажите, каковы обязанности хороших родителей? (ответы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 большинство детей на первое место поставили умение общаться с детьми, понимать их, и даже уметь развлекать и веселить! Эти высказывания детей вы можете увидеть на новогодних снежинках, которые украшают наш клас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лагаю проверить, умеют ли наши семейные пары играть с детьми. На дворе зима. Какие зимние забавы вы знаете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шу выйти сюда семейные пары. Ваша задача с помощью крепких объятий лопнуть шарик, прочитать задание, и используя материалы, лежащие перед вами – выполнить ег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задание – создать образ Снегурочки из мам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дание – создать образ Снеговика из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дание – создать образ деда Мороза из пап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олельщики могут болеть, а команды быстро распределяют обязанности и приступают к выполнению задани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плодисменты помогут оценить работу наших сем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Проблемы уходят и приходят, меняются времена, меняются люди, меняются президенты, правительства, и даже цены. Неизменными остаются лишь – семья, взаимопонимание, чувства, любовь. Когда по-настоящему любишь, то хочется буквально все делать для любимых: достать с неба звезду, идти на край света, сочинять стих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ейчас вам предлагается составить небольшое стихотворение, используя последние сло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 xml:space="preserve">..дом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 xml:space="preserve">.живем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 xml:space="preserve">..я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семья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Пока семьи стараются стать поэтами, мы побеседуем со зрител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родолжите фразу А. Герцина «Семья начинается с …» (</w:t>
      </w:r>
      <w:r>
        <w:rPr>
          <w:b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к называют римскую богиню счастья? (</w:t>
      </w:r>
      <w:r>
        <w:rPr>
          <w:b/>
          <w:color w:val="000000"/>
          <w:sz w:val="28"/>
          <w:szCs w:val="28"/>
        </w:rPr>
        <w:t>Фортун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кой овощ долгое время считался не пригодным для пищи и назывался «чертовым яблоком»? (</w:t>
      </w:r>
      <w:r>
        <w:rPr>
          <w:b/>
          <w:color w:val="000000"/>
          <w:sz w:val="28"/>
          <w:szCs w:val="28"/>
        </w:rPr>
        <w:t>картофель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Жена сказочного персонажа Михаила Потаповича? (</w:t>
      </w:r>
      <w:r>
        <w:rPr>
          <w:b/>
          <w:color w:val="000000"/>
          <w:sz w:val="28"/>
          <w:szCs w:val="28"/>
        </w:rPr>
        <w:t>Настас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тровна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«Чем меньше женщину мы любим, Тем…» (</w:t>
      </w:r>
      <w:r>
        <w:rPr>
          <w:b/>
          <w:color w:val="000000"/>
          <w:sz w:val="28"/>
          <w:szCs w:val="28"/>
        </w:rPr>
        <w:t>легч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равим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.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Закончите известное выражение М. Горького «Дети – это живые цветы…» (</w:t>
      </w:r>
      <w:r>
        <w:rPr>
          <w:b/>
          <w:color w:val="000000"/>
          <w:sz w:val="28"/>
          <w:szCs w:val="28"/>
        </w:rPr>
        <w:t>земли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Автор «Свадебного марша»? (</w:t>
      </w:r>
      <w:r>
        <w:rPr>
          <w:b/>
          <w:color w:val="000000"/>
          <w:sz w:val="28"/>
          <w:szCs w:val="28"/>
        </w:rPr>
        <w:t>Мендельсон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Из какого мяса делают котлеты по-киевски? (</w:t>
      </w:r>
      <w:r>
        <w:rPr>
          <w:b/>
          <w:color w:val="000000"/>
          <w:sz w:val="28"/>
          <w:szCs w:val="28"/>
        </w:rPr>
        <w:t>курятин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то из поэтов, так говорил своим друзьям. «Я женился, чтобы дома иметь свою Мадонну» (</w:t>
      </w:r>
      <w:r>
        <w:rPr>
          <w:b/>
          <w:color w:val="000000"/>
          <w:sz w:val="28"/>
          <w:szCs w:val="28"/>
        </w:rPr>
        <w:t>А.С. Пушкин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к называется книга – свод правил поведения в домашней жизни, появившаяся в 16 веке? (</w:t>
      </w:r>
      <w:r>
        <w:rPr>
          <w:b/>
          <w:color w:val="000000"/>
          <w:sz w:val="28"/>
          <w:szCs w:val="28"/>
        </w:rPr>
        <w:t>Домострой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Заслушаем, что у нас получилось, (читают стихи). Молодцы, у всех получилось просто замеча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е всегда получается быть улыбчивым, но этому можно научиться. Неплохим тренингом этого качества являются частушки. В исполнении наших детей прослушайте частушки о семейных делах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Частушк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астушек много знае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роших, и плохи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тому послушать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ет никаки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евчушки-хохотушк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евайте-ка частушки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вайте веселей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радовать гост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сегодня в шесть час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собрание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ожить подушку надо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«месту наказанья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сегодня праздник в доме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капустные –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 выучил урок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 даже устны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, мама дорогие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вас за аллергия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рете вы тетрадк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ясетесь в лихорадк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 вовремя мой пап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так ровно облысе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о, в дневник мой глядя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 сильно поседел!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нижку сын чита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рубль ему дав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му книг сынок прочел-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ж «по миру пошел»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 в свою копилку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росаю по руб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упить себе братишк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год уже копл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 папой и братишка –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моя родня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спасибо, дорогие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 есть все у меня!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астушки есть начало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астушки есть конец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частушки наши слуша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скажем – молодец!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У М.Горького есть такое высказывание «Любить детей – это и курицы умеют, а вот воспитывать их это великое дело, требующее таланта и широкого знания жизн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дание для супругов будет таким: завязать бант на голове у девочке из зала. (Связываем у пары соприкасающиеся руки, свободными руками, т. е. один левой, а другой правой супруги должны завязать красивый бант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веселая музык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Пары показали нам, насколько важна в семье взаимопомощ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емья – это общечеловеческая ценность, где формируются взаимоотношения детей и родителей. И только тепло наших душ поможет создать дом мечты для семьи, где все будут жить счастли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дом, заставленный добром, - ещё не д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люстра над столом, - ещё не д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но с живым цветком, - ещё не д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чайник с баском, - ещё не д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ечерняя сгустится темнот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стина понятна и проста –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 ладоней до окна наполнен до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м тепло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Каким я являюсь родителем? Этот вопрос извечно стоит перед каждым из на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чень хотим, чтобы вы любили своих детей такими, какие они есть, ведь любовь это ключ к пониманию, а ребенок – это цветок, красота которого зависит от ухода за ним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елодичная музы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У нас осталась одна минутка, минутка откровения. Посмотрите, друг другу в глаза, подумайте, что хорошего вы бы хотели сказать, но не словами, а глаз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друг друга искренним сердцем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друг друга открытой душой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было места, где злобе пригреться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сердце пришел долгожданный пок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Мы говорим спасибо всем, кто оставил свои домашние дела и посетил нас. Мы не прощаемся с вами, мы говорим вам «До новых встреч!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Родительское собрание – лаборатория семейного творчеств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 В. Шаинского “Папа и мама”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Здравствуйте! Сегодня 23-е январ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эфире новости. Основное событие сегодняшнего дня: школа №_ встречает гостей на дне открытых дверей в лаборатории семейного творчества. Предлагаем репортаж с места событий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ркало настроений</w:t>
      </w:r>
    </w:p>
    <w:p>
      <w:pPr>
        <w:pStyle w:val="Normal"/>
        <w:ind w:firstLine="540"/>
        <w:jc w:val="both"/>
        <w:rPr/>
      </w:pPr>
      <w:r>
        <w:rPr>
          <w:color w:val="000000"/>
          <w:spacing w:val="4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обрый день, уважаемые родители и гости. Я рада приветствовать вас в нашей лаборатории. Перед началом работы давайте выясним, с каким настроением мы пришли, а поможет нам в этом модель зеркала. Отметьте настро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радостное отличное настроение - подайте зна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, нормальное настроение есть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ть ли у кого нерабочее настроение?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нутка знакомств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мотрите слева и справа от себя, подарите друг другу улыбку. Для совместной деятельности и сотрудничества настало время познакомиться. Зовут меня (педагог представляется), работаю учителем начальных классов, больше всего в человеческих отношениях ценю доброту, честность, взаимопонимание, люблю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представьтесь, пожалуйста, нашим гостям, где и кем вы работаете, что любит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Спасибо. Очень приятно познакомиться с нашими гостям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общение те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уществлять совместную деятельность нам предстоит в лаборатории. Что означает слово “лаборатория”? Лаборатория в переводе с латинского языка – работаю, учреждение или отдел, подразделения в составе научных учреждений, учебных заведений, проводящее научно-производственные контрольные эксперименты или учебные за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езультате совместной деятельности мы должны подвести итог и закончить данное высказывание: “Я – учитель ребёнка, вы – родители, а вместе мы …”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ержки из семейного воспит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аши дети – это наша старость. Правильное воспитание – это наша счастливая старость, плохое воспитание – это наше будущее горе, это наши слёзы, наша вина перед другими людьми, перед всей страной”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А.С. Макаренко красной чертой проходят через всю жизн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к показывают социологические исследования и это хорошо видно на диаграмме, большое влияние на ребёнка оказывает семья – 50%, средства массовой информации – 30%, улица – 10%, школа – 10%. Отсюда вывод: “Всё начинается с семьи”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чинается с семь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ный крик ребёнка в колыбел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дрой старости докучливые стрелы –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чинается с семь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рощать любить и ненавидеть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адать и сложность жизни виде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чинается с семь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вставать идти и ошибаться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всю жизнь и только не сдавать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чинается с семь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емья – это первая общественная ступень в жизни человека. Она с раннего возраста определяет сознание – формирует чувства детей. Под руководством родителей ребёнок приобретает свой первый жизненный опыт, умения и навыки жизни в обществе. Народная мудрость, характеризуя человека, большое значение придаёт влиянию той семейной обстановки, в которой он выро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 человеке говорят, что он из хорошей семьи, это значит, что этот человек…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должите предложение, называя человеческие качества (трудолюбивый, честный, доброжелательный, на него можно положиться в беде, с ним хочется поделиться радость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благополучия ребёнка в семье, условием его правильного воспитания, счастливого детства является любовь к нему родителей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треча с замечательными людь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ы все прекрасно знаем, что воспитание детей дело трудное и тут без помощи врачей, педагогов просто не обойтись. Сегодня на встречу с нами пришли замечательные люд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родителям медика. Именно она помогает нашему ребёнку быть здоровы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яют родителям учителя физической культуры, именно он поддерживает на занятиях физкультуры здоровье ребя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родителям социального педагога, он знает каждую семью, где живёт ребёнок, чем живёт и дышит семья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(Гости выступают перед родителями, раздают памятки родителям и детям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уважаемые гости, что вы пришли к нам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ое зада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жду тем в практике семейного воспитания часто встречаются моменты, когда родителям хочется, чтобы младший повиновался во всём, а что из этого получается, сейчас мы узнаем у самого ребёнка. 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ценировка произведения Шварца. Взрослы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 своей квартире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службе строево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на командир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дин здесь рядов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я должен подчинятьс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казу умываться,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казу одеватьс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заправлять кроват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анде есть садитьс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жиму спать ложитьс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удильнику встават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ам ясно, почему я начал огрызаться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терпенью моему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-били-зац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мья важна для каждого человека. Всем членам семьи нужно проявлять тепло и заботу друг к другу, уважать родных и близких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мните!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учишься жить с близкими — будешь жить в мире и с другими людьми. Недаром русская пословица гласит: «Лучший клад, когда в семье лад»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«Маска откровения» </w:t>
      </w:r>
      <w:r>
        <w:rPr>
          <w:i/>
          <w:color w:val="000000"/>
          <w:sz w:val="28"/>
          <w:szCs w:val="28"/>
        </w:rPr>
        <w:t>(этот момент собрания готовится заранее преподавателем. Обязательное условие – полная анонимность выступающего. Если не получится подготовить человека для такой роли, можно за неделю до собрания провести анонимную анкету: Что меня беспокоит больше всего в моем ребенке, или в моих отношениях с сыном/дочерью. Сохранить анонимность можно посредством интернета или заклеенных конвертов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воспитании ребёнка бывают разные непредвиденные ситуации. Кажется, все методы воспитания испробованы. Родители просто хватаются за голову, не зная, что делать, как быть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аска откровения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Портретная галерея </w:t>
      </w:r>
      <w:r>
        <w:rPr>
          <w:i/>
          <w:color w:val="000000"/>
          <w:sz w:val="28"/>
          <w:szCs w:val="28"/>
        </w:rPr>
        <w:t>(это момент собрания также нужно подготовить заранее. На уроке рисования детям можно дать задание нарисовать свою семью. Рисунки не подписывать. Однако желательно, чтобы учитель знал кому какой рисунок принадлежит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 сейчас мы отправимся на выставку детских рисунков. Рассмотрите внимательно. На этих рисунках запечатлена семья. Юные художники по-разному отразили свои семьи и себя в них. Подумайте и мысленно ответьте на вопрос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место занимает ребёнок в семье? Как он относится к родителям в семье? Почему вы так думаете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впечатления. Кто желает высказаться?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После родительского собрания, примерно через неделю опять же на уроке рисования предложить детям нарисовать портрет своей семьи уже в Портфолио. Возможны разнообразные варианты этой деятельности: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1. Учитель сравнивает первый рисунок каждого ребенка и рисунок в книге, делает выводы, и если необходимо обращается к психологу или приглашает родителей на дополнительную беседу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2. Для того, чтобы родители могли понять как представляет свою семью их ребенок, можно начать рисунок в классе, а затем предложить детям закончить его дома. Затем обязательно проанализировать рисунки до и после собрания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но использовать методику «Рисуночный тест»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Методика «Рисуночный тест»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определить эмоциональные состояния ребенка по рисунку семьи; выявить уровень компетентности и престижности родителей в восприятии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стандартный лист бумаги, набор цветных карандашей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szCs w:val="28"/>
        </w:rPr>
        <w:t>Интерпрет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опросы: «А кого это?», «А что это та</w:t>
        <w:softHyphen/>
        <w:t>кое?», «Я не хочу», — диагностируют о несформированности у ребенка понятия «семья», либо о наличии тревожности, связанной с семейными отношениями. В таком случае можно по</w:t>
        <w:softHyphen/>
        <w:t>просить нарисовать семью живот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едлагаем следующие варианты интерпретаций рисунков семь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Так, ребенок может очень тонко уловить особенности рас</w:t>
        <w:softHyphen/>
        <w:t>пределения семейных ролей. Например, мама — глава семьи, у нее все большое — глаза, нос, а особенно рот. Им она чаще всего и пользуется в общении. Рук у мамы нет, ничего изме</w:t>
        <w:softHyphen/>
        <w:t>нить она не может. Папа по размерам (не физическим, а в вос</w:t>
        <w:softHyphen/>
        <w:t>приятии ребенка) меньше мамы, расположен в верхнем левом углу. По сторонам от мамы выписаны брат со стоящими воло</w:t>
        <w:softHyphen/>
        <w:t>сами и аккуратный сам художник данного рисунка такого же роста. Маму любит слушать только папа, у него для этого уши есть, а вот у сыновей стойкое нежелание воспринимать все, что говорят родител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показательный вариант — наличие на рисунке по</w:t>
        <w:softHyphen/>
        <w:t>мещений. Например, огромный дом с большим количеством пустых, необитаемых окон. На чердаке, за решеткой живет сам художник. «Мама с папой на работе, я гуляю», — поста</w:t>
        <w:softHyphen/>
        <w:t>райтесь рассмотреть автора рисунка внизу, рядом с машиной. Обратите внимание на цветовую гамму рисунка — только чер</w:t>
        <w:softHyphen/>
        <w:t>ный цвет и немного зеленого в машине (это папа иногда его катает)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ледите обычное настроение ребенка. Не следует давать это задание после семейных конфликтов, ссор, встрясок. Ина</w:t>
        <w:softHyphen/>
        <w:t>че вы получите ситуативный рисунок, соответствующий вос</w:t>
        <w:softHyphen/>
        <w:t>приятию только в данный момент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тойте над ребенком во время выполнения задания, та</w:t>
        <w:softHyphen/>
        <w:t>кой рисунок будет искажен вашим контролем. Не обсуждайте полученные результаты при ребенке — этот тест для вас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исования обязательно отслеживайте порядок изоб</w:t>
        <w:softHyphen/>
        <w:t>ражения персонажей и предметов. Важно, кого он начал рисо</w:t>
        <w:softHyphen/>
        <w:t>вать первым, последним, а не только то, как это выглядит на рисунке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 рисунке отсутствует сам автор, то вы можете стро</w:t>
        <w:softHyphen/>
        <w:t>ить гипотезу в двух направлени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1026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Это свидетельствует о трудностях самовыражения в отношениях с близкими: «Меня здесь не замечают», «Мне труд</w:t>
        <w:softHyphen/>
        <w:t>но найти свое мест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1026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Это негативизм: «Я не стремлюсь найти здесь свое мести или способ выражения», «мне и без них неплохо»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02295</wp:posOffset>
                </wp:positionH>
                <wp:positionV relativeFrom="paragraph">
                  <wp:posOffset>-521335</wp:posOffset>
                </wp:positionV>
                <wp:extent cx="0" cy="702246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5pt,-41.05pt" to="645.85pt,511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5945</wp:posOffset>
                </wp:positionH>
                <wp:positionV relativeFrom="paragraph">
                  <wp:posOffset>5391785</wp:posOffset>
                </wp:positionV>
                <wp:extent cx="0" cy="11214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5pt,424.55pt" to="645.35pt,51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азмер изображенного персонажа или предмета выражает его значимость для ребенка, т. е. какое место отношения с этим персонажем или предметом занимают в данный момент для уча</w:t>
        <w:softHyphen/>
        <w:t>щегося. Например, если на рисунке собака или дедушка больше по размерам мамы с папой, то значит, сейчас отношения с родите</w:t>
        <w:softHyphen/>
        <w:t>лями стоят для ребенка на втором плане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ребенок закончит рисунок, обязательно спросите его о людях, изображенных на рисунке. Это необхо</w:t>
        <w:softHyphen/>
        <w:t>димо, так как даже если количество персонажей равно количе</w:t>
        <w:softHyphen/>
        <w:t>ству членов семьи, кто-то из реальных членов семьи может отсутствовать, а вместо него может быть изображен вымыш</w:t>
        <w:softHyphen/>
        <w:t>ленный персонаж. Например, Дед Мороз или фея. Вымышленные персонажи символизируют собой неудов</w:t>
        <w:softHyphen/>
        <w:t>летворенные потребности ребенка, он удовлетворяет их в сво</w:t>
        <w:softHyphen/>
        <w:t>ей фантазии. Если на рисунке изображен вымышленный персонаж, то подробно расспросите ребенка о нем — так вы узнаете, чего ребенку не хватает в жизни. Например, образ феи может сим</w:t>
        <w:softHyphen/>
        <w:t>волизировать типично детскую потребность в беспрепятствен</w:t>
        <w:softHyphen/>
        <w:t>ном, непрерывном и немедленном волшебном удовлетворении всех возникающих у него потребностей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рассмотрите, кто на листе расположен выше, а кто — ниже. Наиболее высоко на рисунке расположен пер</w:t>
        <w:softHyphen/>
        <w:t>сонаж, обладающий, по мнению ребенка, наибольшей властью в семье, хотя он может быть и самым маленьким по линейному размеру. Ниже всех расположен тот, кто менее всего оказывает вли</w:t>
        <w:softHyphen/>
        <w:t>яние на членов семьи. Например, если на листе выше всех изображен телевизор или новорожденная сестра, то в сознании ребенка именно они являются центром внимания в данный период времени и руко</w:t>
        <w:softHyphen/>
        <w:t>водят остальными членами семь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персонажами однозначно связано с дис</w:t>
        <w:softHyphen/>
        <w:t>танцией психологической. Иными словами, кто ребенку в пси</w:t>
        <w:softHyphen/>
        <w:t>хологическом отношении ближе всех, того он изобразит бли</w:t>
        <w:softHyphen/>
        <w:t>же к себе. То же относится и к другим персонажам: кого ребе</w:t>
        <w:softHyphen/>
        <w:t>нок воспринимает как близких между собой, тех он нарисует рядом друг с другом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бенок рисует себя очень маленьким в пространстве листа, то у него в данный момент низкая самооценка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жи, непосредственно соприкасающиеся друг с дру</w:t>
        <w:softHyphen/>
        <w:t>гом на рисунке, например, руками, пребывают в столь же тес</w:t>
        <w:softHyphen/>
        <w:t>ном психологическом контакте. Персонажи, не соприкасаю</w:t>
        <w:softHyphen/>
        <w:t>щиеся друг с другом, таким контактом, по мнению ученика, не обладают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ж или предмет, вызывающий у автора рисунка наи</w:t>
        <w:softHyphen/>
        <w:t>большую тревожность, изображается либо с усиленным на</w:t>
        <w:softHyphen/>
        <w:t>жимом карандаша, либо сильно заштрихован, либо его контур обведен несколько раз. Но бывает и так, что такой персонаж обведен очень тоненькой, дрожащей линией. Ребенок как бы не решается его изобразить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 вам использовать для рисования карандаши (так лучше виден нажим) и бумагу без линеек и клеток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а — важная и самая ценная часть тела. Ум, уме</w:t>
        <w:softHyphen/>
        <w:t>лость — в голове. Самым «умным» членом своей семьи ребе</w:t>
        <w:softHyphen/>
        <w:t>нок считает того человека, кого он наделил самой большой головой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за — не только для рассматривания окружающего, гла</w:t>
        <w:softHyphen/>
        <w:t>за, с точки зрения ребенка, даны для того, чтобы «ими пла</w:t>
        <w:softHyphen/>
        <w:t>кать». Поэтому глаза — «орган» выражения печали и просьбы об эмоциональной поддержке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жи с большими, расширенными глазами восприни</w:t>
        <w:softHyphen/>
        <w:t>маются ребенком как тревожные, беспокойные, желающие, чтобы им помогл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жи с глазами «точками» или «щелками» несут в себе внутренний запрет на плач, выражение потребности в зависи</w:t>
        <w:softHyphen/>
        <w:t>мости, они не решаются попросить о помощ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ши — «орган» восприятия критики и любого мнения дру</w:t>
        <w:softHyphen/>
        <w:t>гого человека о себе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жи с самыми большими ушами должны больше всех слушаться окружающих. Персонаж, изображенный без ушей, никого не слушает, игнорирует то, что о нем говорят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т — это орган, способный выражать агрессию: кричать, кусаться, ругаться, обижаться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ж с большим и заштрихованным ртом воспринима</w:t>
        <w:softHyphen/>
        <w:t>ется как источник угрозы (не обязательно только через крик). Если рта вообще нет или он «точечкой», «черточкой» — это значит, что он скрывает свои чувства, не может словами их выразить или влиять на других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я — символизирует способность к рациональному са</w:t>
        <w:softHyphen/>
        <w:t>моконтролю головы над чувствами. Тот персонаж, у которого она есть, способен управлять своими чувствами. Функции рук — цепляться, присоединяться, взаимодей</w:t>
        <w:softHyphen/>
        <w:t>ствовать с окружающими людьми и предметами, то есть быть способным что-то делать, менять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больше пальцев на руках, тем больше ребенок ощуща</w:t>
        <w:softHyphen/>
        <w:t>ет способность персонажа быть сильным, могущим что-либо сделать (если на левой руке — в сфере общения с близкими, в семье, если на правой — в мире за пределами семьи, в детском саду, дворе, школе и др.); если пальцев меньше, то ребенок ощущает внутреннюю слабость, неспособность действовать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ги — для ходьбы, передвижений в расширяющемся жиз</w:t>
        <w:softHyphen/>
        <w:t>ненном пространстве, они для опоры в реальности и для свобо</w:t>
        <w:softHyphen/>
        <w:t>ды передвижений. Чем больше площадь опоры у ног, тем твер</w:t>
        <w:softHyphen/>
        <w:t>же и уверенней персонаж стоит на земле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я нога символизирует опору во внесемейной реаль</w:t>
        <w:softHyphen/>
        <w:t>ности, а левая — в мире близких эмоциональных контактов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висшие в воздухе», по мнению ребенка, не имеют само</w:t>
        <w:softHyphen/>
        <w:t>стоятельной опоры в жизни. Если персонажи изображены в один ряд, то мысленно проведите горизонтальную линию по самой точке ног и вы увидите, у кого опора тверже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на рисунке — символ защиты и тепла, источник энергии. Люди и предметы между ребенком и солнцем — то, что мешает ощущать себя защищенным, пользоваться энерги</w:t>
        <w:softHyphen/>
        <w:t>ей и теплом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большого количества мелких предметов — фиксация на правилах, порядке, склонность к сдерживанию в себе эмоций. Изображение большого количества закрытых деталей (шарфы, пуговицы, окна) сигнализирует для ребенка запреты, тайны, до которых он не допускается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на рисунке различных предметов говорит о вещиз</w:t>
        <w:softHyphen/>
        <w:t>ме, который является ведущим принципом в семь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всем непросто воспитать усидчивость, внимательность, наблюдательность, те качества, которые необходимы ребёнку в школе. И тогда на помощь приходит иг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какие игры вы играете с детьми? Кто желает поделиться с другими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 к концу наша встреча в лаборатории, к какому выводу вы приш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– учитель ребёнка, вы – родители, а вместе мы - … 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этом наши встречи не кончаются, так как нам предстоит ещё много встреч за 4 года учё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 фразу: «Нам учиться 4 года…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остно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стно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ивлённо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гляните в модель зеркала, изменилось ли у вас настроение после нашей работы? А чтобы наши встречи проходили интересно, по-деловому, с пользой для всех нас, прошу написать свои пожелания и предло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Использование портфолио начинается в начальной школе, что обусловлено в первую очередь психофизиологическими особенностями детей младшего школьного возраста. Младший школьник в силу своих возрастных особенностей не вполне осознает значение отметки, отметку, полученную за выполнение какой-либо деятельности, воспринимает как оценку его личности в целом, во многом определяющей систему социальных отношений в семье и школе. Поэтому портфолио в начальной школе, заменяя традиционную балльную отметку и дополняя другие виды оценивания, позволяет нейтрализовать психотравмирующее воздействие отметки, способствует более успешной и быстрой адаптации ребенка к школ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Литература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Виноградова М.Д., Первин И.Б. «Коллективная познавательная деятельность и воспитание школьников» - Москва,1977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Щедровицкий Г. П. Организационно-деятельностная игра как новая форма организации и метод развития коллективной мыследеятельности. В кн: Избранные труды. М.,1995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Поливанова Н. И., Ривина И. В. Принципы и формы организации совместной учебной деятельности//Психологическая наука и образование, 1996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Танцоров С. Групповая работа в развивающем образовании. Педагогический центр «Эксперимент», Рига, 1997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Каплунович И. Я.,Казанина С. М. К мотивации через особенности мышления// Биология в школе, 2004,№ 6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Крутецкий В. А. Психология математических способностей школьников / Под ред. Н. И. Чуприковой М., -Воронеж, 1998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Развитие субьекта образования: проблемы, подходы, методы исследования / Под редакцией Е. Д. Божович. М.: ПЕР СЭ, 2005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Н. Г. Малкова, Г. Б. Пичурина — О развитии доминантных подструктур мышления пространственного мышления учащихся в процессе обучения /Педагогическое обозрение, научно-методический и информационный журнал, 2005, № 4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Г.А.Цукерман “Виды общения в обучении”, Томск “Пеленг”, 1993 г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А.Гин “Приемы педагогической техники”, “Вита-Пресс”.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8"/>
          <w:szCs w:val="28"/>
        </w:rPr>
        <w:t>11.</w:t>
      </w:r>
      <w:r>
        <w:rPr>
          <w:iCs/>
          <w:color w:val="231F20"/>
          <w:sz w:val="28"/>
          <w:szCs w:val="28"/>
        </w:rPr>
        <w:t xml:space="preserve">Кудряшова, Т.Г. </w:t>
      </w:r>
      <w:r>
        <w:rPr>
          <w:color w:val="231F20"/>
          <w:sz w:val="28"/>
          <w:szCs w:val="28"/>
        </w:rPr>
        <w:t>Групповая форма обучения как условие реализации деятельностного подхода / Т.Г. Кудряшова, О.В. Чиханова //Начальная школа плюс До и После. – 2007. –№ 3.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8"/>
          <w:szCs w:val="28"/>
        </w:rPr>
        <w:t xml:space="preserve">12.. </w:t>
      </w:r>
      <w:r>
        <w:rPr>
          <w:iCs/>
          <w:color w:val="231F20"/>
          <w:sz w:val="28"/>
          <w:szCs w:val="28"/>
        </w:rPr>
        <w:t xml:space="preserve">Кузнецова, И.В. </w:t>
      </w:r>
      <w:r>
        <w:rPr>
          <w:color w:val="231F20"/>
          <w:sz w:val="28"/>
          <w:szCs w:val="28"/>
        </w:rPr>
        <w:t>Почему нужно работать в группах? / И.В. Кузнецова // Начальная школа плюс До и После. – 2002. – № 11.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8"/>
          <w:szCs w:val="28"/>
        </w:rPr>
        <w:t>13.</w:t>
      </w:r>
      <w:r>
        <w:rPr>
          <w:iCs/>
          <w:color w:val="231F20"/>
          <w:sz w:val="28"/>
          <w:szCs w:val="28"/>
        </w:rPr>
        <w:t xml:space="preserve">Савушкина, Т.П. </w:t>
      </w:r>
      <w:r>
        <w:rPr>
          <w:color w:val="231F20"/>
          <w:sz w:val="28"/>
          <w:szCs w:val="28"/>
        </w:rPr>
        <w:t>Аспекты группового обучения младших школьников / Т.П. Савушкина // Завуч начальной школы. – 2008. –№ 4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4.</w:t>
      </w:r>
      <w:r>
        <w:rPr>
          <w:iCs/>
          <w:sz w:val="28"/>
          <w:szCs w:val="28"/>
        </w:rPr>
        <w:t xml:space="preserve">Цукерман, Г.А. </w:t>
      </w:r>
      <w:r>
        <w:rPr>
          <w:sz w:val="28"/>
          <w:szCs w:val="28"/>
        </w:rPr>
        <w:t>Зачем детям учиться вместе? / Г.А. Цукерман. – М. : Просвещение,198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ФГОС Как проектировать универсальные учебные действия в началь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Примерное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  <w:t xml:space="preserve">Положение о портфолио </w:t>
      </w:r>
      <w:r>
        <w:rPr>
          <w:b/>
          <w:bCs/>
          <w:caps/>
          <w:color w:val="000000"/>
          <w:sz w:val="22"/>
          <w:szCs w:val="22"/>
        </w:rPr>
        <w:t xml:space="preserve">ученика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  <w:t>начальной школ</w:t>
      </w:r>
      <w:r>
        <w:rPr>
          <w:b/>
          <w:bCs/>
          <w:caps/>
          <w:color w:val="000000"/>
          <w:sz w:val="22"/>
          <w:szCs w:val="22"/>
        </w:rPr>
        <w:t>ы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средняя общеобразовательная школа 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Дзержинского района г. Волгограда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5770" w:leader="none"/>
              </w:tabs>
              <w:jc w:val="right"/>
              <w:rPr/>
            </w:pPr>
            <w:r>
              <w:rPr/>
              <w:t>Введено в действие приказом 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У СОШ №  от _________ 20….г. № …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_____________.</w:t>
            </w:r>
          </w:p>
          <w:p>
            <w:pPr>
              <w:pStyle w:val="Normal"/>
              <w:jc w:val="right"/>
              <w:rPr/>
            </w:pPr>
            <w:r>
              <w:rPr/>
              <w:t>«…..» __________ 20…г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iCs/>
          <w:caps/>
          <w:spacing w:val="40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spacing w:val="40"/>
        </w:rPr>
        <w:t>Полож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iCs/>
          <w:caps/>
          <w:spacing w:val="40"/>
          <w:sz w:val="12"/>
          <w:szCs w:val="12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….» ________20… г. №….</w:t>
      </w:r>
    </w:p>
    <w:p>
      <w:pPr>
        <w:pStyle w:val="Normal"/>
        <w:spacing w:before="25" w:after="25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  <w:t xml:space="preserve">о портфолио </w:t>
      </w:r>
      <w:r>
        <w:rPr>
          <w:b/>
          <w:bCs/>
          <w:caps/>
          <w:color w:val="000000"/>
          <w:sz w:val="22"/>
          <w:szCs w:val="22"/>
        </w:rPr>
        <w:t xml:space="preserve">ученика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2"/>
          <w:szCs w:val="22"/>
        </w:rPr>
        <w:t>начальной школ</w:t>
      </w:r>
      <w:r>
        <w:rPr>
          <w:b/>
          <w:bCs/>
          <w:caps/>
          <w:color w:val="000000"/>
          <w:sz w:val="22"/>
          <w:szCs w:val="22"/>
        </w:rPr>
        <w:t>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spacing w:lineRule="auto" w:line="254" w:before="25" w:after="25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1.1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тфолио, индивидуальная накопительная оценка личностных достижений младших школьников (далее – портфолио), вводится на основании приказа Министерства образования и науки Российской Федерации от 6 октября 2009 года № 373 зарегистрирован Минюст № 17785 от 22 .12. 2009 «Об утверждении и введении в действие Федерального государственного образовательного стандарта начального общего образования» (далее ФГОС НОО); в соответствии с решением Педагогического совета лицея, в целях объективного фиксирования индивидуальных достижений младших школьников и системного введения ФГОС НОО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1.2. Настоящее положение определяет порядок формирования, структуру и использования портфолио,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1.3. Портфолио является перспективной формой представления индивидуальных достижений обучающегося, позволяет учитывать результаты, достигнутые в разнообразных видах деятельности – учебной, творческой, спортивной, представляет комплект документов, представляющий совокупность сертифицированных или несертифицированных индивидуальных достижений, который является основой для определения образовательного рейтинга выпускника начальной шко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 Портфолио помогает решать важные педагогические задачи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ть для каждого ученика ситуацию переживания успеха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держивать интерес ребенка к определенному виду деятельности, а также высокую учебную мотивацию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ощрять его активность и самостоятельность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ширять возможности обучения и самообучения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ть навыки учебной деятельности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ть умение учиться, умение ставить цели, умение планировать и организовывать собственную учебную деятельность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вать навыки рефлексивной и оценочной деятельности учащегося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действовать индивидуализации образования ученика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Style20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2.3. Портфолио реализует следующие функции образовательного процесса:</w:t>
      </w:r>
    </w:p>
    <w:p>
      <w:pPr>
        <w:pStyle w:val="Style20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агностическую – фиксируются изменения и рост показателей за определенный период времени;</w:t>
      </w:r>
    </w:p>
    <w:p>
      <w:pPr>
        <w:pStyle w:val="Style20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целеполагания – поддерживает образовательные цели, сформулированные стандартом;</w:t>
      </w:r>
    </w:p>
    <w:p>
      <w:pPr>
        <w:pStyle w:val="Style20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тивационную – поощряет детей, педагогов и родителей к взаимодействию 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достижении положительных результатов;</w:t>
      </w:r>
    </w:p>
    <w:p>
      <w:pPr>
        <w:pStyle w:val="Style20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держательную – максимально раскрывает спектр достижений учащегося;</w:t>
      </w:r>
    </w:p>
    <w:p>
      <w:pPr>
        <w:pStyle w:val="Style20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вающую – обеспечивает непрерывность процесса развития, обучения и воспитания;</w:t>
      </w:r>
    </w:p>
    <w:p>
      <w:pPr>
        <w:pStyle w:val="Style20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йтинговую – показывает диапазон и уровень навыков и умений учащегося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формирования портфолио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ериод составления портфолио – 1-4 года (1-4 классы начальной школы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Портфолио хранится в школе в течение всего пребывания ребенка в ней. При переводе ребенка в другое образовательное учреждение,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руктура и принципы оформления портфоли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ортфолио заполняется учащимися: на уроках, классных часах, занятиях, отведенных под внеурочную деятельность, дома. Портфолио не является учебником и имеет структуру, которая предполагает систематическую работу в течение всего учебного года, т.е. не обязательно заполнять страницы в том порядке, в каком они располагаются в книге. Лучше передвигаться по страницам в зависимости от уровня осознания обучающимися той или иной информации, по мере овладения ими навыков чтения и письм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ртфолио имеет следующую структуру:</w:t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2"/>
          <w:szCs w:val="22"/>
        </w:rPr>
        <w:t>Раздел 1. знакомьтесь, это я!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то ты? Будем знакомы!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й портрет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я семь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 крышей дома моег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я родословна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и родственники по линии мамы/папы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ир, в котором я живу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 и мои друзь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емля, на которой я живу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 – гражданин своей Родины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я маленькая Родина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2"/>
          <w:szCs w:val="22"/>
        </w:rPr>
        <w:t>Раздел 2. Моя школ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укет первоклассник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кольная мозаик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оны школьной жизн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ы должен это знать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порядок дн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зарядку становись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доровье – это здоров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удь здоров без докторов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ила безопасности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2"/>
          <w:szCs w:val="22"/>
        </w:rPr>
        <w:t>Раздел 3. Мой класс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радиции моего класс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оны школьной жизн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к я отношусь к людям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и добрые дел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и жизненные принципы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2"/>
          <w:szCs w:val="22"/>
        </w:rPr>
        <w:t>Раздел 4. Мои учебные достижени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имся ставить цел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е созвездие успех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и цел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сский язык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тематик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итературное чтение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кружающий мир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хнологи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образительное искусств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зык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и результаты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2"/>
          <w:szCs w:val="22"/>
        </w:rPr>
        <w:t>Раздел 5. Мои достижения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и достижения в школе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и достижения вне школы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2"/>
          <w:szCs w:val="22"/>
        </w:rPr>
        <w:t>Раздел 6. Мои проектные работы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ие в проектах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color w:val="000000"/>
          <w:sz w:val="22"/>
          <w:szCs w:val="22"/>
        </w:rPr>
        <w:t>Раздел 7. Пожелания и отзывы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зывы о портфолио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желания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Книга «Портфолио» вложена в папку, которая предназначена для сбора и хранения творческих работ, грамот, дипломов и т.д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истема оценки портфоли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ортфолио просматривается и оценивается классным руководителем не реже одного раза в меся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 родительских собраниях необходимо показывать портфолио родителя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3. По результатам материалов портфолио делаются выводы о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firstLine="90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о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firstLine="90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firstLine="90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20"/>
        <w:spacing w:lineRule="atLeast" w:line="238" w:before="0" w:after="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b/>
          <w:bCs/>
          <w:sz w:val="22"/>
          <w:szCs w:val="22"/>
        </w:rPr>
        <w:t xml:space="preserve">5.4. </w:t>
      </w:r>
      <w:r>
        <w:rPr>
          <w:sz w:val="22"/>
          <w:szCs w:val="22"/>
        </w:rPr>
        <w:t>Информация о достигаемых обучающимся образовательных результатов допустимо только в</w:t>
      </w:r>
      <w:r>
        <w:rPr>
          <w:bCs/>
          <w:sz w:val="22"/>
          <w:szCs w:val="22"/>
        </w:rPr>
        <w:t xml:space="preserve">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</w:r>
    </w:p>
    <w:p>
      <w:pPr>
        <w:pStyle w:val="Normal"/>
        <w:shd w:fill="FFFFFF" w:val="clear"/>
        <w:ind w:left="822" w:hanging="0"/>
        <w:rPr>
          <w:bCs/>
          <w:color w:val="000000"/>
          <w:sz w:val="22"/>
          <w:szCs w:val="22"/>
          <w:highlight w:val="lightGray"/>
        </w:rPr>
      </w:pPr>
      <w:r>
        <w:rPr>
          <w:bCs/>
          <w:color w:val="000000"/>
          <w:sz w:val="22"/>
          <w:szCs w:val="22"/>
          <w:highlight w:val="lightGray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нято на педагогическом совете МОУ СОШ №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отокол № ….. от «……» …………………. 20….г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2:00Z</dcterms:created>
  <dc:creator>simakova</dc:creator>
  <dc:description/>
  <cp:keywords/>
  <dc:language>en-US</dc:language>
  <cp:lastModifiedBy>комп.3</cp:lastModifiedBy>
  <cp:lastPrinted>2012-11-16T15:30:00Z</cp:lastPrinted>
  <dcterms:modified xsi:type="dcterms:W3CDTF">2013-01-31T08:13:00Z</dcterms:modified>
  <cp:revision>27</cp:revision>
  <dc:subject/>
  <dc:title/>
</cp:coreProperties>
</file>