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(повышение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«Новгородски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работа слушателя К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Ирина 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8 с УИМ и АЯ г.Борович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тодическая  разработка урока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Род и семья - исток нравственн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модуль «Основы светской э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 и первичного закрепл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формирование представлений о семье, как важнейшей нравственной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понятиями: «род», «семья», «родословная»; познакомить с                                                                                                          терминами ближайшего родства; представить образ семьи, как великую духовную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ть ведению учебного диалога на основе личного опыта учащихся в области рассматриваемых  категорий, развитие речевых и социально- коммуникативных навы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ть приемам рефлексии собственных впечатлений и чув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дать начальные представления об этических нормах взаимоотношений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ценностное отношение к своей семье, старшему поко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различать степени р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дут тебя всегда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ее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 милой всем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прослушали стихотворение. Подберите к нему загол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йте сформулировать тему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ожения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 каждого из вас есть семья, давайте посмотрим ваши рисунки . (слайд 1-3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мья- совсем как маленькая Вселенная. Создать хорошую семью нередко бывает труднее, чем, скажем, написать книгу, сделать откры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о прошлом, присмотреться к настоящему, помогут фотографии из семейного альбома. Каждая фотография в нем- это кусочек жизни. Я предлагаю вам заглянуть в семейный альбом нашего класса. (слайд 4-1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эпитеты к слову семья (дружная, веселая, больша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человеку сем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найти ответ на дан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данную тему в учебнике на стр.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ете на уроке?</w:t>
      </w:r>
    </w:p>
    <w:p>
      <w:pPr>
        <w:pStyle w:val="Normal"/>
        <w:rPr/>
      </w:pPr>
      <w:r>
        <w:rPr>
          <w:sz w:val="28"/>
          <w:szCs w:val="28"/>
        </w:rPr>
        <w:t>1)Что такое род, семья.</w:t>
      </w:r>
    </w:p>
    <w:p>
      <w:pPr>
        <w:pStyle w:val="Normal"/>
        <w:rPr/>
      </w:pPr>
      <w:r>
        <w:rPr>
          <w:sz w:val="28"/>
          <w:szCs w:val="28"/>
        </w:rPr>
        <w:t>2) Как возникли некоторые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Что такое родословн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понятиями  род и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живое на земле имеет свои истоки, свое начало. Начало дерева - его корни, начало реки- ручек. А истоки человека- это семья, где он родился, его род. Человек рождается на свет, растет, задумывается: «Кто я? Откуда мои корни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думаете, что такое род? Предполож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текстом учебника с.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тите первый абзац текста, найдите понятия род,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верка понимания изуч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такое род? Верны ли были ваши предпо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существует сейчас понятие 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однокоренные слова и соединить их со словом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               Р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д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досл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од- это люди, которые считают себя потомками общего пре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бота в группах с тек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ьзуя текст, объясни, как связаны друг с другом слова: род, семья, люб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алеком прошлом, еще до того, как появились семьи, люди жили </w:t>
      </w:r>
      <w:r>
        <w:rPr>
          <w:b/>
          <w:sz w:val="28"/>
          <w:szCs w:val="28"/>
          <w:u w:val="single"/>
        </w:rPr>
        <w:t>родам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Эти союзы родственников помнили о происхождении от одного предка. Но объединяло их не только родство, а еще и помощь друг другу в борьбе с за жизнь  в дикой природе. В человеческих родовых союзах действовали правила морали, разъясняющие каждому, что можно, а что нельзя, что хорошо, а что плохо. Мужчине –охотнику нельзя было утаивать добытую еду от своих сородичей. О детях заботились сообща, всем родом и жили все вместе в одной пещере или большом шалаше, греясь у общего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временем люди научились лучше обеспечивать себя пропитанием- они стали выращивать растения и животных, а не искать их в дикой природе. Чтобы выжить уже не требовалось объединять усилия многих людей, и внутри родов появились </w:t>
      </w:r>
      <w:r>
        <w:rPr>
          <w:b/>
          <w:sz w:val="28"/>
          <w:szCs w:val="28"/>
          <w:u w:val="single"/>
        </w:rPr>
        <w:t>семьи</w:t>
      </w:r>
      <w:r>
        <w:rPr>
          <w:sz w:val="28"/>
          <w:szCs w:val="28"/>
        </w:rPr>
        <w:t xml:space="preserve">. Понравившиеся друг другу мужчина и женщина уже не расставались, а жили вместе, добывая себе пропитание, Но главное в семье- рождение детей, которых воспитывают мама и папа. Между ними возникает самое сильное из всех человеческих чувств- чувство </w:t>
      </w:r>
      <w:r>
        <w:rPr>
          <w:b/>
          <w:sz w:val="28"/>
          <w:szCs w:val="28"/>
          <w:u w:val="single"/>
        </w:rPr>
        <w:t>любви</w:t>
      </w:r>
      <w:r>
        <w:rPr>
          <w:sz w:val="28"/>
          <w:szCs w:val="28"/>
        </w:rPr>
        <w:t xml:space="preserve">, основанное на сильной привязанности, невозможности жить друг без друга и на желании делать друг другу только хоро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представител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от древних родов семьи унаследовали главную ценность любого человеческого общества - готовность помогать друг другу и поддерживать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пробуйте дать определение понятию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ья- это союз близких родственников, которые живут вместе, дарят друг другу свою любовь и заботу и через семейные традиции воспитывают в детях лучшие человеческие каче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люди, объединенные одной семьей? (родственники, род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на одной из традиций в русских семьях была традиция узнать о своих предках. Составлять свою родословную, древо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что такое родословная? Предположения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читаем текст и проверим верны ли наши предположения.</w:t>
      </w:r>
    </w:p>
    <w:p>
      <w:pPr>
        <w:pStyle w:val="Normal"/>
        <w:rPr/>
      </w:pPr>
      <w:r>
        <w:rPr>
          <w:sz w:val="28"/>
          <w:szCs w:val="28"/>
        </w:rPr>
        <w:t>Работа с текстом учебника стр. 38 3-й абз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родослов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словная рассказывает об истории рода, определяет место челове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в учебнике иллюстрацию на стр. 39 «Родословная  Пуш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околений можно насчитать в родословной?</w:t>
      </w:r>
    </w:p>
    <w:p>
      <w:pPr>
        <w:pStyle w:val="Normal"/>
        <w:rPr/>
      </w:pPr>
      <w:r>
        <w:rPr>
          <w:sz w:val="28"/>
          <w:szCs w:val="28"/>
        </w:rPr>
        <w:t>Люди знали своих предков, гордились родословной. Известно, что одним из предметов, которыми особенно гордился А. С. Пушкин, была пуговица с мундира его далекого предка- Абрама Ганниб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е упростилось до такой степени, сто мы порой не знаем не только прабабушек, а даже двоюродных братьев и сестер, дядей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почему важно знать своих пред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ли  кто-нибудь из вас об истории вашей фами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найти ответ на стр.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гло являться символом 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родовые гербы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те родовой герб Багратионов, Пушк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составить родословное древо, нужно было хорошо знать своих предков. Я тоже попыталась составить свое родословное древо.(слайд 13). При его составлении я заметила, что у моего дедушки по маминой линии фамилия отличается от фамилии его отца. Как так получилось? Как раньше давали фамилии? (По роду деятельности, по имени отца…) Вот и моему деду и прадеду дали фамилию по имени его отца. Отец- Федор, сын Федоров, отец- Ефим, сын Еф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внимательно посмотрим на родословное древо, то можем заметить странную вещь. Выходит, что из имени ребенка вырастают мама с папой, а из них бабушка с дедушкой. Странная получается картина. Как же это исправить? Очень просто. Перевернем рисунок. (слайд 14) Во что превратилось дерево? Дерево превратилось в корень- в большой разветвленный корень, из которого вырос ребенок. Как вы думаете, почему иногда говорят: «У него крепкие корни». Предполож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такой человек родился в дружной семье, и семья его воспитала хорошим челове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Составьте вместе с родителями свою родословную. Придумайте и изобразите герб  своей семьи. Попытайтесь дома исследовать образование  своей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систему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мьи все разные. А чем они отличаются?   Конечно, своими привычками, укладом, обычаями, традициями. </w:t>
      </w:r>
    </w:p>
    <w:p>
      <w:pPr>
        <w:pStyle w:val="Normal"/>
        <w:rPr/>
      </w:pPr>
      <w:r>
        <w:rPr>
          <w:sz w:val="28"/>
          <w:szCs w:val="28"/>
        </w:rPr>
        <w:t>Создать семью нелегко, а сохранить еще труднее.</w:t>
      </w:r>
    </w:p>
    <w:p>
      <w:pPr>
        <w:pStyle w:val="Normal"/>
        <w:rPr/>
      </w:pPr>
      <w:r>
        <w:rPr>
          <w:sz w:val="28"/>
          <w:szCs w:val="28"/>
        </w:rPr>
        <w:t>-Можем мы дать ответ на вопрос- отчего зависит мир и согласие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хочешь знать истину, слушай, что говорит « легенда»</w:t>
      </w:r>
    </w:p>
    <w:p>
      <w:pPr>
        <w:pStyle w:val="Normal"/>
        <w:rPr/>
      </w:pPr>
      <w:r>
        <w:rPr>
          <w:sz w:val="28"/>
          <w:szCs w:val="28"/>
        </w:rPr>
        <w:t xml:space="preserve">В давние времена жила одна семья, и в ней царили мир, любовь и согласие. Молва об этом долетела до  правителя тех мест. И он разыскал эту семью и спросил у главы семьи: «Как вам удается жить ,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сорясь, не обижая друг друг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ьи был уже не молод. Голову его украсила седина. Он взял  бумагу и написал на ней что-то.</w:t>
      </w:r>
    </w:p>
    <w:p>
      <w:pPr>
        <w:pStyle w:val="Normal"/>
        <w:rPr/>
      </w:pPr>
      <w:r>
        <w:rPr>
          <w:sz w:val="28"/>
          <w:szCs w:val="28"/>
        </w:rPr>
        <w:t>Правитель посмотрел : на листке было написано всего одно слово … «По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 удивился и спросил: « Всего одно слов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может это одно слово сохранить в вашей семье мир, покой и соглас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семейными запове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запо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ревних времен  существовали заповеди семь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вято храни честь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юби свою семью и делай ее луч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удь внимательным и чутким, всегда готовым прийти на помощь членам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ари родителям р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жизнь-это дорога, полная испытаний, будь готов с честью пройт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считаете, современным людям следует соблюдать эти заповеди? Зач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составить свою семейную запо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группе предлагается прочитать пословицу и объяснить её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сила, когда над ней крыш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без воды мертва, человек без семьи пусто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ую семью горе не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смайлик, соответствующий вашему на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 своими словами объяснить смысл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и семья- исток нрав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можете рассказать о роде и семье членам вашей семьи, вашим друзьям? Какие вопросы им задад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чем человеку сем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вам особенно запомнилось из прочитанного и сказанног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заинтересовался происхождением вашей фами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27:00Z</dcterms:created>
  <dc:creator>Loner-XP</dc:creator>
  <dc:description/>
  <cp:keywords/>
  <dc:language>en-US</dc:language>
  <cp:lastModifiedBy>User</cp:lastModifiedBy>
  <cp:lastPrinted>2013-02-06T09:26:00Z</cp:lastPrinted>
  <dcterms:modified xsi:type="dcterms:W3CDTF">2013-02-11T16:34:00Z</dcterms:modified>
  <cp:revision>62</cp:revision>
  <dc:subject/>
  <dc:title>Список учащихся 3-г класса</dc:title>
</cp:coreProperties>
</file>