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 на родительском всеобуч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40"/>
          <w:szCs w:val="40"/>
        </w:rPr>
        <w:t>Роль книги в развитии  интеллектуальных умений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Анкет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равится ли вашему ребенку читать книги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ремени он проводит за книгой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ы убеждаете своего ребенка читать или он делает это без принуждения?</w:t>
      </w:r>
    </w:p>
    <w:p>
      <w:pPr>
        <w:pStyle w:val="Normal"/>
        <w:ind w:left="360" w:hanging="0"/>
        <w:rPr/>
      </w:pPr>
      <w:r>
        <w:rPr/>
        <w:t>_______________________________________________________</w:t>
        <w:br/>
        <w:t>4. Какие книги он предпочитает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  <w:t>5. Как вы поощряете его читательские стремления?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арите ли вы своему ребенку книги?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ете ли вы со своим ребенком прочитанное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читаете ли вы себя активным читателем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Являетесь ли вы примером для своего ребенка в чтении книг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начале собрания анкетирование родителей. Анкета прилагается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хникой чтения – процесс достаточно длительный и не всегда привлекательный для детей. Однако без нормальной техники чтения учение в старших классах будет значительно затруднен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точки зрения  на необходимую скорость чтения в конце начального обучения. В программе начальных классов она составляет 100 – 120 слов в минут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в своей книге «Разговор с молодым директором школы» писал, что беглое, нормальное чтение – это чтение в темпе 150-300 слов в минут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же взять за основу нижнюю цифру этих рекомендаций, 150 слов в минуту, то и тогда и эта точка зрения не совпадает с программой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бы  выяснить  обоснованность тех или иных рекомендаций, В.Н.Зайцев, занимающийся проблемой техники чтения, сопоставил успеваемость учащихся 6-8 классов (отличников, хорошистов, троечников) со скоростью чтения этих же учеников в третьем классе. Что же выяснилось? Те, кто стал отличником, читали к концу третьего класса  в среднем 150 слов в минуту, хорошисты – 12 слов в минуту. А троечники – 90 слов  в минуту. Следовательно, если мы хотим, чтобы наши дети занимались преимущественно на отлично, мы должны выполнять рекомендации В.А.Сухомлинског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большинству учеников вполне доступна скорость чтения 120 слов в минуту. Как этого добиться? В.Н.Зайцев дает следующие рекоменд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Если ребенок находится еще на первых ступеньках овладения техникой чтения, не надо заставлять его подолгу читать. Лучше читать поменьше, но чаще. Почитал 5 -7 минут и пересказал содержание абзаца. Через час-два еще 1 -2 абзаца. Перед сном еще одна порция. Эффективность такой тренировки гораздо выше, чем чтение часа – полтора за один пр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Хорошие результаты дает чтение перед сном. Дело в том, что последние события дня фиксируются эмоциональной памятью, и в те часы, когда человек спит, он находится под их впечатл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Если ребенок не любит читать, то необходим режим щадящего чтения. В самом деле, если ребенок не любит читать, то это означает, что у него при чтении возникают трудности. В режиме щадящего чтения ребенок читает 1-2 строчки и после этого получает краткий отдых. Такой режим автоматически получается, если ребенок просматривает диафильмы: две строчки прочитал, посмотрел картинку – отдохнул. Этот прием подходит тем детям, которые читают неохо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ля того чтобы ребенок наглядно видел свой рост в овладении техникой чтения, надо почаще измерять скорость чтения и делать это самым торжественным образом. Следует вооружиться часами с секундной стрелкой, книжкой с подходящим шрифтом, текстом. Подсчитайте, сколько слов (включая союзы и предлоги) он успевает прочесть за минуту. К своему «росту по чтению» ребенок будет относиться  столь же ревностно, как к меткам его роста на двери. Ребенку нужно давать конкретные оценки: («Целых 20 слов в минуту», «Замечательно!», «В сентябре было 45, а сейчас 50!») Необходимо отмечать рост, сравнивать сегодняшние результаты со вчерашними, радоваться каждому успех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 говорил К.Чуковский, сказка есть самая здоровая пища – не лакомство, а насущный  и очень питательный хлеб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вивать чувство языка, вкус к слову, умение говорить выразительно, точно, ярко помогают стихи. Дети, как никто, остро чувствуют ритм и музыку стихов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полюбил чтение, очень важно создать его собственную домашнюю библиотеку. Здесь могут быть два подход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Первый подход</w:t>
      </w:r>
      <w:r>
        <w:rPr>
          <w:sz w:val="28"/>
          <w:szCs w:val="28"/>
        </w:rPr>
        <w:t xml:space="preserve"> – это рабочая библиотека, помогающая в повседневном учебном и внеучебном труде: словари, энциклопедии, научно – популярная литература, периодические изда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Второй подход</w:t>
      </w:r>
      <w:r>
        <w:rPr>
          <w:sz w:val="28"/>
          <w:szCs w:val="28"/>
        </w:rPr>
        <w:t xml:space="preserve"> – приобретение любимых книг, прочитанных и ставших любимыми (книги – друзья, книги – помощники, книги – собеседники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самим хорошо знать детскую литературу, чтобы помогать развитию детей. Приобщение детей к чтению следует начинать с выбора литературы. Здесь прежде всего поможет детская классика: К.Чуковский, С.Маршак, А.Барто, В.Берестов, Б.Заходер, Н.Носов и др. Когда у ребенка начнут возникать вопросы о разных предметах, явлениях, зарождаться интересы, увлечения – самое время обратиться к «золотому» фонду детской, научно – познавательной литературы – книгам М.Пришвина, Е.Чарушина, Г.Снегирева, В.Бианки и др. Сейчас в книжных магазинах есть множество интересных книг энциклопедического характера: «Я познаю мир», «Все обо всем», «Моя первая энциклопедия» и др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 нужно записать в общественную библиотеку, где из обилия книг можно выбрать то, что нужно ему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у ребенка воспитывалось бережное и любовное отношение к книге. Чтобы он следил за порядком в своем книжном уголке. Сближают родителей и детей совместная покупка книг, их ремонт, наведение порядка в домашней библиотеке и, конечно, совместное чтение и обсуждение прочитанного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устраивать семейные чтения. Выросшим детям читать вслух еще интереснее, чем маленьки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Читать самим. Пусть ребенок видит, свободное время мама и папа проводят не только у телевизор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ринимать во внимание, что  возраст с 7 до 16 лет – это промежуток жизненного пути, когда человек либо приобретает потребность в чтении и реализует ее в течение всей жизни, либо упускает эту возмож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Не всегда спешить отвечать на детские вопросы, лучше посоветовать поискать ответы в книгах самостоятельн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Собирать дома различные словари; вырабатывать у ребенка привычку обращаться к словарям и работать с ни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Стараться приобретать и дарить детям хорошие книги, обязательно с надписью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Вместе с ребенком создать для него такую библиотеку, чтобы в ней были разные книги, а не только фантастика и приклю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Вместе покупать, читать, ремонтировать книги, обсуждать прочитанно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бязательно записать ребенка в библиотеку. Время от времени ходить туда вместе с ними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2:00Z</dcterms:created>
  <dc:creator>11</dc:creator>
  <dc:description/>
  <cp:keywords/>
  <dc:language>en-US</dc:language>
  <cp:lastModifiedBy>11</cp:lastModifiedBy>
  <dcterms:modified xsi:type="dcterms:W3CDTF">2013-05-07T15:13:00Z</dcterms:modified>
  <cp:revision>2</cp:revision>
  <dc:subject/>
  <dc:title/>
</cp:coreProperties>
</file>