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 уро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  окружающему   миру в  1 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 Животные растительноядны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  хищники 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52"/>
          <w:szCs w:val="52"/>
        </w:rPr>
        <w:t xml:space="preserve">                                          </w:t>
      </w:r>
      <w:r>
        <w:rPr>
          <w:sz w:val="40"/>
          <w:szCs w:val="40"/>
          <w:u w:val="single"/>
        </w:rPr>
        <w:t>Учитель: Панина А. В.</w:t>
      </w:r>
      <w:r>
        <w:rPr>
          <w:sz w:val="40"/>
          <w:szCs w:val="40"/>
        </w:rPr>
        <w:t xml:space="preserve">                                                                  </w:t>
      </w:r>
      <w:r>
        <w:rPr>
          <w:sz w:val="52"/>
          <w:szCs w:val="52"/>
          <w:u w:val="single"/>
        </w:rPr>
        <w:t xml:space="preserve">        </w:t>
      </w:r>
      <w:r>
        <w:rPr>
          <w:sz w:val="52"/>
          <w:szCs w:val="5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  <w:u w:val="single"/>
        </w:rPr>
        <w:t>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1"/>
        <w:gridCol w:w="1491"/>
        <w:gridCol w:w="2410"/>
        <w:gridCol w:w="2551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кружающий мир, 1 класс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№ урока по учебно-тематическому планированию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Животные растительноядные и хищни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анина Александра Владимировн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МБОУ СОШ № 179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Зрительное восприятие материала легче и разнообразит урок, позволяет рациональнее использовать время при проверке заданий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ткрыть понятия: растительноядные животные и хищники и на основе этих понятий классифицировать животных в разные группы.</w:t>
            </w:r>
          </w:p>
        </w:tc>
      </w:tr>
      <w:tr>
        <w:trPr>
          <w:trHeight w:val="713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буч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развивающ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спитательные</w:t>
            </w:r>
          </w:p>
        </w:tc>
      </w:tr>
      <w:tr>
        <w:trPr>
          <w:trHeight w:val="71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1.Сформировать у детей понятие: растительноядные животные и хищ-ники на основе вы-деления их главных признаков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2.Закрепить уме-ния соотносить объекты окружа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</w:rPr>
              <w:t>ющего мира с оп-ределённой груп-пой, пользуясь классификацией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3.Учить делать сообщения на основе коллек-тивной исследо-вательской деяте-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ль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</w:rPr>
              <w:t>1.Развивать общеучебные интеллектуаль-ные механизмы и умения: анализ, синтез, обобще-ние, классифика-цию; умение вос-принимать и ана-лизировать выска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зывание в устной и письменной фо-р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</w:rPr>
              <w:t>2.Формировать умение работать в группах, разви-вать коммуника-тивные ум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1.Формировать познавательную мотивацию через: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-исследовательскую деятельность,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-выделение учебной задач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</w:rPr>
              <w:t>-формирование проблемной ситуа-ции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2.Воспитывать желание охранять природ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3.Раскрывать творческий потенциал  учени-ков.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используемых на уроке средств ИКТ (универсальные, ЦОР на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 ,ресурсы сети Интернет)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Презентация в </w:t>
            </w:r>
            <w:r>
              <w:rPr>
                <w:i/>
                <w:color w:val="0000FF"/>
                <w:sz w:val="28"/>
                <w:szCs w:val="28"/>
                <w:lang w:val="en-US"/>
              </w:rPr>
              <w:t>POWER POINT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Универсальные (компьютер, проектор, экран, классмейстер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Локальная сеть,  мультимедийный компьютер, классмейстер, презентац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 Интернет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писание использования ЦОР на уроке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емонстрационно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ргмомент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астроить на работу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Демонстрационный (сл.2)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рганизаторск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Мотивация учащихся на работу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Развитие логического мышления через классификацию объектов природы, обобщение, сравнение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Создание таблицы на основе имеющихся знаний и на её основе  соотнесение животных с определённой группой, (сл.3, 4, 5)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аправляющ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Сравнительный анализ волка и обезьяны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ведение учащихся в тему  урока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емонстрационный (сл.5)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аправляющ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Создание проблемной ситуации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одведение к выводу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Работа по учебнику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Развитие мыслительной операции сравнения на основе выделения общих признаков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роецирование на экран (сл. 6)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       </w:t>
            </w:r>
            <w:r>
              <w:rPr>
                <w:i/>
                <w:color w:val="0000FF"/>
                <w:sz w:val="28"/>
                <w:szCs w:val="28"/>
              </w:rPr>
              <w:t>Фронтальная, индивидуальн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аправляющ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ривлечение к беседе, размышлению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одведение к выводу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Работа в порах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Классифицировать животных по способу питания, составлять простейшие цепи питания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роецирование на экран (сл. 7, 8)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Контроль результатов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роверка работы учащихс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бобщение материала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6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Итоги исследовательской деятельности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Рассказывать о животных на основе коллективной исследовательской деятельности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Контролирующ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Развитие творческого потенциала учащихс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ценивание работ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7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рганизовать учащихся на продолжение поисковой деятельности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емонстрационный (сл. 9)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аправляющ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Создание проблемной ситуации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8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Коллективная оценка деятельности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одвести итоги, сделать выводы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бобщающая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Привлечение к анализу своей деятельности, обобщению материала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 подведение итогов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2464"/>
        <w:gridCol w:w="960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момент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егодня на уроке окружающего мира мы будем юными натуралистами. Вспомните, кто такие натуралист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Натуралисты, это люди, которые  занимаются изучением природы, естествоиспы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кран и скажите, какой объект природы мы будем сегодня изуч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ы будем сегодня изучать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а точнее мы узнаем, какие бывают животные, чем они похожи и чем различ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как вы готовы к рабо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? – </w:t>
            </w:r>
            <w:r>
              <w:rPr>
                <w:i/>
                <w:sz w:val="28"/>
                <w:szCs w:val="28"/>
              </w:rPr>
              <w:t>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? – </w:t>
            </w:r>
            <w:r>
              <w:rPr>
                <w:i/>
                <w:sz w:val="28"/>
                <w:szCs w:val="28"/>
              </w:rPr>
              <w:t>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? </w:t>
            </w:r>
            <w:r>
              <w:rPr>
                <w:i/>
                <w:sz w:val="28"/>
                <w:szCs w:val="28"/>
              </w:rPr>
              <w:t>– У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? – </w:t>
            </w:r>
            <w:r>
              <w:rPr>
                <w:i/>
                <w:sz w:val="28"/>
                <w:szCs w:val="28"/>
              </w:rPr>
              <w:t>Пряма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егодня мы совершим путешествие по страничкам журнала «Юный натуралист». Посмотрите на экран и прочитайте название рубрик, на которые мы сегодня попадё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екретные материал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ши открыт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амый наблюдатель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м хорошо, а два лучш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то интерес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т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ем первую рубрику «Секретные материалы». Вспомните, какие секреты об окружающем мире вы зна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ляется таблица). (Таблица прилагается на отдельном листе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кружающий мир можно разделить на природу и то, что создано руками человека. Природу можно разделить на живую и неживу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делить неживую природ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осмос, вода, воздух, поверхность земли и её нед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царства можно разделить живую природ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Животные, растения, грибы, бактерии, протист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представителей животного мира вы знает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лекопитающие, пресмыкающиеся, земноводные, птицы,           рыбы,  насекомые, паукообразные,  моллю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ем следующую рубрику «Наши открыт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жения каких животных вы види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мы видим изображение волка и обезья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, как называется эта обезьян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то орангут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льзуясь классификацией расскажите всё о волке и об орангутан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лка и орангутана можно отнести к природе, так как они созданы природ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х можно отнести к живой природе, так как у них есть 6 признаков живой природы: рождение, питание, дыхание, рост, старение, умира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Их можно отнести к царству животных, так как у них есть орган для заглатывания пищи+ и они могут самостоятельно передвигатьс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ни являются млекопитающими, так как вскармливают своих детёнышей молоком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равнительный анализ волка и обезья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казать одним словом, какие признаки волка и орангутана вы назвали, пользуясь классификацие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ы назвали одинаковые призна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же различаются эти животны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рангутан лазает по деревьям, а волк – н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рангутан живёт в жарком поясе, а волк – в умеренн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рангутан питается бананами, листьями, корнями растений, а волк – другими животны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перечисленных вами различий какое вы счита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м основны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собность лазать по деревь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итание в разных тепловых поя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ли способ пит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амым основным различием между орангутаном и волком будет способ питания, потому что от способа питания зависит среда обитания и образ жизн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Подумайте, как можно назвать обезьяну по способу питани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Обезьяну по способу питания можно назвать </w:t>
            </w:r>
            <w:r>
              <w:rPr>
                <w:b/>
                <w:i/>
                <w:sz w:val="28"/>
                <w:szCs w:val="28"/>
              </w:rPr>
              <w:t xml:space="preserve">растительноядной, </w:t>
            </w:r>
            <w:r>
              <w:rPr>
                <w:i/>
                <w:sz w:val="28"/>
                <w:szCs w:val="28"/>
              </w:rPr>
              <w:t>так как она питается растительной пищ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как назвать волк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А волка можно назвать </w:t>
            </w:r>
            <w:r>
              <w:rPr>
                <w:b/>
                <w:i/>
                <w:sz w:val="28"/>
                <w:szCs w:val="28"/>
              </w:rPr>
              <w:t>хищником,</w:t>
            </w:r>
            <w:r>
              <w:rPr>
                <w:i/>
                <w:sz w:val="28"/>
                <w:szCs w:val="28"/>
              </w:rPr>
              <w:t xml:space="preserve"> так как он питается животны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тительноядные и хищные животные – это тема нашего урока сегод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вайте выделим основной признак растительноядных животны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новной признак растительноядных животных – это питание растительной пищ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основной признак хищников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новной признак хищников – это питание другими животны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качели – гибкие ле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 колыбели знают обезья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есь век качается, да – да – 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не огорчается ни – ког – да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едующая наша рубрика «Самый наблюдатель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и с. 12 – 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животных вы видите на картин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</w:t>
            </w:r>
            <w:r>
              <w:rPr>
                <w:i/>
                <w:sz w:val="28"/>
                <w:szCs w:val="28"/>
              </w:rPr>
              <w:t xml:space="preserve"> вижу гориллу, орангутанга, волка, коз, древнего челове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обезьян и древнего человека, чем они похож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Те и другие питаются растения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, каким же был древний человек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Древний человек был растительноядны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 по учебнику на с. 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ет 1 учен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падает ли наш вывод с тексто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овпада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ещё вы отнесёте в одну группу с обезьяной и древним человеком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одну группу с обезьяной и древним человеком мы отнесём коз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тому что она питается растительной пищ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вои экраны на изображение волка, какой  из перечисленных признаков лишний у хищников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звиты зубы,  клыки, хвост, сильные мощные лапы, ког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ишний хвост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 им нужны сильные лапы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.Сильные лапы нужны, чтобы догонять, хватать и удерживать добы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лык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Клыки нужны, чтобы удерживать и раздирать добыч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вы можете сказать об окраске вол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краска волка серая, помогает выслеживать добычу и  быть незамечен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 в учебнике о хищниках с. 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знали нового из текст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 узнали, что волки охотятся стаей, львы – семьёй, тигр – в одиноч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ищники – охотники, они охотятся за добыч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оем с вами следующую рубрику «Ум хорошо, а два – лучш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Назовите животных, которых вы видите на экран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иса, волк, корова, лось, белка, акула, кузнечик, щ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).</w:t>
            </w:r>
            <w:r>
              <w:rPr>
                <w:sz w:val="28"/>
                <w:szCs w:val="28"/>
              </w:rPr>
              <w:t xml:space="preserve"> У вас на партах лежат картинки с изображением этих животных. Разложите эти картинки в две группы (работа в пор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на экран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почему так нужно разделить животных на группы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1 группу я отнёс лису, волка, щуку, акулу, так как это хищни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 2 группу я отнёс корову, лося, белку, кузнечика, так как они являются растительноядны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).</w:t>
            </w:r>
            <w:r>
              <w:rPr>
                <w:sz w:val="28"/>
                <w:szCs w:val="28"/>
              </w:rPr>
              <w:t xml:space="preserve"> А сейчас выполните следующ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животных вы видите на экран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 видим орл), лису, зайца, щуку и маленькую рыбу (сазана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кто кем питается. Соедините их линиями на ли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животных – хищ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как вы выполнили задани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Я соединил орла с лисой и зайцем и рыбой, так как он может питаться и тем и другим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ису с зайцем, так как она питается зайцам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щуку с сазаном, так как она питается более мелкой ры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, правильно ли вы выполнили задание (на экран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ведите животных – хищников (проверка на экране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им признакам вы догадались, что они являются хищникам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 них есть большие острые зубы, у орла мощный загнутый клюв, сильные лапы с когтя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лесу скакал, зайка корм себе иск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у зайки на макушке поднялись, как стрелки, 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 тихий раздаётся: кто – то по лесу крадё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путает следы, убегает от 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ул в бок и обернулся, и под кустиком свернул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беленький клубок – чтоб никто найти не см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Итоги исследов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Теперь откроем рубрику «Это интерес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вели интересные исследования про обезьяну и про волка. Расскажите, где вы искали материал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шли в книг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шли в компьютер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блюдали в зоопар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отрели по телевизор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просили у взрослы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послушаем, какие сообщения у нас получились на основе собра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читают сообщения о волке и об обезьян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Творческо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нглии поставлен памятник волку. Точнее в честь последнего волка, убитого в этой стране. Подумайте дома, почему. Можете посоветоваться с родителями, с друзь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Коллективная оценка деятельности.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ем последнюю рубрику нашего журнала «Наши ито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нового вы узнали на урок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 узнали, что животные бывают растительноядные и хищ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ещё раз их существен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Растительноядные животные питаются только растительной пищей, а хищники – другими живот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ещё раз существенные признаки в строении хищник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ольшие зубы и наличие клыков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ощные лапы с острыми ког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ё узнал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еловек раньше был травоядным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знали про обезьян и волков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чились делить животных на групп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лать вывод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ботать в парах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лушать ответы товарище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лать со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ачества вам помогали во время урок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нимательность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исциплинированнос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дружб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заимопомощ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ыслообразо-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полаг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иф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анализ) и 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межуточный 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ор существенного призн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едение к выво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ение существенного призн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ав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авнение на основе общих призн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выделение лишнего на основе общего признака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ние полно и точно выражать свои мысли, доказывать свою точку зр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ние работать 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ение на группы по существенному признак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ние работать в парах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классификация  по способу пит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межуточный контроль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коммуникатис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3:00Z</dcterms:created>
  <dc:creator>Пенюша</dc:creator>
  <dc:description/>
  <cp:keywords/>
  <dc:language>en-US</dc:language>
  <cp:lastModifiedBy>пользователь</cp:lastModifiedBy>
  <cp:lastPrinted>2011-10-06T22:52:00Z</cp:lastPrinted>
  <dcterms:modified xsi:type="dcterms:W3CDTF">2014-03-27T12:39:00Z</dcterms:modified>
  <cp:revision>9</cp:revision>
  <dc:subject/>
  <dc:title/>
</cp:coreProperties>
</file>