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пект уро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ружающему ми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Наша «солнечная семь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формировать представления учащихся о Солнечной сист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1. Познакомить с планетами Солнечной системы, научить различать планеты и звёз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спитывать уважительное бережное отношение к планете Зем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вать умение исследовать космические тела и делать самостоятельные выводы по теме урока, умение работать в группе, воображение, фантазию, наблюда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: компьютер, проектор, экран, электронное учебное пособие «Природа, человек, общество», презентация «Космос», карта звёздного неба, таблицы для исследований. </w:t>
      </w:r>
    </w:p>
    <w:p>
      <w:pPr>
        <w:pStyle w:val="Style15"/>
        <w:spacing w:lineRule="auto" w:line="36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рганизационный момент: Эмоциональный настрой. В классе звучит музыка, учащиеся входят в класс и занимают свои места.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- </w:t>
      </w:r>
      <w:r>
        <w:rPr>
          <w:rStyle w:val="StrongEmphasis"/>
          <w:b w:val="false"/>
          <w:sz w:val="22"/>
          <w:szCs w:val="22"/>
        </w:rPr>
        <w:t>Ребята, вот вы сейчас прослушали музыку, а теперь скажите мне как вы думаете о чем мы сегодня будем говорить на уроке?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- правильно, мы будем говорить с вами о космосе, о нашей </w:t>
      </w:r>
      <w:r>
        <w:rPr>
          <w:sz w:val="22"/>
          <w:szCs w:val="22"/>
        </w:rPr>
        <w:t>“Солнечной системе”.</w:t>
      </w:r>
      <w:hyperlink r:id="rId2">
        <w:r>
          <w:rPr>
            <w:rStyle w:val="InternetLink"/>
            <w:b/>
            <w:sz w:val="22"/>
            <w:szCs w:val="22"/>
          </w:rPr>
          <w:t xml:space="preserve"> слайд</w:t>
        </w:r>
      </w:hyperlink>
      <w:r>
        <w:rPr>
          <w:b/>
          <w:sz w:val="22"/>
          <w:szCs w:val="22"/>
        </w:rPr>
        <w:t xml:space="preserve"> 1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Я предлагаю вам сегодня отправиться в космическое путешествие.</w:t>
      </w:r>
    </w:p>
    <w:p>
      <w:pPr>
        <w:pStyle w:val="Style15"/>
        <w:spacing w:lineRule="auto" w:line="360"/>
        <w:rPr/>
      </w:pPr>
      <w:r>
        <w:rPr>
          <w:sz w:val="22"/>
          <w:szCs w:val="22"/>
        </w:rPr>
        <w:t>Ребята, а как вы думете для чего мы полетим в космос? Какие знания получим? (выбор целей урока, вывешивание целей на экран)</w:t>
      </w:r>
    </w:p>
    <w:p>
      <w:pPr>
        <w:pStyle w:val="Style15"/>
        <w:spacing w:lineRule="auto" w:line="36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Целеполагание: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-</w:t>
      </w:r>
      <w:r>
        <w:rPr>
          <w:rStyle w:val="StrongEmphasis"/>
          <w:b w:val="false"/>
          <w:sz w:val="22"/>
          <w:szCs w:val="22"/>
        </w:rPr>
        <w:t>правильно, мы с вами  узнаем…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I. Узнать, что такое Солнечная система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II. Расширить знания о космосе.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III. Научиться различать планеты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Проверка домашнего зад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к,дети, прежде чем перейти к решению поставленных задач давайте с вами вспомним о чем же мы говорили на прошлых уроках и ответим  на вопросы: все готовы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ся самосветящиеся космические тел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созвездиям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ополнительный материал о звёздах и созвездиях вам удалось найти? Расскажите.1-2 кто продолжи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делал аппликацию созвездия? Покажите ребятам, пусть они узнают созвездие и назовут его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Сообщение темы и цели урок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шлом уроке мы говорили о звездах, а Сегодня на уроке мы продолжим говорить о небесных телах.  И отправимся в путешествие на космическом корабле по космической галактике. Но корабль наш не сможет отправиться без названия. И чтобы узнать задание необходимо разгадать ребус, только будьте внимательны, ведь как корабль назовешь так он и полет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ш корабль-мечтолёт. Прислушайтесь какое название. Как вы думаете почему его так назв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ьно. А теперь приготовились мы отправляемся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ремя путешествия  мы с вами вспомним что такое «галактика», «Вселенная», «Солнечная система) (Слайд № 3, 4). Вы конечно слышали об этом и по телевизору, мы посещали планетарий где вы смотрели научный фильм. И я думаю что материал сегодняшнего урока вам будет понятен и вы все будете активно работ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итель: итак, дети, посмотрите в иллюминатор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 какому небесному телу мы приблизились?</w:t>
      </w:r>
    </w:p>
    <w:p>
      <w:pPr>
        <w:pStyle w:val="Style15"/>
        <w:spacing w:lineRule="auto" w:line="360"/>
        <w:rPr/>
      </w:pPr>
      <w:r>
        <w:rPr>
          <w:sz w:val="22"/>
          <w:szCs w:val="22"/>
        </w:rPr>
        <w:t>Ученики: Это Солнце.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А что же такое-солнце?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калённый газовый шар. Это ближайшая к нам звезда средней величины.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этому оно светит и греет.  (Слайд № 5)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 действительно, глядя на него даже по цвету  определить что оно горячее. а скажите можем ли мы без него жить? А почему, какую роль оно для нас играет?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и правда, Огонь, имя которому Солнце, действительно, дал нам свет, чтобы мы жили, дал нам тепло, чтобы мы чувствовали себя комфортно. Все вокруг возникло благодаря ему, А еще Солнце обладает достаточной гравитационной силой,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Может кто-то ответит что такое гравитация?</w:t>
      </w:r>
    </w:p>
    <w:p>
      <w:pPr>
        <w:pStyle w:val="Style15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так вот солнце обладая гравитац. силой  может удержать вблизи не только нашу Землю, но и еще что?(восемь планет и пояс астероидов). Периодически пролетают кометы, также движимые солнечной гравитацией. Все это вместе: Солнце, планеты, астероиды (каменные глыбы), кометы (замёрзший газ, при таянии которого образуется хвост кометы) - в совокупности образует </w:t>
      </w:r>
      <w:r>
        <w:rPr>
          <w:i/>
          <w:iCs/>
          <w:sz w:val="22"/>
          <w:szCs w:val="22"/>
        </w:rPr>
        <w:t>Солнечную систему.</w:t>
      </w:r>
    </w:p>
    <w:p>
      <w:pPr>
        <w:pStyle w:val="Style15"/>
        <w:spacing w:lineRule="auto" w:line="360"/>
        <w:rPr>
          <w:b/>
          <w:b/>
          <w:sz w:val="22"/>
          <w:szCs w:val="22"/>
          <w:u w:val="single"/>
        </w:rPr>
      </w:pPr>
      <w:r>
        <w:rPr>
          <w:iCs/>
          <w:sz w:val="22"/>
          <w:szCs w:val="22"/>
        </w:rPr>
        <w:t>Итак давайте сделаем вывод. Читаем слайд о солнц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вами совершаем путешествие по нашей Солнечной системе, а именнопо нашей Галактике «Млечный путь»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ак вы думаете, почему эта галактика получила такое название. Вслушйтесь млеч-млек-молоко, однокоренные слова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Изучение нового матери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комство с планетами Солнечной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ель:  Ещё в глубокой древности люди, наблюдая за небесными светилами, заметили, что на небе есть блуждающие светила. Их назвали </w:t>
      </w:r>
      <w:r>
        <w:rPr>
          <w:rFonts w:cs="Times New Roman" w:ascii="Times New Roman" w:hAnsi="Times New Roman"/>
          <w:i/>
        </w:rPr>
        <w:t>планет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скажет что такое планеты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анеты – </w:t>
      </w:r>
      <w:r>
        <w:rPr>
          <w:rFonts w:cs="Times New Roman" w:ascii="Times New Roman" w:hAnsi="Times New Roman"/>
          <w:u w:val="single"/>
        </w:rPr>
        <w:t>холодные</w:t>
      </w:r>
      <w:r>
        <w:rPr>
          <w:rFonts w:cs="Times New Roman" w:ascii="Times New Roman" w:hAnsi="Times New Roman"/>
        </w:rPr>
        <w:t xml:space="preserve"> космические тела, которые не излучают собственного света. Они светятся, потому что отражают солнечный св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итель показывает слайд № 6 из презентации «Космос»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перед вами модель солнечной  системы. Сколько же планет притягивает солнц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может выйти к доске и показать их. 1 ученик с провер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как называется путь, по которому движутся планеты? (Орбита)вот они четко видны на изображ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лайд № 7) Наш Мечтолёт будет совершать путешествие от одной планеты к друг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ля нас готово следующее испытание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изкультминутка:НН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зевай по сторонам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 сегодня космонавт!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инаем тренировку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бы сильным стать и ловким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и в стороны поставим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ой левую достанем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 потом наоборот –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дет вправо поворот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 – хлопок, два – хлопок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ернись ещё разок!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, два, три, четыре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ечи выше, руки шир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ускаем руки вниз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за парты вновь садись!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ихо сели!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. Работа по учебник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итель:   а сейчас откройте учебники на странице 48. Рассмотрите иллюстрацию учебника что изображено? А теперь ваша задача самостоятельно  прочитайте сведения о плане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 Что новое вы узнали о планетах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:ЭЭ Юпитер, Сатурн, Уран, Нептун – планеты – гиганты. Их размеры гораздо больше Земли. Самая большая – Юпитер – больше Земли в 11 раз. Планеты – гиганты не имеют твёрдой поверхности. Они имеют много спутников. Все планеты и их спутники вращаются вокруг собственных осей. А скажите вот на примере нашей планеты Что происходит когда земля делает полный оборот вокруг своей оси(смена дня и ноч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№ 7) Пролетим над планетами – гига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планеты можно назвать гигант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: Юпитер, Сатурн, Уран, Нептун – планеты – гиган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итель:  А скажите Какая планета особая и почему? Из окна мечтолёта видно, как мала эта планета по сравнению с другими плане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и: Плутон – «карликовая» планета. Её размеры очень мал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 Некоторые учёные предлагали в 2007г. отнести её к астероид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 видите на экране  Плутон и его спут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ще Учёные открыли малые планеты ! –как они называются? – астероиды. Посмотрите на что похожи астеройды? состоят из камня и метал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ни небольшого размера. Форма их разнообразна. Пояс астероидов находится между орбитами Марса и Юпите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как называются осколки астеройдов? Метеоры.- молод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тояние от Солнца.  (Слайд № 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ы с вами продолжаем путешествов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итель:  Рассмотрите изображение системы. Что мы видим? -Планеты выстроились в ряд! Вы видите, как планеты удалены от Солнца. Назовите самые близкие план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и: Самая близкая – Меркурий, затем – Венера, Земля и т.д. На какой орбите наша планета?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итель:  Меркурий делает оборот вокруг Солнца всего  за 88 суток. За какое время делает оборот вокруг Солнца Земл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: За 365суток и 4 часа – год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как вы думаете за какое время совершает оборот Плутон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 Самая далёкая планета – Плутон совершает один оборот за 250 земных лет. Какой можно сделать вывод о скорости вращения планет вокруг Солнца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: Чем дальше планета от Солнца, тем больше времени уходит на один оборот вокруг него. И тем холоднее. Полетим до Плутона? Тогда разворачиваемся и берем курс домой на Зем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ша планета. (Слайд № 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мы почти прилетел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давайте Полюбуемся из космоса красавицей Землёй. Почему она кажется голубой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: ¾ Земной поверхности занято водой. А какую форму имеет план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(Слайд № 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вот и спутник Земли – Луна! Что вы уже знаете о луне? Давайте прочита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еще в России в городе где живут космонавты есть музей в котором хранится первый в мире луноход, запущенный из России. Он так и назывался луноход 1. Хорошо. Возвращаемся в класс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Учитель: мы на  мечтолёте, пролетая от одной планеты к другой, не раз встречали на своём пути разные небесные тела. А что это так ярко сияет в космическом пространств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: Это звёзды. Вот совсем рядом сияет Полярная звез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вай те проведем Исследование «Как отличить планету от звезды?» - работа в групп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 Каждому  даны карточки - помощницы . Ваша задача из предложенной информации выбрать нужную и указать в этой карточке отличия планеты от звез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е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к движутся в космосе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ки работают самостоятельно , используют справочный матери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боты группы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Холодные </w:t>
            </w:r>
            <w:r>
              <w:rPr>
                <w:rFonts w:cs="Times New Roman" w:ascii="Times New Roman" w:hAnsi="Times New Roman"/>
              </w:rPr>
              <w:t>космические тел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громные </w:t>
            </w:r>
            <w:r>
              <w:rPr>
                <w:rFonts w:cs="Times New Roman" w:ascii="Times New Roman" w:hAnsi="Times New Roman"/>
                <w:u w:val="single"/>
              </w:rPr>
              <w:t>раскалённые</w:t>
            </w:r>
            <w:r>
              <w:rPr>
                <w:rFonts w:cs="Times New Roman" w:ascii="Times New Roman" w:hAnsi="Times New Roman"/>
              </w:rPr>
              <w:t xml:space="preserve"> газовые шары, излучающие св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из чего состоят</w:t>
            </w:r>
            <w:r>
              <w:rPr>
                <w:rFonts w:cs="Times New Roman" w:ascii="Times New Roman" w:hAnsi="Times New Roman"/>
                <w:lang w:val="en-US"/>
              </w:rPr>
              <w:t>?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ланеты Меркурий, Венера, Земля, Марс имеют твёрдую поверхность.</w:t>
            </w:r>
            <w:r>
              <w:rPr>
                <w:rFonts w:cs="Times New Roman" w:ascii="Times New Roman" w:hAnsi="Times New Roman"/>
              </w:rPr>
              <w:t xml:space="preserve"> Планеты – гиганты не имеют твёрдой поверхност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из частиц газ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ланеты близки размерам Земл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планеты – гигант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ланета – карлик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Огромные</w:t>
            </w:r>
            <w:r>
              <w:rPr>
                <w:rFonts w:cs="Times New Roman" w:ascii="Times New Roman" w:hAnsi="Times New Roman"/>
              </w:rPr>
              <w:t xml:space="preserve"> шары.  Многие звёзды горячее и больше Солнца. Но мы видим их маленькими светящимися точками, потому что они </w:t>
            </w:r>
            <w:r>
              <w:rPr>
                <w:rFonts w:cs="Times New Roman" w:ascii="Times New Roman" w:hAnsi="Times New Roman"/>
                <w:u w:val="single"/>
              </w:rPr>
              <w:t>находятся очень далеко от Земли</w:t>
            </w:r>
            <w:r>
              <w:rPr>
                <w:rFonts w:cs="Times New Roman" w:ascii="Times New Roman" w:hAnsi="Times New Roman"/>
              </w:rPr>
              <w:t>, гораздо дальше Солнц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Не излучают</w:t>
            </w:r>
            <w:r>
              <w:rPr>
                <w:rFonts w:cs="Times New Roman" w:ascii="Times New Roman" w:hAnsi="Times New Roman"/>
              </w:rPr>
              <w:t xml:space="preserve"> собственного света.</w:t>
            </w:r>
            <w:r>
              <w:rPr>
                <w:rFonts w:cs="Times New Roman" w:ascii="Times New Roman" w:hAnsi="Times New Roman"/>
                <w:u w:val="single"/>
              </w:rPr>
              <w:t xml:space="preserve"> Отражают</w:t>
            </w:r>
            <w:r>
              <w:rPr>
                <w:rFonts w:cs="Times New Roman" w:ascii="Times New Roman" w:hAnsi="Times New Roman"/>
              </w:rPr>
              <w:t xml:space="preserve"> солнечный све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ятся! Цвет звезды зависит от температуры. Звёзды белого и голубого цвета – самые горячие, жёлтые и красные – «холодне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вижутся в космос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ланеты и их спутники вращаются вокруг собственных осей. Одновременно вращаются вокруг Солнц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ёзды вращаются вокруг своей оси и одновременно двигаются в космосе в своей галактик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ить на небе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ят спокойным ровным светом. В бинокль планета видна как маленький светлый кружок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поблёскивают, мерцают. В бинокль звезда видна как всегда светящаяся точк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работы  поменяйтесь работами с соседом по парте и сверьте правильность ответов, и если все выполнено верно поставьте +, если нет -. А затем  листочки на край стола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Подведение итогов урока: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Учитель: </w:t>
      </w:r>
      <w:r>
        <w:rPr>
          <w:rFonts w:cs="Times New Roman" w:ascii="Times New Roman" w:hAnsi="Times New Roman"/>
        </w:rPr>
        <w:t>Итак наш урок подходит к концу. Ответьте мне на последний вопрос:а как вы думаете вообще для чего мы все это изучаем? Зачем нам это нужно?  И правда, ребята, Наша планета живет в этой галактике е и нам с вами не безразлично что происходит вне</w:t>
      </w:r>
    </w:p>
    <w:p>
      <w:pPr>
        <w:pStyle w:val="Style15"/>
        <w:spacing w:lineRule="auto" w:line="360"/>
        <w:rPr/>
      </w:pPr>
      <w:r>
        <w:rPr/>
        <w:t>Я хочу сегодня отметить отличной оценкой тех учеников, которые подготовили сообщения, и кто активно работал.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Домашнее задание: а теперь откройте дневник и запишите домашнее задание . модель солнечной системы из пластилина. Благодарю всех космонавтов за работу в космическом путешествии. Урок окончен. Встали. А сейчас можете выйти в коридор.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.Ю.Афонькин Школьный путеводитель «Космос» - Спб, 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нциклопедия для любознательных  «Отчего и почему?» - Москва: Махаон,  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О.Т.Поглазова  Методические рекомендации к учебнику- Смоленск: Ассоциация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0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нциклопедия «География» - М: Росмэн,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нциклопедия «Наука» -  М: Росмэн, 1998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«Природа, человек, общество» Электронное учебное пособие - ООО «ДОС», 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3308/spase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25:00Z</dcterms:created>
  <dc:creator>Галина</dc:creator>
  <dc:description/>
  <cp:keywords/>
  <dc:language>en-US</dc:language>
  <cp:lastModifiedBy>Екатерина</cp:lastModifiedBy>
  <dcterms:modified xsi:type="dcterms:W3CDTF">2011-11-27T13:33:00Z</dcterms:modified>
  <cp:revision>4</cp:revision>
  <dc:subject/>
  <dc:title>Конспект урока № 7</dc:title>
</cp:coreProperties>
</file>