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638"/>
        <w:gridCol w:w="3827"/>
        <w:gridCol w:w="1488"/>
        <w:gridCol w:w="3119"/>
        <w:gridCol w:w="2977"/>
      </w:tblGrid>
      <w:tr>
        <w:trPr>
          <w:trHeight w:val="349" w:hRule="atLeast"/>
        </w:trPr>
        <w:tc>
          <w:tcPr>
            <w:tcW w:w="15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4 класс 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четверть «Русская народная музыка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озитор – имя ему наро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История создания народной песни. Коллективное творчество в народных песнях. Фольклор.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Во поле берёза стояла»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низ по матушке по В» р н п «Походная песня»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.2 кл. с. 66-67 «Сочини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тличать народную музыку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тличительные особенности русских народных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есенной природы русской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характерные черты русских песен: певучесть, распевность, песенность. Осознание роли музыки в жизни народа.</w:t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размышлять о музыке, охарактеризовать особенности  музыки,  находить сходства и отличия.</w:t>
            </w:r>
          </w:p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Навыки вокально-хоровой деятельности (динамического и тембрового ансамбля), исполнение мелодий кантил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тилена – основа русской пес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bCs/>
                <w:sz w:val="24"/>
                <w:szCs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чём рассказывает нам русская народная песня Былины – один из древних жанров русских н. песен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ина о Добрыне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bCs/>
                <w:sz w:val="24"/>
                <w:szCs w:val="24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русских народных песен – распевность, мелод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ные (лирические)  песни – жанровые особенности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уч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кая рябина» р н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 в уч. 2 кл. с.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ты ноченька» р н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годские кружева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8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узыки с жизнью людей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ая песня – это русская история. Отражение различных граней жизни в  жанрах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й, ухн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кузнице» р н п 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и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5.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Почему так тесно переплетаются народный и композиторский жанры музыки? Истоки композиторской музыки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датски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датушки, бравы ребят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ты, ноченька» р н п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2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жение различных граней жизни в народных песн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песни. Жанровые особенности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совы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 р 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ит меся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. в уч 2 кл. с. 56-59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анры русских народных пе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ушк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9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  <w:lang w:val="en-US"/>
              </w:rPr>
            </w:pPr>
            <w:r>
              <w:rPr>
                <w:b w:val="false"/>
                <w:bCs/>
                <w:sz w:val="16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тушка – шуточная народная песенка. Творческая деятельность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ушк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ушки» Ви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частушек на школьную тему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песн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26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ендарные и семейно-бытовые обрядовые песни. Свадебные обрядовые песни.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тоненький лед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ушка, что во поле пыльно?» р н п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2.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8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о теме четверти. Многообразие жанров русских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, певучесть – характерные черты русской народн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азличных граней жизни народа  в русских народных песн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 слушание музыки по желанию учащихся.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638"/>
        <w:gridCol w:w="3827"/>
        <w:gridCol w:w="2055"/>
        <w:gridCol w:w="2906"/>
        <w:gridCol w:w="2977"/>
      </w:tblGrid>
      <w:tr>
        <w:trPr>
          <w:trHeight w:val="349" w:hRule="atLeast"/>
        </w:trPr>
        <w:tc>
          <w:tcPr>
            <w:tcW w:w="158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4 класс 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четверть «Русская, бурятская народная музыка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2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29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50" w:right="-250" w:hanging="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.1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русскими народными музыкальными инструментами.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алай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аду ли, в огоро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ян)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размышлять о музыке, охарактеризовать особенности  музыки,  находить сходства и отлич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нструменты русского и бурятского народного оркестра, узнавать по звучанию различ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исполнять русские народные пес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 простыми приемами игры на некоторых музыкальных инструментах (ложках, трещотк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авыки вокально-хоровой деятельности (кантилены, активной дикции).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.1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русскими народными инструментами. Оркестр.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 под дуба» р н 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вы, сени» р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ит месяц» р н п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кестр бурятских народных инструмент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bCs/>
                <w:sz w:val="24"/>
                <w:szCs w:val="24"/>
              </w:rPr>
              <w:t xml:space="preserve">.11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бурятскими народными инструментам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е произведения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кестр бурятских народных инструмент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0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.12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бурятскими народными инструментам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бурятских народных инструментов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е произведения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имние народные праздник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имы в народном твор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 на Рус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ж, ты, зимушка з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ль по улице метелица метёт» р н п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рятский фолькло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1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пос, ёхор, календарные песн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Ёх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эгэ.</w:t>
            </w:r>
          </w:p>
        </w:tc>
        <w:tc>
          <w:tcPr>
            <w:tcW w:w="2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есни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ение по теме четверт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.1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жение в русской и бурятской музыке истории, культуры, традиций народа, глубины и своеобразия внутреннего мира русского человека. Единство, целостность народного музыкального твор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и слушание музыки по желанию учащихся.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638"/>
        <w:gridCol w:w="4394"/>
        <w:gridCol w:w="1347"/>
        <w:gridCol w:w="3119"/>
        <w:gridCol w:w="2409"/>
      </w:tblGrid>
      <w:tr>
        <w:trPr>
          <w:trHeight w:val="349" w:hRule="atLeast"/>
        </w:trPr>
        <w:tc>
          <w:tcPr>
            <w:tcW w:w="155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4 класс 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четверть «Музыка народная и композиторская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Тема  уро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3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Музыка народная и композитор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01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  <w:szCs w:val="24"/>
              </w:rPr>
              <w:t>Взаимосвязь народной и композиторской музыки.  Народная музыка – источник постоянного обогащения музыки композиторской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ая</w:t>
            </w:r>
          </w:p>
          <w:p>
            <w:pPr>
              <w:pStyle w:val="Normal"/>
              <w:rPr/>
            </w:pPr>
            <w:r>
              <w:rPr/>
              <w:t>Композитор</w:t>
            </w:r>
          </w:p>
          <w:p>
            <w:pPr>
              <w:pStyle w:val="Normal"/>
              <w:rPr/>
            </w:pPr>
            <w:r>
              <w:rPr/>
              <w:t>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ушки, бравы ребятушки» р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й марш» Свиридов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знание связи композиторской и народной музыки.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ть особенности русской народной музыки и выросшей из неё  профессиональ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мена изученных на уроках русских композиторов, узнавать музыкальные произведения на слух (3-4 произвед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авыки исполнительской деятельности (пение, игра на ДМИ, пластическое интонирование, танцевальные движения).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торая жизнь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родных песе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8.01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песня может стать ос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го соч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ой музыки в возникновении и развитии профессиональной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рные частуш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Щед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М. Гл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в народном стил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5.01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ая музыка играет огромную роль в возникновении и развитии профессионального муз.  творчества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</w:t>
            </w:r>
          </w:p>
          <w:p>
            <w:pPr>
              <w:pStyle w:val="Normal"/>
              <w:rPr/>
            </w:pPr>
            <w:r>
              <w:rPr/>
              <w:t>Ария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 Сусанина  Гл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ор «Славься» из оперы  «Иван Сусанин» Глинка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Сусанин – национальный геро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1.0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а – основоположник русской классической музыки. Черты народной музыки в музыке композиторской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я Суса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 «Славься» из оперы  «Иван Сусанин» Глинка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вцы русской старин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8.0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ы гусляров – сказителей былин композиторы запечатлели в своих операх. Как оркестр подчеркивает народность  песен Садко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Ой, ты,темная дубрав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играйте, мои гусель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еры «Сад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Римский - Корсаков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казочник» русской музык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5.0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народных сказок, легенд, преданий, картины русской природы в музыке Н. А. Римского  Корсакова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ия Снегур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масленица» из оперы «Снегурочка» Римский - Корсаков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ои народных сказок в музыке  композиторо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2.0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ство русского фольклора в музыке  композиторов. Изобразительность, красочность музыки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имора» Л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М. П. Мусоргског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1.03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кновение в музыку русских композиторов. Русская песенность в творчестве М. П. Мусоргского. 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вет на Москве-ре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ий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мн Росс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9.03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историей написания гимна. Разучивание. Герб, флаг, гимн – символы государства.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имн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Гимн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Миха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Александрова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ение  «Музыка народная и композиторская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5.03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8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о теме четверти. Народная музыка – источник постоянного обогащения музыки композиторской. 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 слушание музыки по желанию учащихся.</w:t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638"/>
        <w:gridCol w:w="4111"/>
        <w:gridCol w:w="1417"/>
        <w:gridCol w:w="3119"/>
        <w:gridCol w:w="2977"/>
      </w:tblGrid>
      <w:tr>
        <w:trPr>
          <w:trHeight w:val="349" w:hRule="atLeast"/>
        </w:trPr>
        <w:tc>
          <w:tcPr>
            <w:tcW w:w="158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4 класс 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четверть «Музыка  Ближнего зарубежья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41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Украин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9.03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 народов мира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ность музыкального языка всех народов и специфика музыкальной речи каждого народа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музык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ёт и стонет Днепр широ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знание многообразия мировой музыки, наличие общего и различного в музыке разных народов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о национальном своеобразии славянской музыки, общности музыкального языка славянских народов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роанализировать средства выразительности музыкальных произведений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тличительные особенности закавказской музыки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элементами движений в национальном духе.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интернациональности музыкального языка. Осознание роли композиторов в установлении связей между народами.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Украины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5.04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природа в истории, языке, культуре славянских народов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оссия, Украина, Белоруссия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янск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янка» укр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л 1 концерта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пак» Мусорг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Белорусси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2.04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одность музыкальных интонаций народов славянской группы, различие с другими этническими группами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репёлочка» б н 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ьба» белорусская н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е и белорусские национальные костюмы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Белорусси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9.04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онная близость с музыкой России. Знакомство с белорусским народным инструментом – цимбалами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ы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 на тему «Перепёл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льба» белорусская н п 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Молдави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6.04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музыкальной культуры, наличие национальных особенностей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а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довеня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а дружбы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льное искусство народов Закавказь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3.05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характерных особенностей музыки Закавказья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рый ритм</w:t>
            </w:r>
          </w:p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енты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«Лезгинка» грузинский танец «Цыплята» 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Г. Гусейнли  Грузинский национальный  костюм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ение по теме «Музыка Ближнего Зарубежья»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0.05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Каждый народ имеет свой музыкальный язык, который понятен всем другим народам без перевода. Музыка всех народов представляет собой очень яркую и разнообразную картину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еснянка» укр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зги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ульба «Цыпля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опак» Мусоргский и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. «Сорочинская ярмарка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7.05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ду музыкой разных народов нет границ. </w:t>
            </w:r>
            <w:r>
              <w:rPr>
                <w:b w:val="false"/>
                <w:bCs/>
                <w:szCs w:val="24"/>
              </w:rPr>
              <w:t>История, быт, специфические особенности музыкального искусства разных народов мира. Единство, общность жизненного содержания музыкальных культур разных наций.</w:t>
            </w:r>
          </w:p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зыка сближает разные народы, укрепляет их дружбу.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4.05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6:50:00Z</dcterms:created>
  <dc:creator>Test</dc:creator>
  <dc:description/>
  <cp:keywords/>
  <dc:language>en-US</dc:language>
  <cp:lastModifiedBy>Буда</cp:lastModifiedBy>
  <cp:lastPrinted>2006-10-29T14:32:00Z</cp:lastPrinted>
  <dcterms:modified xsi:type="dcterms:W3CDTF">2010-10-20T03:32:00Z</dcterms:modified>
  <cp:revision>135</cp:revision>
  <dc:subject/>
  <dc:title>Тематическое планирование 3 класс</dc:title>
</cp:coreProperties>
</file>