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9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tbl>
      <w:tblPr>
        <w:tblW w:w="161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638"/>
        <w:gridCol w:w="3780"/>
        <w:gridCol w:w="1960"/>
        <w:gridCol w:w="3402"/>
        <w:gridCol w:w="2784"/>
      </w:tblGrid>
      <w:tr>
        <w:trPr>
          <w:trHeight w:val="349" w:hRule="atLeast"/>
        </w:trPr>
        <w:tc>
          <w:tcPr>
            <w:tcW w:w="161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32"/>
                <w:szCs w:val="32"/>
              </w:rPr>
              <w:t xml:space="preserve">3 класс  </w:t>
            </w:r>
            <w:r>
              <w:rPr>
                <w:b w:val="false"/>
                <w:sz w:val="32"/>
                <w:szCs w:val="32"/>
                <w:lang w:val="en-US"/>
              </w:rPr>
              <w:t>I</w:t>
            </w:r>
            <w:r>
              <w:rPr>
                <w:b w:val="false"/>
                <w:sz w:val="32"/>
                <w:szCs w:val="32"/>
              </w:rPr>
              <w:t xml:space="preserve"> четверть «Песенность, танцевальность, маршевость»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ы</w:t>
            </w:r>
          </w:p>
        </w:tc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тельная линия урока</w:t>
            </w:r>
          </w:p>
        </w:tc>
        <w:tc>
          <w:tcPr>
            <w:tcW w:w="1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</w:t>
            </w:r>
          </w:p>
        </w:tc>
        <w:tc>
          <w:tcPr>
            <w:tcW w:w="34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удио-визуальный </w:t>
            </w:r>
          </w:p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</w:t>
            </w:r>
          </w:p>
        </w:tc>
        <w:tc>
          <w:tcPr>
            <w:tcW w:w="27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УН, требования к уровню подготовки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лан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факт</w:t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и черты в музыке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  <w:r>
              <w:rPr>
                <w:b w:val="false"/>
                <w:sz w:val="24"/>
                <w:lang w:val="en-US"/>
              </w:rPr>
              <w:t>8</w:t>
            </w:r>
            <w:r>
              <w:rPr>
                <w:b w:val="false"/>
                <w:sz w:val="24"/>
              </w:rPr>
              <w:t xml:space="preserve">.09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sz w:val="24"/>
                <w:szCs w:val="24"/>
              </w:rPr>
              <w:t xml:space="preserve">Обобщение знаний детей о песне,  танце и марше. </w:t>
            </w:r>
          </w:p>
          <w:p>
            <w:pPr>
              <w:pStyle w:val="Heading7"/>
              <w:rPr/>
            </w:pPr>
            <w:r>
              <w:rPr>
                <w:b w:val="false"/>
                <w:sz w:val="24"/>
                <w:szCs w:val="24"/>
              </w:rPr>
              <w:t>Три качества музыки.</w:t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меры трёх ки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– второклассн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ертюра»оп.«Кармен» Бизе</w:t>
            </w:r>
          </w:p>
        </w:tc>
        <w:tc>
          <w:tcPr>
            <w:tcW w:w="27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мысление песенности, танцевальности и маршевости как особых свойств музыки, связанных с песней, танцем и маршем.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пределять – к какой сфере музыки относится тот или иной музыкальный фрагмент.</w:t>
            </w:r>
          </w:p>
          <w:p>
            <w:pPr>
              <w:pStyle w:val="Heading9"/>
              <w:jc w:val="left"/>
              <w:rPr/>
            </w:pPr>
            <w:r>
              <w:rPr>
                <w:b w:val="false"/>
                <w:sz w:val="24"/>
                <w:szCs w:val="24"/>
              </w:rPr>
              <w:t>Умение размышлять о музыке, охарактеризовать особенности песенной , танцевальной, маршевой музыки.</w:t>
            </w:r>
          </w:p>
          <w:p>
            <w:pPr>
              <w:pStyle w:val="Heading9"/>
              <w:jc w:val="left"/>
              <w:rPr/>
            </w:pPr>
            <w:r>
              <w:rPr>
                <w:b w:val="false"/>
                <w:sz w:val="24"/>
                <w:szCs w:val="24"/>
              </w:rPr>
              <w:t>Умение проанализировать средства выразительности  музыки.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 и определять три качества в музыке. Уметь передавать их в собственном исполнении.</w:t>
            </w:r>
          </w:p>
        </w:tc>
      </w:tr>
      <w:tr>
        <w:trPr>
          <w:trHeight w:val="77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зыка песенная, танцевальная, маршевая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5</w:t>
            </w:r>
            <w:r>
              <w:rPr>
                <w:b w:val="false"/>
                <w:bCs/>
                <w:sz w:val="24"/>
                <w:szCs w:val="24"/>
              </w:rPr>
              <w:t xml:space="preserve">.09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 в тему четвер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феры музыки – песенная, танцевальная, маршевая.</w:t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-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евость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Ночь», «Золотые рыбки»,</w:t>
            </w:r>
          </w:p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«Царь Горох» из б. «Конёк-Горбунок»  Р. Щедрина</w:t>
            </w:r>
          </w:p>
        </w:tc>
        <w:tc>
          <w:tcPr>
            <w:tcW w:w="27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зыка песенная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2</w:t>
            </w:r>
            <w:r>
              <w:rPr>
                <w:b w:val="false"/>
                <w:bCs/>
                <w:sz w:val="24"/>
                <w:szCs w:val="24"/>
              </w:rPr>
              <w:t xml:space="preserve">.09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sz w:val="24"/>
                <w:szCs w:val="24"/>
              </w:rPr>
              <w:t>Всегда ли песенная музыка поётся? Важнейшие качества песенности – мелодичность, протяжность, певучесть.</w:t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емент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Ночь» Р. Щедр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ро» Э. Гри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хи о природе, пейзажи в учебнике 2 кл. с. 22-23</w:t>
            </w:r>
          </w:p>
        </w:tc>
        <w:tc>
          <w:tcPr>
            <w:tcW w:w="27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сенность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bCs/>
                <w:sz w:val="24"/>
                <w:szCs w:val="24"/>
              </w:rPr>
              <w:t xml:space="preserve">.09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гут ли инструменты «петь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композитор передал душевное состояние человека, готового принять смерть во имя спасения Родины?</w:t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Ария Ивана Сусанина» Гли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ро» Григ</w:t>
            </w:r>
          </w:p>
        </w:tc>
        <w:tc>
          <w:tcPr>
            <w:tcW w:w="27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зыка танцевальная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06</w:t>
            </w:r>
            <w:r>
              <w:rPr>
                <w:b w:val="false"/>
                <w:bCs/>
                <w:sz w:val="24"/>
                <w:szCs w:val="24"/>
              </w:rPr>
              <w:t>.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0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ие средства музыкальной выразительности придают музыке танцевальный характер?</w:t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цева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Мы – девоч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олотые рыбки» Щедр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ьс цветов» Чайковский</w:t>
            </w:r>
          </w:p>
        </w:tc>
        <w:tc>
          <w:tcPr>
            <w:tcW w:w="27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нцевальность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</w:t>
            </w:r>
            <w:r>
              <w:rPr>
                <w:b w:val="false"/>
                <w:bCs/>
                <w:sz w:val="24"/>
                <w:szCs w:val="24"/>
              </w:rPr>
              <w:t xml:space="preserve">.10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витие темы пятого урок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качества танцевальности – ритмичность, подвижность, лёгкость. </w:t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цева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а 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Песня Сольвейг» Гри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агонская хота» Глинка</w:t>
            </w:r>
          </w:p>
        </w:tc>
        <w:tc>
          <w:tcPr>
            <w:tcW w:w="27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зыка маршевая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bCs/>
                <w:sz w:val="24"/>
                <w:szCs w:val="24"/>
              </w:rPr>
              <w:t xml:space="preserve">.10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ие средства музыки помогают передать маршевый х-р музыки? Разнообразие маршевой музыки (героическая, сатирическая).</w:t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шев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Мы – мальч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арь Горох» Р. Щедр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ятая симфония» Бетховен (мелодия из 3-й части)</w:t>
            </w:r>
          </w:p>
        </w:tc>
        <w:tc>
          <w:tcPr>
            <w:tcW w:w="27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зыкальный калейдоско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7</w:t>
            </w:r>
            <w:r>
              <w:rPr>
                <w:b w:val="false"/>
                <w:bCs/>
                <w:sz w:val="24"/>
                <w:szCs w:val="24"/>
              </w:rPr>
              <w:t xml:space="preserve">.10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енно-танцевальная и песенно-маршевая музыка. Взаимодействие разных черт музыки в одном произведении.</w:t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евость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Марш Тореадора» Ж. Бизе </w:t>
            </w:r>
          </w:p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Прелюдия №7» </w:t>
            </w:r>
          </w:p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Прелюдия №20» Шопен</w:t>
            </w:r>
          </w:p>
        </w:tc>
        <w:tc>
          <w:tcPr>
            <w:tcW w:w="27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общение по теме «Песенность, танцевальность, маршевость»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03</w:t>
            </w:r>
            <w:r>
              <w:rPr>
                <w:b w:val="false"/>
                <w:bCs/>
                <w:sz w:val="24"/>
                <w:szCs w:val="24"/>
              </w:rPr>
              <w:t>.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енность, танцевальность и маршевость выводят нас на широчайшие муз-ые просторы.</w:t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евость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Романс» Свири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арш Тореадора»Ж.Биз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вертюра»оп«Кармен» Бизе</w:t>
            </w:r>
          </w:p>
        </w:tc>
        <w:tc>
          <w:tcPr>
            <w:tcW w:w="27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"/>
        <w:gridCol w:w="708"/>
        <w:gridCol w:w="4049"/>
        <w:gridCol w:w="1559"/>
        <w:gridCol w:w="3260"/>
        <w:gridCol w:w="2977"/>
      </w:tblGrid>
      <w:tr>
        <w:trPr>
          <w:trHeight w:val="349" w:hRule="atLeast"/>
        </w:trPr>
        <w:tc>
          <w:tcPr>
            <w:tcW w:w="160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32"/>
                <w:lang w:val="en-US"/>
              </w:rPr>
              <w:t xml:space="preserve">3 класс  II </w:t>
            </w:r>
            <w:r>
              <w:rPr>
                <w:b w:val="false"/>
                <w:sz w:val="32"/>
              </w:rPr>
              <w:t>четверть «Интонация»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 ур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ы</w:t>
            </w:r>
          </w:p>
        </w:tc>
        <w:tc>
          <w:tcPr>
            <w:tcW w:w="40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тельная линия урока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</w:t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удио-визуальный </w:t>
            </w:r>
          </w:p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УН, требования к уровню подготовки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лан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факт</w:t>
            </w:r>
          </w:p>
        </w:tc>
        <w:tc>
          <w:tcPr>
            <w:tcW w:w="4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ая  и речевая интонаци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50" w:right="-25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 xml:space="preserve">0.11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Интонация – определённое качество речи. Сходство и различие муз. и  разговорной речи. Разнообразие интонаций (ласковые и гневные, нежные и грубые и т.д.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он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Болтунья» С. Прокоф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рабан» Д. Кабалевский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знание значимости интонационных нюансов в разговорной  и музыкальной 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речи, жеста, мимики.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главных интонаций в знакомых сочин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зерна интонации в определённом характере.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знание роли интонационной выразительности в создании музыкального образа.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знание того, что выразительность и изобразительность существуют слитно, в неразрывном единстве.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характеризовать различные интонации и передать их в своём исполнении.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тонация в музыке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bCs/>
                <w:sz w:val="24"/>
                <w:szCs w:val="24"/>
              </w:rPr>
              <w:t xml:space="preserve">.11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4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енности музыкальной интонации. Сущность интонации как основы музыки. Интонация как носитель образного смысла музыки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о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Барабан» Д. Кабале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линка» р н 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дкая грёза» Чайковский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рно интонаци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 xml:space="preserve">.11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4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рно интонации как наименьшая выразительно-смысловая частица музыки. В зерне интонации содержится зародыш мелодии, ритма и др. элементов музыкальной речи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рно интонаци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szCs w:val="24"/>
              </w:rPr>
              <w:t>«Перепёлочка» бел нар пес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подружки» Кабале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ятая симфония» Бетховен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разительность музыкальной интонаци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.12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sz w:val="24"/>
                <w:szCs w:val="24"/>
              </w:rPr>
              <w:t>Музыкальная интонация выражает различные чувства и настроения людей (резвая, плаксивая, сердитая, жалобная и т. д.).  Средства выразительности муз-ой интонации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о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Пятая симфония» Бетховен</w:t>
            </w:r>
          </w:p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Болезнь куклы» Чай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ая кукла» Чайковский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ые и изобразительные интонаци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bCs/>
                <w:sz w:val="24"/>
                <w:szCs w:val="24"/>
              </w:rPr>
              <w:t xml:space="preserve">.12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4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sz w:val="24"/>
                <w:szCs w:val="24"/>
              </w:rPr>
              <w:t>Изобразительные интонации в музыке. Единство выразительности и изобразительности музыкальных интонаций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 w:val="false"/>
              </w:rPr>
              <w:t>Изобразитель-ность</w:t>
            </w:r>
          </w:p>
          <w:p>
            <w:pPr>
              <w:pStyle w:val="Normal"/>
              <w:rPr/>
            </w:pPr>
            <w:r>
              <w:rPr/>
              <w:t>Выразитель-ность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szCs w:val="24"/>
              </w:rPr>
              <w:t xml:space="preserve">Опера «Сказка о царе Салтане» </w:t>
            </w:r>
          </w:p>
          <w:p>
            <w:pPr>
              <w:pStyle w:val="Heading8"/>
              <w:jc w:val="left"/>
              <w:rPr/>
            </w:pPr>
            <w:r>
              <w:rPr>
                <w:b w:val="false"/>
                <w:szCs w:val="24"/>
              </w:rPr>
              <w:t>Римский - Корсак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ёт шмеля»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нообразие интонаций и их значение в создании образ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bCs/>
                <w:sz w:val="24"/>
                <w:szCs w:val="24"/>
              </w:rPr>
              <w:t xml:space="preserve">.12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4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нообразие интонаций как средство отражения богатой палитры человеческих чувств, характеров, настроений, эмоций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он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Сказка о царе Салта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ий – Корс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чуда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по теме «Интонация»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 xml:space="preserve">.12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4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онация – основа музыки. От яркости интонации зависит яркость музыки. Мелодия – интонационно  осмысленное музыкальное построение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он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Три подружки» Кабале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ая кукла» Чайк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а-Яга» Чайковский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62"/>
        <w:gridCol w:w="850"/>
        <w:gridCol w:w="663"/>
        <w:gridCol w:w="4206"/>
        <w:gridCol w:w="1670"/>
        <w:gridCol w:w="2724"/>
        <w:gridCol w:w="3153"/>
      </w:tblGrid>
      <w:tr>
        <w:trPr>
          <w:trHeight w:val="349" w:hRule="atLeast"/>
        </w:trPr>
        <w:tc>
          <w:tcPr>
            <w:tcW w:w="161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32"/>
              </w:rPr>
              <w:t xml:space="preserve">3 класс  </w:t>
            </w:r>
            <w:r>
              <w:rPr>
                <w:b w:val="false"/>
                <w:sz w:val="32"/>
                <w:lang w:val="en-US"/>
              </w:rPr>
              <w:t>III</w:t>
            </w:r>
            <w:r>
              <w:rPr>
                <w:b w:val="false"/>
                <w:sz w:val="32"/>
              </w:rPr>
              <w:t xml:space="preserve"> четверть «Развитие музыки»</w:t>
            </w:r>
          </w:p>
        </w:tc>
      </w:tr>
      <w:tr>
        <w:trPr>
          <w:trHeight w:val="250" w:hRule="atLeast"/>
          <w:cantSplit w:val="true"/>
        </w:trPr>
        <w:tc>
          <w:tcPr>
            <w:tcW w:w="5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ы</w:t>
            </w:r>
          </w:p>
        </w:tc>
        <w:tc>
          <w:tcPr>
            <w:tcW w:w="42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тельная линия урока</w:t>
            </w:r>
          </w:p>
        </w:tc>
        <w:tc>
          <w:tcPr>
            <w:tcW w:w="16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</w:t>
            </w:r>
          </w:p>
        </w:tc>
        <w:tc>
          <w:tcPr>
            <w:tcW w:w="272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удио-визуальный </w:t>
            </w:r>
          </w:p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</w:t>
            </w:r>
          </w:p>
        </w:tc>
        <w:tc>
          <w:tcPr>
            <w:tcW w:w="31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УН, требования к уровню подготовки</w:t>
            </w:r>
          </w:p>
        </w:tc>
      </w:tr>
      <w:tr>
        <w:trPr>
          <w:trHeight w:val="250" w:hRule="atLeast"/>
          <w:cantSplit w:val="true"/>
        </w:trPr>
        <w:tc>
          <w:tcPr>
            <w:tcW w:w="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лан</w:t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факт</w:t>
            </w:r>
          </w:p>
        </w:tc>
        <w:tc>
          <w:tcPr>
            <w:tcW w:w="42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узык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2</w:t>
            </w:r>
            <w:r>
              <w:rPr>
                <w:b w:val="false"/>
                <w:sz w:val="24"/>
              </w:rPr>
              <w:t xml:space="preserve">.01 </w:t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sz w:val="22"/>
                <w:szCs w:val="22"/>
              </w:rPr>
              <w:t>Нет музыки без движения и развития. Воплощение замысла композитора в муз-х образах. Исполнитель как творческий интерпретатор идей композитора.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ози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2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ро» Гри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 медведь зимой спит» Книппер</w:t>
            </w:r>
          </w:p>
        </w:tc>
        <w:tc>
          <w:tcPr>
            <w:tcW w:w="31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 ориентироваться в содержательно-выразительных особенностях музыки. Осознание зависимости  выразит-ых    средств исполнения от содержания музыки.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ление о сходстве и различии интонаций в процессе развития музыки.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знание значимости лада в создании музыкального образа.</w:t>
            </w:r>
          </w:p>
          <w:p>
            <w:pPr>
              <w:pStyle w:val="Heading9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тавление о том, что развитие  музыки   это  её изменение, а  средствами развития музыки являются темп, динамика, тембр.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ние средств развития  музыки и осознание их роли в создании образ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исполнению музыки.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жительность восприятия. Умение проследить за развитием музыки.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тонационное развитие музык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bCs/>
                <w:sz w:val="24"/>
                <w:szCs w:val="24"/>
              </w:rPr>
              <w:t xml:space="preserve">.01 </w:t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основе развития музыки лежат интонационные изменения: повторение одной интонации, сопоставление контрастных интонаций.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он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</w:t>
            </w:r>
          </w:p>
        </w:tc>
        <w:tc>
          <w:tcPr>
            <w:tcW w:w="2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Сольвейг» Гри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 медведь зимой спит» Книппер</w:t>
            </w:r>
          </w:p>
        </w:tc>
        <w:tc>
          <w:tcPr>
            <w:tcW w:w="31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развития музык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bCs/>
                <w:sz w:val="24"/>
                <w:szCs w:val="24"/>
              </w:rPr>
              <w:t xml:space="preserve">.01 </w:t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sz w:val="22"/>
                <w:szCs w:val="22"/>
              </w:rPr>
              <w:t xml:space="preserve">Значение ритма в создании музыкального образа. Сопоставление ритм.  рисунков. Повторение и контраст 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т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Разные ребя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Анитры» Григ</w:t>
            </w:r>
          </w:p>
        </w:tc>
        <w:tc>
          <w:tcPr>
            <w:tcW w:w="31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развития музык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 xml:space="preserve">.02 </w:t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sz w:val="22"/>
                <w:szCs w:val="22"/>
              </w:rPr>
              <w:t>Особенности двух основных ладов: мажора и минора.  Какое влияние оказывает смена лада на смену настроений  человека?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</w:t>
              <w:br/>
              <w:t>Маж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р</w:t>
            </w:r>
          </w:p>
        </w:tc>
        <w:tc>
          <w:tcPr>
            <w:tcW w:w="2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szCs w:val="24"/>
              </w:rPr>
              <w:t>«Весна и Осень»  Свир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в слова </w:t>
            </w:r>
          </w:p>
        </w:tc>
        <w:tc>
          <w:tcPr>
            <w:tcW w:w="31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</w:rPr>
              <w:t xml:space="preserve">Средства развития музыки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bCs/>
                <w:sz w:val="24"/>
                <w:szCs w:val="24"/>
              </w:rPr>
              <w:t xml:space="preserve">.02 </w:t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музыки проявляется  в изменении средств музыкальной выразительности.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бр</w:t>
            </w:r>
          </w:p>
        </w:tc>
        <w:tc>
          <w:tcPr>
            <w:tcW w:w="2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ман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заимодействие средств музык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bCs/>
                <w:sz w:val="24"/>
                <w:szCs w:val="24"/>
              </w:rPr>
              <w:t xml:space="preserve">.02 </w:t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какое средство не способно  самостоятельно выразить какой-либо смысл. Все средства выразительности выступают совместно.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бр</w:t>
            </w:r>
          </w:p>
        </w:tc>
        <w:tc>
          <w:tcPr>
            <w:tcW w:w="2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Утро» Григ</w:t>
            </w:r>
          </w:p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«В пещере горного короля» Э.Григ</w:t>
            </w:r>
          </w:p>
        </w:tc>
        <w:tc>
          <w:tcPr>
            <w:tcW w:w="31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узыки как отражение настроений, чувств человек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 xml:space="preserve">.02 </w:t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якое развитие – это изменение, постоянно происходящее в жизни. Изменяются сам человек, его мысли, чувства, настроение. Изменения происходят и в музыке.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о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2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Прелюдия №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людия №20» Шопен</w:t>
            </w:r>
          </w:p>
        </w:tc>
        <w:tc>
          <w:tcPr>
            <w:tcW w:w="31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узыки в сказке «Петя и волк» Прокофьев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 xml:space="preserve">.03 </w:t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к мы узнаём в сказке различных героев? Как меняются темы героев при появлении волка? Как звучит музыка в конце сказки? Почему?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б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2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«Петя и волк»   </w:t>
            </w:r>
            <w:r>
              <w:rPr>
                <w:b w:val="false"/>
                <w:szCs w:val="24"/>
              </w:rPr>
              <w:t>(развитие т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узыки в сказке «Петя и волк» Прокофьев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9.03 </w:t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  <w:lang w:val="en-US"/>
              </w:rPr>
            </w:pPr>
            <w:r>
              <w:rPr>
                <w:b w:val="false"/>
                <w:bCs/>
                <w:sz w:val="16"/>
                <w:szCs w:val="24"/>
                <w:lang w:val="en-US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содержания сказки связано с развитием музыки. Сопоставление и столкновение различных тембров способствует развитию музыки.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б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2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24"/>
              </w:rPr>
              <w:t>«</w:t>
            </w:r>
            <w:r>
              <w:rPr>
                <w:b w:val="false"/>
                <w:szCs w:val="24"/>
              </w:rPr>
              <w:t xml:space="preserve">Петя и волк» </w:t>
            </w:r>
          </w:p>
          <w:p>
            <w:pPr>
              <w:pStyle w:val="Heading8"/>
              <w:jc w:val="left"/>
              <w:rPr/>
            </w:pPr>
            <w:r>
              <w:rPr>
                <w:b w:val="false"/>
                <w:szCs w:val="24"/>
              </w:rPr>
              <w:t>С. Прокоф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сказка</w:t>
            </w:r>
          </w:p>
        </w:tc>
        <w:tc>
          <w:tcPr>
            <w:tcW w:w="31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по теме «Развитие музыки»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bCs/>
                <w:sz w:val="24"/>
                <w:szCs w:val="24"/>
              </w:rPr>
              <w:t xml:space="preserve">.03 </w:t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Развитие музыки тесно связано с изменением её содержания.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Романс» Свири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Шествие гномов» Григ</w:t>
            </w:r>
          </w:p>
        </w:tc>
        <w:tc>
          <w:tcPr>
            <w:tcW w:w="31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</w:tbl>
    <w:tbl>
      <w:tblPr>
        <w:tblW w:w="15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850"/>
        <w:gridCol w:w="708"/>
        <w:gridCol w:w="3969"/>
        <w:gridCol w:w="1667"/>
        <w:gridCol w:w="3119"/>
        <w:gridCol w:w="2835"/>
      </w:tblGrid>
      <w:tr>
        <w:trPr>
          <w:trHeight w:val="349" w:hRule="atLeast"/>
        </w:trPr>
        <w:tc>
          <w:tcPr>
            <w:tcW w:w="158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32"/>
              </w:rPr>
              <w:t xml:space="preserve">3 класс  </w:t>
            </w:r>
            <w:r>
              <w:rPr>
                <w:b w:val="false"/>
                <w:sz w:val="32"/>
                <w:lang w:val="en-US"/>
              </w:rPr>
              <w:t>IV</w:t>
            </w:r>
            <w:r>
              <w:rPr>
                <w:b w:val="false"/>
                <w:sz w:val="32"/>
              </w:rPr>
              <w:t>четверть «Построение (формы) музыки»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ы</w:t>
            </w:r>
          </w:p>
        </w:tc>
        <w:tc>
          <w:tcPr>
            <w:tcW w:w="39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тельная линия урока</w:t>
            </w:r>
          </w:p>
        </w:tc>
        <w:tc>
          <w:tcPr>
            <w:tcW w:w="16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</w:t>
            </w:r>
          </w:p>
        </w:tc>
        <w:tc>
          <w:tcPr>
            <w:tcW w:w="31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удио-визуальный </w:t>
            </w:r>
          </w:p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УН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лан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дночастная форма музык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30</w:t>
            </w:r>
            <w:r>
              <w:rPr>
                <w:b w:val="false"/>
                <w:sz w:val="24"/>
              </w:rPr>
              <w:t xml:space="preserve">.03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роение музыки, в котором один неизменный характер называется одночастным. Можно ли музыку разделить на части?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а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«Песня Сольвейг» Григ </w:t>
            </w:r>
          </w:p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(гл. тем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стушья песня» фр.н.п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 отличительные особенности различных форм музыки.                Уметь охарактеризовать различные части  произведения.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пределить форму музыкального произ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выразительном значении различных форм музыки.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ние главных качеств муз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являть сходные или контрастные интон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следить за развитием музыки.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вухчастная и трёхчастная формы музык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bCs/>
                <w:sz w:val="24"/>
                <w:szCs w:val="24"/>
              </w:rPr>
              <w:t xml:space="preserve">.04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да ли музыка звучала в одном настроении? Как  оно изменялось? Как композитор передаёт характер моря (спокойное, взволнованное)?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ух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ёх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Песня Сольвейг» Э.Гри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еан – море  сине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Римский - Корсаков</w:t>
            </w:r>
          </w:p>
          <w:p>
            <w:pPr>
              <w:pStyle w:val="Heading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накомство с формой ронд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 xml:space="preserve">.04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необычного услышали в музыке? Принцип построения рондо: чередование главной темы и контрастных эпизодов.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н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р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зод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Классное ронд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ндо в турецком стиле» Моцарт    «Зачем нам выстроили дом»  Кабалевс</w:t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нд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bCs/>
                <w:sz w:val="24"/>
                <w:szCs w:val="24"/>
              </w:rPr>
              <w:t xml:space="preserve">.04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енности развития образа в рондо. Рефрен и эпизод.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ящая княжна» Бородин</w:t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ариационная форма музык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bCs/>
                <w:sz w:val="24"/>
                <w:szCs w:val="24"/>
              </w:rPr>
              <w:t xml:space="preserve">.04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sz w:val="24"/>
                <w:szCs w:val="24"/>
              </w:rPr>
              <w:t xml:space="preserve">Мелодия в музыке повторялась или изменялась? Всегда ли она повторялась одинаково  или в ней </w:t>
            </w:r>
          </w:p>
          <w:p>
            <w:pPr>
              <w:pStyle w:val="Heading7"/>
              <w:rPr/>
            </w:pPr>
            <w:r>
              <w:rPr>
                <w:b w:val="false"/>
                <w:sz w:val="24"/>
                <w:szCs w:val="24"/>
              </w:rPr>
              <w:t>что-то изменялось?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ри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риации на тему фр. песни» Моц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 вьюном я хожу» рн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Зачем нам выстр. дом» </w:t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узыки в вариациях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4.05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  <w:lang w:val="en-US"/>
              </w:rPr>
            </w:pPr>
            <w:r>
              <w:rPr>
                <w:b w:val="false"/>
                <w:bCs/>
                <w:sz w:val="16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ие изменения происходят в каждой новой вариаци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риациях музыка выражает постепенное развитие.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ри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фония №4» Чайковский (скерц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аринская» р. н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ем нам выстроили дом</w:t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нообразие форм музык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1.05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  <w:lang w:val="en-US"/>
              </w:rPr>
            </w:pPr>
            <w:r>
              <w:rPr>
                <w:b w:val="false"/>
                <w:bCs/>
                <w:sz w:val="16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ление о выразительном значении разных музыкальных форм. Общие принципы построения различных форм- повтор и контраст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«Увертюра» </w:t>
            </w:r>
          </w:p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. Дунаевский к к\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капитана Гран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сенка о капитане» </w:t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 по теме «Построение (формы) музыки»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bCs/>
                <w:sz w:val="24"/>
                <w:szCs w:val="24"/>
              </w:rPr>
              <w:t xml:space="preserve">.05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по теме четвер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ко заметили разных настроений в музыке, т. е. сколько частей? Как они чередовались? 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д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Вариации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Танец Анитры» Э. Гри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ая ночная музыка» Моц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аринская» р. н. п.</w:t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ур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bCs/>
                <w:sz w:val="24"/>
                <w:szCs w:val="24"/>
              </w:rPr>
              <w:t xml:space="preserve">.05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6:21:00Z</dcterms:created>
  <dc:creator>Test</dc:creator>
  <dc:description/>
  <cp:keywords/>
  <dc:language>en-US</dc:language>
  <cp:lastModifiedBy>Буда</cp:lastModifiedBy>
  <cp:lastPrinted>2009-09-13T17:26:00Z</cp:lastPrinted>
  <dcterms:modified xsi:type="dcterms:W3CDTF">2010-10-20T02:53:00Z</dcterms:modified>
  <cp:revision>55</cp:revision>
  <dc:subject/>
  <dc:title> </dc:title>
</cp:coreProperties>
</file>