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720"/>
        <w:gridCol w:w="638"/>
        <w:gridCol w:w="3514"/>
        <w:gridCol w:w="1589"/>
        <w:gridCol w:w="3260"/>
        <w:gridCol w:w="2977"/>
      </w:tblGrid>
      <w:tr>
        <w:trPr>
          <w:trHeight w:val="349" w:hRule="atLeast"/>
        </w:trPr>
        <w:tc>
          <w:tcPr>
            <w:tcW w:w="153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32"/>
              </w:rPr>
              <w:t xml:space="preserve">2 класс  </w:t>
            </w:r>
            <w:r>
              <w:rPr>
                <w:b w:val="false"/>
                <w:sz w:val="32"/>
                <w:lang w:val="en-US"/>
              </w:rPr>
              <w:t>I</w:t>
            </w:r>
            <w:r>
              <w:rPr>
                <w:b w:val="false"/>
                <w:sz w:val="32"/>
              </w:rPr>
              <w:t xml:space="preserve"> четверть «Музыкальные жанры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35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5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35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равствуй, музыка!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  <w:r>
              <w:rPr>
                <w:b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sz w:val="22"/>
                <w:szCs w:val="22"/>
              </w:rPr>
              <w:t>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.  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роение в музыке в опоре на жизненный опыт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» Чайковский из балета «Спящая красавиц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хо» - распевка «Дружба»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интереса к урок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ональная отзывчивость на музы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к дирижёрскому жес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настроение в музы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ремя начинать и заканчивать п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тличительные особенности трёх основных жанров музыки, умение узнавать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 о музыке, высказывать своё мнение.</w:t>
            </w:r>
          </w:p>
        </w:tc>
      </w:tr>
      <w:tr>
        <w:trPr>
          <w:trHeight w:val="77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и кита музык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0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bCs/>
                <w:sz w:val="22"/>
                <w:szCs w:val="22"/>
              </w:rPr>
              <w:t>.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жанровые основы музыки. Отличительные особенности. 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кита» Кабал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альянская полька» Рах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Прокофьев «Осень»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ш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.09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 жизни мы встречаемся с маршами. Отличительные особенности марша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Прокоф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й марш» Свири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сенка об ос.  солнышке»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кие бывают марши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 xml:space="preserve">.09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маршевой музыки. Сходство и различ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бывают марши?  Кто марширует под  разные марши?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ьный мар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й марш» Свири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рш деревянных солдатиков» Чайковский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не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30</w:t>
            </w:r>
            <w:r>
              <w:rPr>
                <w:b w:val="false"/>
                <w:bCs/>
                <w:sz w:val="22"/>
                <w:szCs w:val="22"/>
              </w:rPr>
              <w:t xml:space="preserve">.09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Чем отличается танец от других китов?  Характерные особенности вальса, польки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-шутка» Шостак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нец молодого бегемота» Кабалевский «Камаринская»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нцы, танцы, танцы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bCs/>
                <w:sz w:val="22"/>
                <w:szCs w:val="22"/>
              </w:rPr>
              <w:t xml:space="preserve">.1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ные особенности вальса, поль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альянская полька» Рахман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-шутка» Шостакович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мире поющих звуко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bCs/>
                <w:sz w:val="22"/>
                <w:szCs w:val="22"/>
              </w:rPr>
              <w:t xml:space="preserve">.1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собенностей жанра песни через восприятие и исполнение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вност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рок» Бетхо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инная французская песенка» Чайковский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треча друзе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21</w:t>
            </w:r>
            <w:r>
              <w:rPr>
                <w:b w:val="false"/>
                <w:bCs/>
                <w:sz w:val="22"/>
                <w:szCs w:val="22"/>
              </w:rPr>
              <w:t xml:space="preserve">.1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ли киты встретиться в одном музыкальном произведени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никновение марша и песни, песни и танца.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-т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-марш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с кубками» Ча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музыкант» Попа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бщение по теме «Музыкальные жанры»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bCs/>
                <w:sz w:val="22"/>
                <w:szCs w:val="22"/>
              </w:rPr>
              <w:t xml:space="preserve">.1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тельные особенности трех жанров музыки. Игра на узнавание китов.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рш дер. солдат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нс» Свир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ая полька» Рахманинов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868"/>
        <w:gridCol w:w="708"/>
        <w:gridCol w:w="3261"/>
        <w:gridCol w:w="1559"/>
        <w:gridCol w:w="3631"/>
        <w:gridCol w:w="2880"/>
      </w:tblGrid>
      <w:tr>
        <w:trPr>
          <w:trHeight w:val="349" w:hRule="atLeast"/>
        </w:trPr>
        <w:tc>
          <w:tcPr>
            <w:tcW w:w="155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32"/>
              </w:rPr>
              <w:t xml:space="preserve">2 класс  </w:t>
            </w:r>
            <w:r>
              <w:rPr>
                <w:b w:val="false"/>
                <w:sz w:val="32"/>
                <w:lang w:val="en-US"/>
              </w:rPr>
              <w:t>II</w:t>
            </w:r>
            <w:r>
              <w:rPr>
                <w:b w:val="false"/>
                <w:sz w:val="32"/>
              </w:rPr>
              <w:t xml:space="preserve"> четверть «О чем говорит музыка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36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чем говорит музыка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16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</w:t>
            </w:r>
            <w:r>
              <w:rPr>
                <w:b w:val="false"/>
                <w:sz w:val="22"/>
                <w:szCs w:val="22"/>
              </w:rPr>
              <w:t xml:space="preserve">.11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b w:val="false"/>
                <w:sz w:val="16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настроений в музыке, сходство и различие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ль</w:t>
            </w:r>
          </w:p>
        </w:tc>
        <w:tc>
          <w:tcPr>
            <w:tcW w:w="3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– шутка» Шоста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й жук» Спадавекк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анцуй со мной друж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 нар песня)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характер и настроение музыки, выразительные и изобразительные интонации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 в соответствии с характер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пластического интонир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музыкально-творческому самовыраж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навыков вокально-хоров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время начинать и заканчивать пение, уметь петь по фразам, понимать дирижерский жест, ясно произносить сл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жет ли музыка выражать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bCs/>
                <w:sz w:val="22"/>
                <w:szCs w:val="22"/>
              </w:rPr>
              <w:t xml:space="preserve">.11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ражает музы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 музыке передается различное настроение, чувства, характеры?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р</w:t>
            </w:r>
          </w:p>
        </w:tc>
        <w:tc>
          <w:tcPr>
            <w:tcW w:w="3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кий зво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. Грустная» Бетхове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Дон-д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«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айхан даа»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жет ли музыка изображать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bCs/>
                <w:sz w:val="22"/>
                <w:szCs w:val="22"/>
              </w:rPr>
              <w:t xml:space="preserve">.11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возможности  музыки: звуки природы, движение. Роль выразительных средств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еан – море син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ет шмел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й – Корс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рийская» Кабалевский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е портреты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0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>.1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музыка «нарисовать» портр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узыка выражает различные черты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образы в музыке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подружки» Кабал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 – Яга» Ча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ые ребя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«Сэсэг»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ины  природы в музыке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bCs/>
                <w:sz w:val="22"/>
                <w:szCs w:val="22"/>
              </w:rPr>
              <w:t xml:space="preserve"> 12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жет ли музыка рисовать картины природы? Есть ли у музыки свои краски?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 в ле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» Салм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хоровод» Струве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 зимы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bCs/>
                <w:sz w:val="22"/>
                <w:szCs w:val="22"/>
              </w:rPr>
              <w:t xml:space="preserve">.12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а в музыке.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 ли у зимы свои особенные звуки?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снежных хлопьев» Ча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хоровод» Струве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 по теме  «О чём говорит музыка»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 xml:space="preserve">.12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изобразительность  в музыке существуют вместе.</w:t>
            </w:r>
          </w:p>
        </w:tc>
        <w:tc>
          <w:tcPr>
            <w:tcW w:w="3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онкий зво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ка» р н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подружки»  Кабал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пелочка» б н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«Эшхэй»</w:t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900"/>
        <w:gridCol w:w="709"/>
        <w:gridCol w:w="3496"/>
        <w:gridCol w:w="1393"/>
        <w:gridCol w:w="3420"/>
        <w:gridCol w:w="2936"/>
      </w:tblGrid>
      <w:tr>
        <w:trPr>
          <w:trHeight w:val="349" w:hRule="atLeast"/>
        </w:trPr>
        <w:tc>
          <w:tcPr>
            <w:tcW w:w="1565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32"/>
              </w:rPr>
              <w:t xml:space="preserve">2 класс  </w:t>
            </w:r>
            <w:r>
              <w:rPr>
                <w:b w:val="false"/>
                <w:sz w:val="32"/>
                <w:lang w:val="en-US"/>
              </w:rPr>
              <w:t>III</w:t>
            </w:r>
            <w:r>
              <w:rPr>
                <w:b w:val="false"/>
                <w:sz w:val="32"/>
              </w:rPr>
              <w:t xml:space="preserve"> четверть «Куда ведут нас три кита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3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3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29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3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да ведет нас пес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16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sz w:val="22"/>
                <w:szCs w:val="22"/>
              </w:rPr>
              <w:t xml:space="preserve">.01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b w:val="false"/>
                <w:sz w:val="16"/>
                <w:szCs w:val="22"/>
                <w:lang w:val="en-US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рупными жанрами музыки. Особенности жанра оперы. Роль оркестра, состав участников.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тю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рет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Садко»Р – Корс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ж как по мосту мосточ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на ладошке» Попляновой</w:t>
            </w:r>
          </w:p>
        </w:tc>
        <w:tc>
          <w:tcPr>
            <w:tcW w:w="29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особенности крупных музыкальных жан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оперное исполнение, проводить сравнение с другими жанрами по принципу сходства и разли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выразительности мелодии, темпа, дина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осмысленного исполнения (дыхание, дикция, звукообраз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пластического интон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жеста дириж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исполнение пе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инструментов симфонического орк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рипка, флейта, труба)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bCs/>
                <w:sz w:val="22"/>
                <w:szCs w:val="22"/>
              </w:rPr>
              <w:t>.0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жение знакомства с оперой «Садко».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еан – море син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й, ты темная дубрав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й - Корсаков</w:t>
            </w:r>
          </w:p>
        </w:tc>
        <w:tc>
          <w:tcPr>
            <w:tcW w:w="2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да ведет нас тане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bCs/>
                <w:sz w:val="22"/>
                <w:szCs w:val="22"/>
              </w:rPr>
              <w:t>.0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– музыкально – танцевальный спектак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сполнителей балета.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цветов» из балета «Щелкун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Феи Драже» Чай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ец маленьких лебедей»</w:t>
            </w:r>
          </w:p>
        </w:tc>
        <w:tc>
          <w:tcPr>
            <w:tcW w:w="2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/>
                <w:sz w:val="22"/>
                <w:szCs w:val="22"/>
              </w:rPr>
              <w:t xml:space="preserve">.02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жанра, роль хореографа, оркес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е содержание танцев связано с муз-драматическим развитием спектакля.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анский тан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аполитанский тан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алета «Лебединое озе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</w:t>
            </w:r>
          </w:p>
        </w:tc>
        <w:tc>
          <w:tcPr>
            <w:tcW w:w="2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да ведет нас марш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bCs/>
                <w:sz w:val="22"/>
                <w:szCs w:val="22"/>
              </w:rPr>
              <w:t>.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 может привести нас и в оперу и в балет. В опере марш – песенный, в балете – танцевальный.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 Тореад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 мальчишек» Би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из балета «Щелкунчик» Чайковский</w:t>
            </w:r>
          </w:p>
        </w:tc>
        <w:tc>
          <w:tcPr>
            <w:tcW w:w="2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утешествие в симфонию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17</w:t>
            </w:r>
            <w:r>
              <w:rPr>
                <w:b w:val="false"/>
                <w:bCs/>
                <w:sz w:val="22"/>
                <w:szCs w:val="22"/>
              </w:rPr>
              <w:t xml:space="preserve">.02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Особенности жанра – симфонии.  Жизненное содержание симфоний.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№5 Бетхо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агменты)</w:t>
            </w:r>
          </w:p>
        </w:tc>
        <w:tc>
          <w:tcPr>
            <w:tcW w:w="2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мфонический оркест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bCs/>
                <w:sz w:val="22"/>
                <w:szCs w:val="22"/>
                <w:lang w:val="en-US"/>
              </w:rPr>
              <w:t>24</w:t>
            </w:r>
            <w:r>
              <w:rPr>
                <w:b w:val="false"/>
                <w:bCs/>
                <w:sz w:val="22"/>
                <w:szCs w:val="22"/>
              </w:rPr>
              <w:t>.0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0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инструментами симфонического оркестра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дитель по оркестру Са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№4 Ча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маме» разучивание</w:t>
            </w:r>
          </w:p>
        </w:tc>
        <w:tc>
          <w:tcPr>
            <w:tcW w:w="2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тская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ро козля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10.0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детской оперой «Волк и семеро козля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еятельность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Всезнайки,  Болтуш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мамы – ко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ро козлят»  - хор</w:t>
            </w:r>
          </w:p>
        </w:tc>
        <w:tc>
          <w:tcPr>
            <w:tcW w:w="2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о теме «Куда ведут нас три кита?»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.0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8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темы четвер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ни, танцы, марши помогают войти в мир серьёзной музыки. 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, балет, симфония, концерт – большие, серьёзные области музыки, богатые образным содержанием и драматургическим развитием.</w:t>
            </w:r>
          </w:p>
        </w:tc>
        <w:tc>
          <w:tcPr>
            <w:tcW w:w="2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900"/>
        <w:gridCol w:w="708"/>
        <w:gridCol w:w="3591"/>
        <w:gridCol w:w="1832"/>
        <w:gridCol w:w="3049"/>
        <w:gridCol w:w="3048"/>
      </w:tblGrid>
      <w:tr>
        <w:trPr>
          <w:trHeight w:val="349" w:hRule="atLeast"/>
        </w:trPr>
        <w:tc>
          <w:tcPr>
            <w:tcW w:w="157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32"/>
              </w:rPr>
              <w:t xml:space="preserve">2 класс  </w:t>
            </w:r>
            <w:r>
              <w:rPr>
                <w:b w:val="false"/>
                <w:sz w:val="32"/>
                <w:lang w:val="en-US"/>
              </w:rPr>
              <w:t>IV</w:t>
            </w:r>
            <w:r>
              <w:rPr>
                <w:b w:val="false"/>
                <w:sz w:val="32"/>
              </w:rPr>
              <w:t>четверть «Что такое музыкальная речь»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35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тельная линия урока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</w:p>
        </w:tc>
        <w:tc>
          <w:tcPr>
            <w:tcW w:w="30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дио-визуальный </w:t>
            </w:r>
          </w:p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</w:t>
            </w:r>
          </w:p>
        </w:tc>
        <w:tc>
          <w:tcPr>
            <w:tcW w:w="3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Н, требования к уровню подготовки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ла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факт</w:t>
            </w:r>
          </w:p>
        </w:tc>
        <w:tc>
          <w:tcPr>
            <w:tcW w:w="35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говор музыкальных звуко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1</w:t>
            </w:r>
            <w:r>
              <w:rPr>
                <w:b w:val="false"/>
                <w:sz w:val="22"/>
                <w:szCs w:val="22"/>
              </w:rPr>
              <w:t>.0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b w:val="false"/>
                <w:sz w:val="16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остоит музы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ут зву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тным станом, нотами.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в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ы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шагаем»  «Зайчик дразнит медвежонка» Ка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рок» Бетхо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живут ноты» Космачёва</w:t>
            </w:r>
          </w:p>
        </w:tc>
        <w:tc>
          <w:tcPr>
            <w:tcW w:w="3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казываться о  характере мело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е звуковысотной природы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опоставлять, узнавать знакомые музыкальные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устойчивое внимание при восприятии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мена известных компози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некоторые музыкальные инструменты (пианино, скрипка, флейта), а также народные инструменты (гармонь, баян, балалайка).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дия – душа музык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bCs/>
                <w:sz w:val="22"/>
                <w:szCs w:val="22"/>
              </w:rPr>
              <w:t xml:space="preserve">.04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  <w:szCs w:val="24"/>
              </w:rPr>
              <w:t>Своеобразие мелодических линий. Взаимосвязь с образным содержанием. Типы звуковысот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рх, вниз, скачки)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» Ча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» Рахман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тка» Б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живут ноты» Космачёва</w:t>
            </w:r>
          </w:p>
        </w:tc>
        <w:tc>
          <w:tcPr>
            <w:tcW w:w="3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263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менты музыкальной реч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bCs/>
                <w:sz w:val="22"/>
                <w:szCs w:val="22"/>
              </w:rPr>
              <w:t xml:space="preserve">.04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итма, динамики  в развитии музыкального образа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те   Пиано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» Гр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ая капель»</w:t>
            </w:r>
          </w:p>
        </w:tc>
        <w:tc>
          <w:tcPr>
            <w:tcW w:w="3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ементы музыкальной реч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21</w:t>
            </w:r>
            <w:r>
              <w:rPr>
                <w:b w:val="false"/>
                <w:bCs/>
                <w:sz w:val="22"/>
                <w:szCs w:val="22"/>
              </w:rPr>
              <w:t xml:space="preserve">.04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– скорость звучания музыки. Роль темпа в создании образа.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ещере горного короля» Гр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ая капель»</w:t>
            </w:r>
          </w:p>
        </w:tc>
        <w:tc>
          <w:tcPr>
            <w:tcW w:w="3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ы музык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bCs/>
                <w:sz w:val="22"/>
                <w:szCs w:val="22"/>
              </w:rPr>
              <w:t xml:space="preserve">.04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астная, двухчастная и трёхчастная формы музыки.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частная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пелочка» б н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линка» р н 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. Грустная» Бетховен</w:t>
            </w:r>
          </w:p>
        </w:tc>
        <w:tc>
          <w:tcPr>
            <w:tcW w:w="3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е краск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0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bCs/>
                <w:sz w:val="22"/>
                <w:szCs w:val="22"/>
              </w:rPr>
              <w:t xml:space="preserve">.05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значение  тембра – окраски звука.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тдельными темами сказки «Петя и волк» Прокофьева</w:t>
            </w:r>
          </w:p>
        </w:tc>
        <w:tc>
          <w:tcPr>
            <w:tcW w:w="3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бры - краск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 xml:space="preserve">.05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6"/>
                <w:szCs w:val="22"/>
                <w:lang w:val="en-US"/>
              </w:rPr>
            </w:pPr>
            <w:r>
              <w:rPr>
                <w:b w:val="false"/>
                <w:bCs/>
                <w:sz w:val="16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музыкальная сказка? Могут ли героями сказки стать музыкальные инструменты?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я и волк» Прокоф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целиком</w:t>
            </w:r>
          </w:p>
        </w:tc>
        <w:tc>
          <w:tcPr>
            <w:tcW w:w="3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о теме  «Что такое музыкальная речь»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bCs/>
                <w:sz w:val="22"/>
                <w:szCs w:val="22"/>
              </w:rPr>
              <w:t xml:space="preserve">.05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22"/>
                <w:lang w:val="en-US"/>
              </w:rPr>
            </w:pPr>
            <w:r>
              <w:rPr>
                <w:b w:val="false"/>
                <w:bCs/>
                <w:sz w:val="18"/>
                <w:szCs w:val="22"/>
                <w:lang w:val="en-US"/>
              </w:rPr>
            </w:r>
          </w:p>
        </w:tc>
        <w:tc>
          <w:tcPr>
            <w:tcW w:w="5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узыкальной речи – мелодия,    ритм, темп, тембр, динамика. Значение их  в создании музыкального образа.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» Гр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рок» Бетхов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я и волк» Прокофьев</w:t>
            </w:r>
          </w:p>
        </w:tc>
        <w:tc>
          <w:tcPr>
            <w:tcW w:w="3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48:00Z</dcterms:created>
  <dc:creator>User</dc:creator>
  <dc:description/>
  <cp:keywords/>
  <dc:language>en-US</dc:language>
  <cp:lastModifiedBy>Буда</cp:lastModifiedBy>
  <cp:lastPrinted>2009-09-10T18:04:00Z</cp:lastPrinted>
  <dcterms:modified xsi:type="dcterms:W3CDTF">2010-10-20T01:42:00Z</dcterms:modified>
  <cp:revision>38</cp:revision>
  <dc:subject/>
  <dc:title/>
</cp:coreProperties>
</file>