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800" w:hanging="18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знакомление с окружающим миром</w:t>
      </w:r>
    </w:p>
    <w:p>
      <w:pPr>
        <w:pStyle w:val="Normal"/>
        <w:spacing w:lineRule="auto" w:line="360"/>
        <w:ind w:left="1800" w:hanging="1800"/>
        <w:jc w:val="center"/>
        <w:rPr/>
      </w:pPr>
      <w:r>
        <w:rPr>
          <w:b/>
          <w:sz w:val="32"/>
          <w:szCs w:val="32"/>
        </w:rPr>
        <w:t xml:space="preserve">(программа «Начальная школа </w:t>
      </w:r>
      <w:r>
        <w:rPr>
          <w:b/>
          <w:sz w:val="32"/>
          <w:szCs w:val="32"/>
          <w:lang w:val="en-US"/>
        </w:rPr>
        <w:t>XXI</w:t>
      </w:r>
      <w:r>
        <w:rPr>
          <w:b/>
          <w:sz w:val="32"/>
          <w:szCs w:val="32"/>
        </w:rPr>
        <w:t xml:space="preserve">  века»</w:t>
      </w:r>
    </w:p>
    <w:p>
      <w:pPr>
        <w:pStyle w:val="Normal"/>
        <w:spacing w:lineRule="auto" w:line="360"/>
        <w:ind w:left="1797" w:hanging="179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урока: </w:t>
      </w:r>
      <w:r>
        <w:rPr>
          <w:sz w:val="28"/>
          <w:szCs w:val="28"/>
        </w:rPr>
        <w:t>Растения – живой организ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урока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крепить знания детей о растениях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бщить и систематизировать знания о лесе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очнить представления детей о разновидностях лесов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психологического комфорта для каждого ученика во время урока</w:t>
      </w:r>
    </w:p>
    <w:p>
      <w:pPr>
        <w:pStyle w:val="Style15"/>
        <w:numPr>
          <w:ilvl w:val="1"/>
          <w:numId w:val="1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Учить связному пересказу, умению применять дополнительный материал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. момент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рка готовности к уроку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торение изученного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слова солнце, растения, человек распределить на две группы? (слайд 2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кажите, что растения живые существа (заполнить схему); (слайд 3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помним, какие части растений мы знаем?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в тетради на стр. 40, №69 (работа в парах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гадывание кроссворда (слайды 4 – 10) 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мешинка» - учебник, стр.92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бывают листья? Работа в тетради №70 (по вариантам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ы на вопрос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необходимо для жизни растений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Чем отличаются дерево от кустарника и травяных растений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Что интересного вы узнали из учебника о корнях растений?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4. Работа по теме урока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ое слово учителя 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ного на нашей земле разных чудес: и высокие горы, и глубокие реки, и ледяные моря , и жаркие пусты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, пожалуй, самое большое чудо – это лес. Зайдёшь в прохладную зелёную чащу. И сколько же всего увидишь и услышишь! Листья зашелестели, птицы поют, кто-то в траве шуршит… (Презентация «Леса России»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ворческая работа в группах (собрать мозаику о лесе и наклеить её на бумагу)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Чем отличаются леса, изображённые на ваших картинках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Почему они так называются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ие деревья растут в березняке? Еловом лесу? Сосновом бору? Дубравах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по учебнику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о лесах знают Даша и Егор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вод: на какие же группы делятся леса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по стихотворению С. Маршака»Что мы сажаем, сажая леса…»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сказали бы лесу люди разных профессий?</w:t>
      </w:r>
    </w:p>
    <w:p>
      <w:pPr>
        <w:pStyle w:val="Normal"/>
        <w:spacing w:lineRule="auto" w:line="360"/>
        <w:ind w:left="360" w:hanging="720"/>
        <w:jc w:val="both"/>
        <w:rPr>
          <w:sz w:val="28"/>
          <w:szCs w:val="28"/>
        </w:rPr>
      </w:pPr>
      <w:r>
        <w:rPr>
          <w:sz w:val="28"/>
          <w:szCs w:val="28"/>
        </w:rPr>
        <w:t>5. Составление схемы-модели «Лес»</w:t>
      </w:r>
    </w:p>
    <w:p>
      <w:pPr>
        <w:pStyle w:val="Normal"/>
        <w:spacing w:lineRule="auto" w:line="360"/>
        <w:ind w:left="360" w:hanging="720"/>
        <w:jc w:val="both"/>
        <w:rPr>
          <w:sz w:val="28"/>
          <w:szCs w:val="28"/>
        </w:rPr>
      </w:pPr>
      <w:r>
        <w:rPr>
          <w:sz w:val="28"/>
          <w:szCs w:val="28"/>
        </w:rPr>
        <w:t>6. Итог урока. Релаксаци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8:12:00Z</dcterms:created>
  <dc:creator>Тарасова</dc:creator>
  <dc:description/>
  <cp:keywords/>
  <dc:language>en-US</dc:language>
  <cp:lastModifiedBy>jtv</cp:lastModifiedBy>
  <dcterms:modified xsi:type="dcterms:W3CDTF">2008-12-12T06:36:00Z</dcterms:modified>
  <cp:revision>4</cp:revision>
  <dc:subject/>
  <dc:title>Ознакомление с окружающим миром</dc:title>
</cp:coreProperties>
</file>