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грированный урок развития речи и логопедии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ачальных классах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«Осень».</w:t>
      </w:r>
    </w:p>
    <w:p>
      <w:pPr>
        <w:pStyle w:val="Style15"/>
        <w:rPr/>
      </w:pPr>
      <w:r>
        <w:rPr>
          <w:b/>
          <w:bCs/>
        </w:rPr>
        <w:t xml:space="preserve">Цели урока: </w:t>
      </w:r>
    </w:p>
    <w:p>
      <w:pPr>
        <w:pStyle w:val="Style15"/>
        <w:rPr/>
      </w:pPr>
      <w:r>
        <w:rPr>
          <w:i/>
          <w:iCs/>
        </w:rPr>
        <w:t>Образовательные:</w:t>
      </w:r>
      <w:r>
        <w:rPr/>
        <w:t xml:space="preserve"> </w:t>
      </w:r>
    </w:p>
    <w:p>
      <w:pPr>
        <w:pStyle w:val="Style15"/>
        <w:rPr/>
      </w:pPr>
      <w:r>
        <w:rPr/>
        <w:t xml:space="preserve">      </w:t>
      </w:r>
      <w:r>
        <w:rPr/>
        <w:t xml:space="preserve">Учить говорить и отвечать на вопросы полным, развёрнутым предложением; повторить сезонные изменения в живой и неживой природе; продолжить знакомство с разнообразием форм, размеров, окраски листьев растений осенью. </w:t>
      </w:r>
    </w:p>
    <w:p>
      <w:pPr>
        <w:pStyle w:val="Style15"/>
        <w:rPr/>
      </w:pPr>
      <w:r>
        <w:rPr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познавательный интерес учащихс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речь учащихся, обогащать словарный запас. </w:t>
      </w:r>
    </w:p>
    <w:p>
      <w:pPr>
        <w:pStyle w:val="Style15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наблюдательность и умение слуша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стремление бережно относится к природе в повседневной жизни. 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обобщающий урок.</w:t>
      </w:r>
    </w:p>
    <w:p>
      <w:pPr>
        <w:pStyle w:val="Style15"/>
        <w:rPr/>
      </w:pPr>
      <w:r>
        <w:rPr>
          <w:b/>
          <w:bCs/>
        </w:rPr>
        <w:t>Формы организации работы</w:t>
      </w:r>
      <w:r>
        <w:rPr/>
        <w:t xml:space="preserve">: фронтальная работа с классом, работа в парах. </w:t>
      </w:r>
    </w:p>
    <w:p>
      <w:pPr>
        <w:pStyle w:val="Style15"/>
        <w:rPr/>
      </w:pPr>
      <w:r>
        <w:rPr/>
        <w:t xml:space="preserve">Оборудование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ллюстрации с картинками осенней природы, листопа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зыкальные произведения из альбома П.Чайковского “Времена года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аточный материал для каждого учащегося  ( листья березы, клена, дуба, тополя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План урока: </w:t>
      </w:r>
      <w:r>
        <w:rPr/>
        <w:t xml:space="preserve"> </w:t>
      </w:r>
    </w:p>
    <w:p>
      <w:pPr>
        <w:pStyle w:val="Style15"/>
        <w:rPr/>
      </w:pPr>
      <w:r>
        <w:rPr/>
        <w:t xml:space="preserve">1.Организационный момент. </w:t>
      </w:r>
    </w:p>
    <w:p>
      <w:pPr>
        <w:pStyle w:val="Style15"/>
        <w:rPr/>
      </w:pPr>
      <w:r>
        <w:rPr/>
        <w:t xml:space="preserve">2.Проверка домашнего задания. </w:t>
      </w:r>
    </w:p>
    <w:p>
      <w:pPr>
        <w:pStyle w:val="Style15"/>
        <w:rPr/>
      </w:pPr>
      <w:r>
        <w:rPr/>
        <w:t xml:space="preserve">3.Сообщение темы и целей урока. </w:t>
      </w:r>
    </w:p>
    <w:p>
      <w:pPr>
        <w:pStyle w:val="Style15"/>
        <w:rPr/>
      </w:pPr>
      <w:r>
        <w:rPr/>
        <w:t xml:space="preserve">4.Работа над новой темой. </w:t>
      </w:r>
    </w:p>
    <w:p>
      <w:pPr>
        <w:pStyle w:val="Style15"/>
        <w:rPr/>
      </w:pPr>
      <w:r>
        <w:rPr/>
        <w:t xml:space="preserve">5.Практическая работа. </w:t>
      </w:r>
    </w:p>
    <w:p>
      <w:pPr>
        <w:pStyle w:val="Style15"/>
        <w:rPr/>
      </w:pPr>
      <w:r>
        <w:rPr/>
        <w:t xml:space="preserve">6.Физкультминутка. </w:t>
      </w:r>
    </w:p>
    <w:p>
      <w:pPr>
        <w:pStyle w:val="Style15"/>
        <w:rPr/>
      </w:pPr>
      <w:r>
        <w:rPr/>
        <w:t xml:space="preserve">7.Работа по учебнику. </w:t>
      </w:r>
    </w:p>
    <w:p>
      <w:pPr>
        <w:pStyle w:val="Style15"/>
        <w:rPr/>
      </w:pPr>
      <w:r>
        <w:rPr/>
        <w:t>8.Итоговое тест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Ход урока: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u w:val="single"/>
        </w:rPr>
        <w:t>1.</w:t>
      </w:r>
      <w:r>
        <w:rPr>
          <w:b/>
          <w:bCs/>
          <w:u w:val="single"/>
        </w:rPr>
        <w:t xml:space="preserve">Организационный момент. </w:t>
      </w:r>
    </w:p>
    <w:p>
      <w:pPr>
        <w:pStyle w:val="Style15"/>
        <w:rPr/>
      </w:pPr>
      <w:r>
        <w:rPr/>
        <w:t>Ребята, посмотрите на гостей, друг на друга, пожелайте друг другу хорошего настроения, успехов в работе. А теперь всё внимание на экран.</w:t>
      </w:r>
    </w:p>
    <w:p>
      <w:pPr>
        <w:pStyle w:val="Style15"/>
        <w:rPr/>
      </w:pPr>
      <w:r>
        <w:rPr>
          <w:b/>
          <w:u w:val="single"/>
        </w:rPr>
        <w:t xml:space="preserve">2.Актуализация знаний учащихся. </w:t>
      </w:r>
    </w:p>
    <w:p>
      <w:pPr>
        <w:pStyle w:val="Style15"/>
        <w:rPr/>
      </w:pPr>
      <w:r>
        <w:rPr/>
        <w:t>Просмотр слайдов на тему «Осень».</w:t>
      </w:r>
    </w:p>
    <w:p>
      <w:pPr>
        <w:pStyle w:val="Style15"/>
        <w:rPr/>
      </w:pPr>
      <w:r>
        <w:rPr/>
        <w:t>Одновременно звучит музыка П.И.Чайковского «Времена года».</w:t>
      </w:r>
    </w:p>
    <w:p>
      <w:pPr>
        <w:pStyle w:val="Style15"/>
        <w:rPr/>
      </w:pPr>
      <w:r>
        <w:rPr/>
        <w:t>Учитель: Какое время года вы сейчас увидели на экране? (Мы увидели осень)</w:t>
      </w:r>
    </w:p>
    <w:p>
      <w:pPr>
        <w:pStyle w:val="Style15"/>
        <w:rPr/>
      </w:pPr>
      <w:r>
        <w:rPr/>
        <w:t>-Почему вы так думаете?  (листья на деревьях жёлтые, коричневые, красные;  на небе тучи; на земле лежат листья)</w:t>
      </w:r>
    </w:p>
    <w:p>
      <w:pPr>
        <w:pStyle w:val="Style15"/>
        <w:rPr/>
      </w:pPr>
      <w:r>
        <w:rPr/>
        <w:t>Осень – самое красивое время года. Как чист и прозрачен воздух! Как хороши деревья осенью! Жёлтая, красная, зелёная листва деревьев создаёт  нам сказку осеннего дня.</w:t>
      </w:r>
    </w:p>
    <w:p>
      <w:pPr>
        <w:pStyle w:val="Style15"/>
        <w:rPr/>
      </w:pPr>
      <w:r>
        <w:rPr/>
        <w:t>У осени есть три поры: ранняя, золотая, поздняя. (Одновременно идёт показ слайдов).</w:t>
      </w:r>
    </w:p>
    <w:p>
      <w:pPr>
        <w:pStyle w:val="Style15"/>
        <w:rPr/>
      </w:pPr>
      <w:r>
        <w:rPr/>
        <w:t>-А какая сейчас пора осени за окном?  (за окном поздняя осень)</w:t>
      </w:r>
    </w:p>
    <w:p>
      <w:pPr>
        <w:pStyle w:val="Style15"/>
        <w:rPr/>
      </w:pPr>
      <w:r>
        <w:rPr/>
        <w:t>-Ребята, а вам какая пора осени больше нравится? Почему? (высказывания детей, учителя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3. Сообщение темы и целей урока.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-Какая же у нас сегодня тема урока?</w:t>
      </w:r>
    </w:p>
    <w:p>
      <w:pPr>
        <w:pStyle w:val="Style15"/>
        <w:rPr/>
      </w:pPr>
      <w:r>
        <w:rPr>
          <w:i/>
          <w:iCs/>
        </w:rPr>
        <w:t>Учитель:</w:t>
      </w:r>
      <w:r>
        <w:rPr/>
        <w:t xml:space="preserve"> Итак, тема сегодняшнего урока: «Осень» (тема появляется на доске) А вот и она сама. Ребята, мы вместе с волшебницей – осенью побываем в осеннем лесу. Мы будем повторять признаки осени, учиться правильно и красиво говорить, рассуждать, узнаем много интересного.</w:t>
      </w:r>
    </w:p>
    <w:p>
      <w:pPr>
        <w:pStyle w:val="Style15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Работа над темой урок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. Артикуляционная  гимнастика.</w:t>
      </w:r>
    </w:p>
    <w:p>
      <w:pPr>
        <w:pStyle w:val="Style15"/>
        <w:rPr/>
      </w:pPr>
      <w:r>
        <w:rPr>
          <w:b/>
          <w:i/>
        </w:rPr>
        <w:t>- А чтобы хорошо говорить, подготовим наш язычок. Сделать гимнастику языка нам поможет «Осень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</w:rPr>
        <w:t>Осень: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-А теперь мы отправимся в лес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 помогу вам  открыть тайну осеннего леса. Но пришла я к вам не  одна, а с тремя братьями – осенними месяцам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очитайте, как они называ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тябр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нтябр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ябр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Какой первый месяц? Второй? Третий?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А сейчас какой месяц идёт?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Беседа «Сезонные изменения в природе».</w:t>
      </w:r>
    </w:p>
    <w:p>
      <w:pPr>
        <w:pStyle w:val="Style15"/>
        <w:rPr/>
      </w:pPr>
      <w:r>
        <w:rPr/>
        <w:t>Учитель: Ребята, вы заметили, как изменилась природа к концу осени!</w:t>
      </w:r>
    </w:p>
    <w:p>
      <w:pPr>
        <w:pStyle w:val="Style15"/>
        <w:rPr/>
      </w:pPr>
      <w:r>
        <w:rPr/>
        <w:t>Смотрим на экран и называем эти изменения.</w:t>
      </w:r>
    </w:p>
    <w:p>
      <w:pPr>
        <w:pStyle w:val="Style15"/>
        <w:rPr/>
      </w:pPr>
      <w:r>
        <w:rPr/>
        <w:t>-Какое стало небо? (Небо стало серое, хмурое, пасмурное, низкое)</w:t>
      </w:r>
    </w:p>
    <w:p>
      <w:pPr>
        <w:pStyle w:val="Style15"/>
        <w:rPr/>
      </w:pPr>
      <w:r>
        <w:rPr/>
        <w:t>-Что вы можете сказать про солнце? (Солнце редко светит и мало греет)</w:t>
      </w:r>
    </w:p>
    <w:p>
      <w:pPr>
        <w:pStyle w:val="Style15"/>
        <w:rPr/>
      </w:pPr>
      <w:r>
        <w:rPr/>
        <w:t>-Какие осадки выпадают осенью? (Осенью часто идут дожди; выпадает снег)</w:t>
      </w:r>
    </w:p>
    <w:p>
      <w:pPr>
        <w:pStyle w:val="Style15"/>
        <w:rPr/>
      </w:pPr>
      <w:r>
        <w:rPr/>
        <w:t>-Как надо одеваться поздней осенью? (куртка, шапка, сапоги, шарф, перчатки)</w:t>
      </w:r>
    </w:p>
    <w:p>
      <w:pPr>
        <w:pStyle w:val="Style15"/>
        <w:rPr/>
      </w:pPr>
      <w:r>
        <w:rPr/>
        <w:t>Учитель: Наступила поздняя осень. Небо покрыто облаками. Оно хмурое, низкое. Солнце редко светит и мало греет. Часто идёт дождь, реже снег. На улице похолодало. Люди одеваются теплее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Дифференциация растений и животных. Беседа об изменении в их жизни осенью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Кто в лесу живёт?  (дятел, лиса, муравей  – животные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Что в лесу растёт? (грибы, ягоды , сосны, ёлки – растения)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Ребята, посмотрите,</w:t>
      </w:r>
      <w:r>
        <w:rPr/>
        <w:t xml:space="preserve"> с кем осень нас встречает в осеннем лесу. Прочитайте (показ слов-названий).</w:t>
      </w:r>
    </w:p>
    <w:p>
      <w:pPr>
        <w:pStyle w:val="Style15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белка        заяц   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  <w:iCs/>
        </w:rPr>
        <w:t>Смотрим на экран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-Кто это?  (Это заяц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А это кто?  (Это белка)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-Как они называются? (дикие звери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ие изменения происходят в их жизни осенью? (Осенью звери линяют)   (меняют лёгкую шубку на тёплую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Учитель: Линька у зверей – это постепенная смена шерсти. Вместо летней шерсти осенью вырастает - новая – густая, пушистая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экране: иллюстрация рыжей и серой белки, внизу – предложение)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Летом белка какая?……..(рыжая), а зимой……(серая)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ллюстрация серого и белого зайца, внизу – предложение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Заяц-беляк летом какой? …..(серый), а зимой…..(белый)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 белка и заяц готовятся к зиме? (белка запасает корм на зиму, заяц корм не запасает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о белка запасает к зиме?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ем будет питаться заяц?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: Итак, ребята, мы повторили, как осеннее похолодание повлияло на жизнь животных. Звери меняют шубку, готовятся к зиме. Некоторые из них запасают корм.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"/>
        <w:rPr/>
      </w:pPr>
      <w:r>
        <w:rPr>
          <w:b/>
          <w:sz w:val="24"/>
          <w:szCs w:val="24"/>
        </w:rPr>
        <w:t>-А почему не слышно пения птиц?  (птицы улетели на юг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ие птицы остались зимовать? (дятел, сорока, воробьи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мы дальше идём в лес. 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о мы видим в лесу? (деревья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они высокие, стройные, красивые!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ие деревья вы знаете? (осина, липа, берёза, сосна, дуб, тополь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очитаем названия деревьев, около которых мы остановимся в лесу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ёза       дуб      тополь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йдите эти деревья на картинках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звание дерева, вызванный ученик прикрепляет к иллюстрации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-Посмотрите внимательно и назовите, что общего есть у всех деревьев?  (перечисляют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ие изменения происходят с деревьями осенью?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- Как изменились деревья с наступлением поздней осени? (с деревьев опали листья) (Показ деревьев поздней осени)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Учитель бросает сверху вниз листья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 называется такое явление осенью? (Листопад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чему так называют это явление природы – листопад?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зовите действия, которые совершают листья вовремя листопада. (Они кружатся, летят, опадают, сыплются, вертятся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 - осень приглашает вас отдохнуть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я взмахну рукой, и вы все станете листиками и будете кружиться со мной в осеннем хороводе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е сюда ко мне. Вставайте в круг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 П.И.Чайковского)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истики осенние,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истики осенние,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точках сидели,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дунул, полетели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етели, мы летели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землю тихо сели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снова набежал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сточки все поднял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тел их, покружил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землю опустил.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актическая работа.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Пальчиковая гимнастика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b/>
        </w:rPr>
        <w:t>А сейчас  пальчиковая гимнастика, подготовим ваши пальчики к выполнению следующе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gency FB" w:hAnsi="Agency FB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сенние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листья</w:t>
      </w:r>
      <w:r>
        <w:rPr>
          <w:rFonts w:cs="Arial" w:ascii="Agency FB" w:hAnsi="Agency FB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Раз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два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три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четыре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пять</w:t>
      </w:r>
      <w:r>
        <w:rPr>
          <w:rFonts w:cs="Arial CYR" w:ascii="Agency FB" w:hAnsi="Agency FB"/>
          <w:sz w:val="28"/>
          <w:szCs w:val="28"/>
        </w:rPr>
        <w:t>, (</w:t>
      </w:r>
      <w:r>
        <w:rPr>
          <w:rFonts w:cs="Arial CYR" w:ascii="Arial CYR" w:hAnsi="Arial CYR"/>
          <w:sz w:val="28"/>
          <w:szCs w:val="28"/>
        </w:rPr>
        <w:t>Загибают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альчики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начина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большого</w:t>
      </w:r>
      <w:r>
        <w:rPr>
          <w:rFonts w:cs="Arial CYR" w:ascii="Agency FB" w:hAnsi="Agency FB"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Будем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листь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обирать</w:t>
      </w:r>
      <w:r>
        <w:rPr>
          <w:rFonts w:cs="Arial CYR" w:ascii="Agency FB" w:hAnsi="Agency FB"/>
          <w:sz w:val="28"/>
          <w:szCs w:val="28"/>
        </w:rPr>
        <w:t>. (</w:t>
      </w:r>
      <w:r>
        <w:rPr>
          <w:rFonts w:cs="Arial CYR" w:ascii="Arial CYR" w:hAnsi="Arial CYR"/>
          <w:sz w:val="28"/>
          <w:szCs w:val="28"/>
        </w:rPr>
        <w:t>Сжимают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азжимают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улачки</w:t>
      </w:r>
      <w:r>
        <w:rPr>
          <w:rFonts w:cs="Arial CYR" w:ascii="Agency FB" w:hAnsi="Agency FB"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Листь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берёзы</w:t>
      </w:r>
      <w:r>
        <w:rPr>
          <w:rFonts w:cs="Arial CYR" w:ascii="Agency FB" w:hAnsi="Agency FB"/>
          <w:sz w:val="28"/>
          <w:szCs w:val="28"/>
        </w:rPr>
        <w:t>, (</w:t>
      </w:r>
      <w:r>
        <w:rPr>
          <w:rFonts w:cs="Arial CYR" w:ascii="Arial CYR" w:hAnsi="Arial CYR"/>
          <w:sz w:val="28"/>
          <w:szCs w:val="28"/>
        </w:rPr>
        <w:t>Загибают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альчики</w:t>
      </w:r>
      <w:r>
        <w:rPr>
          <w:rFonts w:cs="Arial CYR" w:ascii="Agency FB" w:hAnsi="Agency FB"/>
          <w:sz w:val="28"/>
          <w:szCs w:val="28"/>
        </w:rPr>
        <w:t xml:space="preserve">, </w:t>
      </w:r>
      <w:r>
        <w:rPr>
          <w:rFonts w:cs="Arial CYR" w:ascii="Arial CYR" w:hAnsi="Arial CYR"/>
          <w:sz w:val="28"/>
          <w:szCs w:val="28"/>
        </w:rPr>
        <w:t>начина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большого</w:t>
      </w:r>
      <w:r>
        <w:rPr>
          <w:rFonts w:cs="Arial CYR" w:ascii="Agency FB" w:hAnsi="Agency FB"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Листь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ябины</w:t>
      </w:r>
      <w:r>
        <w:rPr>
          <w:rFonts w:cs="Arial CYR" w:ascii="Agency FB" w:hAnsi="Agency FB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Листики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тополя</w:t>
      </w:r>
      <w:r>
        <w:rPr>
          <w:rFonts w:cs="Arial CYR" w:ascii="Agency FB" w:hAnsi="Agency FB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Листья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сины</w:t>
      </w:r>
      <w:r>
        <w:rPr>
          <w:rFonts w:cs="Arial CYR" w:ascii="Agency FB" w:hAnsi="Agency FB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Листики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дуба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ы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оберём</w:t>
      </w:r>
      <w:r>
        <w:rPr>
          <w:rFonts w:cs="Arial CYR" w:ascii="Agency FB" w:hAnsi="Agency FB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ме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сенний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букет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тнесём</w:t>
      </w:r>
      <w:r>
        <w:rPr>
          <w:rFonts w:cs="Arial CYR" w:ascii="Agency FB" w:hAnsi="Agency FB"/>
          <w:sz w:val="28"/>
          <w:szCs w:val="28"/>
        </w:rPr>
        <w:t>. (</w:t>
      </w:r>
      <w:r>
        <w:rPr>
          <w:rFonts w:cs="Arial" w:ascii="Agency FB" w:hAnsi="Agency FB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Шагают</w:t>
      </w:r>
      <w:r>
        <w:rPr>
          <w:rFonts w:cs="Arial" w:ascii="Agency FB" w:hAnsi="Agency FB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>по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толу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редним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указательным</w:t>
      </w:r>
      <w:r>
        <w:rPr>
          <w:rFonts w:cs="Arial CYR" w:ascii="Agency FB" w:hAnsi="Agency FB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альцем</w:t>
      </w:r>
      <w:r>
        <w:rPr>
          <w:rFonts w:cs="Arial CYR" w:ascii="Agency FB" w:hAnsi="Agency FB"/>
          <w:sz w:val="28"/>
          <w:szCs w:val="28"/>
        </w:rPr>
        <w:t>.)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олодцы!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бята, посмотрите, что у вас на партах?  (листья)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то вам осень их принесла.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Какие они по цвету? По форме? По величине?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жёлтые, коричневые, красные, оранжевые)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круглые, овальные, резные)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большие, маленькие, средние)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А сейчас мы с вами будем выполнять интересные задания, которые приготовила для вас волшебница осень.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лушаем внимательно задания.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Хотите стать волшебниками? 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Выполните задания.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ебята третьего класса работают в группах. Они из осколочных картинок составят листья деревьев, а каких деревьев, они нам скажут поздн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ребята открывают конверты и достают материал для работы, начинают работу)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класс работает индивидуально.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 вас задание на карточках. Вам надо провести  линии по точкам, и узнать какой рисунок получится.   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(ребятам раздаются карточки, начинают работу)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мотрю, все справились. Показ выполненной работы.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б). Игра «Какое дерево потеряло листок?»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</w:rPr>
        <w:t xml:space="preserve">А </w:t>
      </w:r>
      <w:r>
        <w:rPr/>
        <w:t xml:space="preserve">теперь проведем игру «Какое дерево потеряло эти листочки». Внимательно слушайте загадки, отгадывайте название дерева и по сигналу показывайте мне его листоч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гадка:</w:t>
      </w:r>
    </w:p>
    <w:p>
      <w:pPr>
        <w:pStyle w:val="Normal"/>
        <w:widowControl w:val="false"/>
        <w:autoSpaceDE w:val="false"/>
        <w:jc w:val="both"/>
        <w:rPr/>
      </w:pPr>
      <w:r>
        <w:rPr/>
        <w:t>Русская красавица стоит на поляне,</w:t>
      </w:r>
    </w:p>
    <w:p>
      <w:pPr>
        <w:pStyle w:val="Normal"/>
        <w:widowControl w:val="false"/>
        <w:autoSpaceDE w:val="false"/>
        <w:jc w:val="both"/>
        <w:rPr/>
      </w:pPr>
      <w:r>
        <w:rPr/>
        <w:t>В зелёной кофточке, в белом сарафане (берёз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 показывают лист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Какой это листик, Ван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вет ученика: Это берёзовый листик. Он  упал с берёз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гад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гучий, огромный, столетний  (дуб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кой это листик, Данил?  Это дубовый лист. Он упал с дуб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гад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акие бывают листья?</w:t>
      </w:r>
    </w:p>
    <w:p>
      <w:pPr>
        <w:pStyle w:val="HTM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лодцы! Я вижу, вы знаете и умеете различать листья деревьев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. Беседа об охране природы. 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леса)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о надо делать, чтобы деревья были красивыми и здоровыми?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юбить, охранять,беречь, сажать, ухаживать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о нельзя делать? (ломать, пилить,   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минутка.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 дует нам в лицо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чалось деревцо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 тише, тише, тише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цо всё выше, выше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ос целый лес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Учитель: Лес - наше богатство, наша жизнь, наше здоровье. Он согревает, кормит, спасает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зентация слайдов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о людям дают деревья? (дрова, бумагу, мебель, дома, …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кую пользу приносит лес? (чистый воздух, кормит и согревает животных,…)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 дарит жизнь, воздух, здоровье. 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накомство со стихотворением «Дары осени»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 дарит нам подарки, какие подарки, мы узнаем из стихотворения, которое называется:  «Дары осени»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чивание стихотворения «Дары осени»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я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ит осень в нашем парке,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ит осень всем подарки: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сы красные – рябине;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тук розовый – осине;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тик жёлтый – тополям.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укты осень дарит н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b/>
        </w:rPr>
        <w:t>7. Итог:</w:t>
      </w:r>
      <w:r>
        <w:rPr>
          <w:i/>
          <w:iCs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</w:rPr>
        <w:t xml:space="preserve">- О </w:t>
      </w:r>
      <w:r>
        <w:rPr/>
        <w:t xml:space="preserve"> каком времени года говорили на уроке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-Назовите осенние меся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Как изменилась жизнь животных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Как изменились деревья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 чем это связано?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Что запомнилось больше всег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26:00Z</dcterms:created>
  <dc:creator>Customer</dc:creator>
  <dc:description/>
  <cp:keywords/>
  <dc:language>en-US</dc:language>
  <cp:lastModifiedBy>dmitry</cp:lastModifiedBy>
  <cp:lastPrinted>2010-09-26T00:24:00Z</cp:lastPrinted>
  <dcterms:modified xsi:type="dcterms:W3CDTF">2013-11-02T19:10:00Z</dcterms:modified>
  <cp:revision>21</cp:revision>
  <dc:subject/>
  <dc:title>Задачи урока: </dc:title>
</cp:coreProperties>
</file>