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348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</w:t>
            </w:r>
          </w:p>
          <w:p>
            <w:pPr>
              <w:pStyle w:val="Normal"/>
              <w:rPr/>
            </w:pPr>
            <w:r>
              <w:rPr/>
              <w:t>«__» 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О.А. Филян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-ООШ № 7</w:t>
            </w:r>
          </w:p>
          <w:p>
            <w:pPr>
              <w:pStyle w:val="Normal"/>
              <w:rPr/>
            </w:pPr>
            <w:r>
              <w:rPr/>
              <w:t xml:space="preserve">_____________А.А. Дол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 от</w:t>
            </w:r>
          </w:p>
          <w:p>
            <w:pPr>
              <w:pStyle w:val="Normal"/>
              <w:rPr/>
            </w:pPr>
            <w:r>
              <w:rPr/>
              <w:t>«___» 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 музыке в 4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вагина Елена Васил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1  от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30.08.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музыке в 4 классе  составлена на основе федерального государственного стандарта начального общего образования, примерной программы начального общего образования по музыке, с учетом авторской программы по музыке: «Музыка. Начальные классы» - Е.Д.Критская, Г.П.Сергеева, Т.С.Шмагина. Данная программа имеет гриф «Рекомендовано Министерством образования и науки Российской Федерации». (Программы общеобразовательных учреждений. Музыка. 1-7 классы. Искусство. 8-9 классы. М.:«Просвещение», 2007 –128 с. 4 кл.-с.15-19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»: Учебник для учащихся 4 класса    начальной школы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, Шмагина Т.С. «Музыка»: Рабочая тетрадь для учащихся 4  класса начальной школы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музыкального материала к учебнику «Музыка»: 4 кл.: 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хрестоматии музыкального материала к учебнику «Музыка.4 класс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музыки. Пособие для учителя /Сост. Е.Д.Критская, Г.П.Сергеева, Т.С.Шмагина.- М.: Просвещение, 2009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4 ч. в год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музыка в 4 классе начальной школы  имеет целью 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музыкальных произведений и первоначальных знаний о музы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лендарно-тематическое планирование  внесены следующие изменения  при  распределении часов: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четверть: «Царит гармония оркестра. Обобщающий урок 2 четверти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ми организации учебного процесса на урок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концерты др.         Контроль знан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итоговый) на уроках музыки осуществляется в форме устного опроса,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проводится в соответствии с требованиями  к уровню подготовки учащихся 4 класса начальной школы в форме итоговых тестов и уроков-концертов  в конце каждой четверти  и в форме  заключительного урока-концерта в конце учебного года  (1 четверть – 9 урок «Обобщающий урок 1 четверти»; 2 четверть – 7 урок «Царит гармония оркестра. Обобщающий урок 2 четверти»; 3 четверть – 10 урок «Обобщающий урок 3 четверти»; 4 четверть – 8 урок «Обобщающий урок 4 четверти.  Заключительный  урок – концерт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ее задание: слушание музыки, работа в рабочих тетрадях, 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 </w:t>
      </w:r>
      <w:r>
        <w:rPr/>
        <w:t xml:space="preserve"> (34 час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8172"/>
        <w:gridCol w:w="828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ч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ч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Россия – Родина мо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. Ты запой мне ту песню… «Что не выразишь словами, звуком на душу навей…»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ложили песню. Звучащие картины. «Ты откуда русская, зародилась музыка?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йду по полю белому… На великий праздник собралася Русь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О России петь – что стремиться в хра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Илья Муроме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День, полный событ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 спокойствия, трудов и вдохновенья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!». Три чу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очное гулянье. Святогорский монастыр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ют, сияньем муз одетый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1 четвер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Гори, гори ясно, чтобы не погасло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мя ему народ. Музыкальные инструменты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русских народных инструментов. «Музыкант – чародей» (белорусская народная сказка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В концертном за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скрипка, виолончель.) Вариации на тему рокок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замок. Счастье в сирени живет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лкнет сердце чуткое Шопена… Танцы, танцы, танцы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тическая соната. Годы странств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т гармония оркестра. Обобщающий  урок 2 четвер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 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День, полный событ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утро. Зимний веч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В музыкальном театр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. (Бал в замке польского короля. За Русь все стеной стоим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Иван Сусанин». (Сцена в лесу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ила младешенька. (Опера М.Мусоргского «Хованщина»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 «Сезам, откройся!». Восточные мотив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Петруш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Чтоб музыкантом быть, так надобно умен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 урок 3 четвер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О России петь – что стремиться в хра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праздник, торжество из торжеств. «Ангел вопияш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 Светлый празд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Гори, гори ясно, чтобы не погасло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«Троиц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:</w:t>
            </w:r>
            <w:r>
              <w:rPr>
                <w:b/>
                <w:i/>
              </w:rPr>
              <w:t xml:space="preserve"> «Чтоб музыкантом быть, так надобно умен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онации спрятан челове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4 четверти. Заключительный  урок – концер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02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АЛЕНДАРНО – ТЕМАТИЧЕСКО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ИРОВ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4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sz w:val="72"/>
          <w:szCs w:val="72"/>
        </w:rPr>
        <w:t>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1"/>
        <w:gridCol w:w="360"/>
        <w:gridCol w:w="540"/>
        <w:gridCol w:w="540"/>
        <w:gridCol w:w="2161"/>
        <w:gridCol w:w="900"/>
        <w:gridCol w:w="3060"/>
        <w:gridCol w:w="4860"/>
        <w:gridCol w:w="900"/>
        <w:gridCol w:w="900"/>
        <w:gridCol w:w="1260"/>
        <w:gridCol w:w="472"/>
      </w:tblGrid>
      <w:tr>
        <w:trPr>
          <w:trHeight w:val="22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в раздел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ценочн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четверть  (9 часов). </w:t>
            </w:r>
            <w:r>
              <w:rPr>
                <w:b/>
                <w:i/>
              </w:rPr>
              <w:t>Раздел:</w:t>
            </w:r>
            <w:r>
              <w:rPr>
                <w:b/>
              </w:rPr>
              <w:t xml:space="preserve"> «Россия – Родина моя» (3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одия. Ты запой мне ту песню… «Что не выразишь словами, звуком на душу наве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Концерт № 3 для фортепиано с оркестром.ч1 С.Рахманин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«Ты, река ль, моя – реченька»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есня о России» В.Локте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Вокализ» С.Рахмани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>название изученного произведения и автора, выразительность и изобразительность музыкальной интонации, названия изученных жанров, певческие голоса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сложили песню. Звучащие картины. «Ты откуда русская, зародилась, музыка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«Ты, река ль, моя – реченька»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олдатушки, бравы ребятушки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Милый мой хоровод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 мы просо сея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0"/>
                <w:szCs w:val="20"/>
              </w:rPr>
              <w:t>жанры народных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пойду по полю белому… На великий праздник собралася Русь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дная и профессиональная музыка. </w:t>
            </w:r>
            <w:r>
              <w:rPr>
                <w:i/>
                <w:sz w:val="20"/>
                <w:szCs w:val="20"/>
              </w:rPr>
              <w:t xml:space="preserve">Патриотическая тема в русской классике. </w:t>
            </w:r>
            <w:r>
              <w:rPr>
                <w:sz w:val="20"/>
                <w:szCs w:val="20"/>
              </w:rPr>
              <w:t xml:space="preserve">Обобщенное представление исторического прошлого в музыкальных образ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антата С.Прокофьева «Александр Невский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пера «Иван Сусанин» (хор «Славься») М.Гли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е изученного произведения и автора, 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4"/>
        <w:gridCol w:w="360"/>
        <w:gridCol w:w="540"/>
        <w:gridCol w:w="540"/>
        <w:gridCol w:w="2161"/>
        <w:gridCol w:w="35"/>
        <w:gridCol w:w="7"/>
        <w:gridCol w:w="858"/>
        <w:gridCol w:w="35"/>
        <w:gridCol w:w="7"/>
        <w:gridCol w:w="3016"/>
        <w:gridCol w:w="4860"/>
        <w:gridCol w:w="900"/>
        <w:gridCol w:w="10"/>
        <w:gridCol w:w="890"/>
        <w:gridCol w:w="14"/>
        <w:gridCol w:w="1362"/>
        <w:gridCol w:w="50"/>
        <w:gridCol w:w="22"/>
      </w:tblGrid>
      <w:tr>
        <w:trPr>
          <w:trHeight w:val="525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«О России петь – что стремиться в храм» (1 ч.)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тые земли Русской. Илья Муроме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ятые земли Русской. </w:t>
            </w:r>
            <w:r>
              <w:rPr>
                <w:sz w:val="20"/>
                <w:szCs w:val="20"/>
              </w:rPr>
              <w:t>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Земля русская». Стихира русским святым – напев Киево-Печорской Лавры.(песнопен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Богатырская симфония» А.Бородина (фрагмент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Богатырские ворота» М.Мусоргского. (фрагмент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народные  музыкальные традиции родного края, </w:t>
            </w:r>
            <w:r>
              <w:rPr>
                <w:i/>
                <w:sz w:val="20"/>
                <w:szCs w:val="20"/>
              </w:rPr>
              <w:t xml:space="preserve"> религиозные трад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День, полный событий» (5 ч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ют спокойствия, трудов и вдохновенья…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ервичного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новых знани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Интонация как внутреннее озвученное состояние, выражение эмоций и отражение мыслей. </w:t>
            </w:r>
            <w:r>
              <w:rPr>
                <w:i/>
                <w:sz w:val="20"/>
                <w:szCs w:val="20"/>
              </w:rPr>
              <w:t>Музыкально-поэтические образы.</w:t>
            </w:r>
          </w:p>
          <w:p>
            <w:pPr>
              <w:pStyle w:val="TextBodyIndent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Осенняя песня» П.Чайковский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астораль» Г.Свиридов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Осень» Г.Свирид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лирика в поэзии и музыке, </w:t>
            </w:r>
            <w:r>
              <w:rPr>
                <w:sz w:val="20"/>
                <w:szCs w:val="20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за прелесть эти сказки!». Три чуд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Три чуда». Вступление из оперы «Сказка о царе Салтане» Н.Римский Корс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  <w:sz w:val="20"/>
                <w:szCs w:val="20"/>
              </w:rPr>
              <w:t>музыкальная живопись,</w:t>
            </w:r>
            <w:r>
              <w:rPr>
                <w:sz w:val="20"/>
                <w:szCs w:val="20"/>
              </w:rPr>
              <w:t xml:space="preserve"> выразительность и изобразительность музыкальной интонации,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знания о различных видах музыки, музыкальных инструментах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марочное гулянье. Святогорский монастырь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одная и профессиональная музыка. Выразительность и изобразительность в музыке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Хор из оперы «Евгений Онегин» П.Чайковского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Девицы, красавицы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Уж как по мосту, мосточку»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Детский альбом» П.Чайковског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Камаринская», «Мужик на гармонике играет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ление к опере «Борис Годунов» М.Мусоргс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  <w:sz w:val="20"/>
                <w:szCs w:val="20"/>
              </w:rPr>
              <w:t>жанры народных песен,</w:t>
            </w:r>
            <w:r>
              <w:rPr>
                <w:sz w:val="20"/>
                <w:szCs w:val="20"/>
              </w:rPr>
              <w:t xml:space="preserve">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ют, сияньем муз одетый…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о-поэтические образ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</w:t>
            </w:r>
            <w:r>
              <w:rPr>
                <w:i/>
                <w:sz w:val="18"/>
                <w:szCs w:val="18"/>
              </w:rPr>
              <w:t>Венецианская ночь» М.Глин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  <w:sz w:val="20"/>
                <w:szCs w:val="20"/>
              </w:rPr>
              <w:t>романс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1 четверт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 понимать: </w:t>
            </w:r>
            <w:r>
              <w:rPr>
                <w:sz w:val="20"/>
                <w:szCs w:val="20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четверть (7 часов). </w:t>
            </w:r>
            <w:r>
              <w:rPr>
                <w:b/>
                <w:i/>
              </w:rPr>
              <w:t>Раздел:</w:t>
            </w:r>
            <w:r>
              <w:rPr>
                <w:b/>
              </w:rPr>
              <w:t xml:space="preserve"> «Гори, гори ясно, чтобы не погасло!»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 – имя ему нар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Музыкальные инструменты Росси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ервичного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новых знани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профессиональная музыка. Народное музыкальное творчество разных стран мира.  Музыка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Ты, река ли моя реченька» - р.н.п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Реченька» - белорусская нар.песн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Солнце, в дом войди» - грузинск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Вишня» - японская песн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«Аисты» - узбекская песн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онцерт №1 П.Чайковский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Ты воспой, жавороночек» Г.Свирид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названия изученных произведений и их авторов; </w:t>
            </w:r>
            <w:r>
              <w:rPr>
                <w:i/>
                <w:sz w:val="20"/>
                <w:szCs w:val="20"/>
              </w:rPr>
              <w:t>музыка в народном стил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знания о музыкальных инструмента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 русских народных инструментов. «Музыкант – чародей» (белорусская народная сказка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знаний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. Оркестр народных инструментов. Народное музыкальное творчество разных стран мира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усские народные наигрыши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ветит месяц – р.н.п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Камаринская – П.Чайковск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ляска скоморохов Н.Римский-Корсак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Волшебный смычок» - норвежская народная песн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музыкальные инструменты состав оркестра русских народных инстр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казывать собственное мнение в отношении музыкальных явлений, выдвигать идеи и отстаивать собственную точку зрения;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В концертном зале» (5 ч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 (скрипка, виолончель). Вариации на тему рококо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Ноктюрн» А.Бородин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П.Чайковский «Вариации на тему роко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изученных жанров и форм музы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0"/>
                <w:szCs w:val="20"/>
              </w:rPr>
              <w:t>про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ый замок. Счастье в сирени живет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знаний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личные виды музыки: вокальная, инструментальная</w:t>
            </w:r>
            <w:r>
              <w:rPr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Старый замок» М.Мусоргский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Сирень» С.Рахманин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окализ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названия изученных жанров и форм музыки (</w:t>
            </w:r>
            <w:r>
              <w:rPr>
                <w:i/>
                <w:sz w:val="20"/>
                <w:szCs w:val="20"/>
              </w:rPr>
              <w:t>песн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оманс, вокализ, сюита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знания о различных видах музыки, певческих голосах, музыкальных инструмен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олкнет сердце чуткое Шопена…Танцы, танцы, танцы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ный уро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Шопен. Полонез №3, вальс №10, Мазур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Знать/ понимать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 изученных жанров и форм музыки (</w:t>
            </w:r>
            <w:r>
              <w:rPr>
                <w:i/>
                <w:sz w:val="20"/>
                <w:szCs w:val="20"/>
              </w:rPr>
              <w:t>полонез, мазурка, вальс, песня, трехчастная форма, куплетная форм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казывать собственное мнение в отношении музыкальных явлений, выдвигать идеи и отстаивать собственную точку зрени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тическая соната. Годы странстви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ервичного закр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новых знани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атетическая соната – Л.Бетхове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енецианская ночь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 Арагонская хота М.Глин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/ поним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названия изученных жанров и форм музыки </w:t>
            </w:r>
            <w:r>
              <w:rPr>
                <w:i/>
                <w:sz w:val="20"/>
                <w:szCs w:val="20"/>
              </w:rPr>
              <w:t xml:space="preserve">(сонат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знания о различных видах музыки, музыкальных инструментах, составах оркестр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арит гармония оркестра. Обобщающий урок 2 четверти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конт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, оценки  и кор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знаний уч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музыки: вокальная, инструментальная, оркестров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2 четвер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знания о различных видах музыки, певческих голосах, музыкальных инструментах, составах оркес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(10 часов). </w:t>
            </w: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День, полный событий» (1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имнее утро. Зимний вече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</w:t>
            </w:r>
            <w:r>
              <w:rPr>
                <w:i/>
                <w:sz w:val="20"/>
                <w:szCs w:val="20"/>
              </w:rPr>
              <w:t>Музыкально-поэтические образ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i/>
                <w:sz w:val="20"/>
                <w:szCs w:val="20"/>
              </w:rPr>
              <w:t>Зимнее утро» из «Детского альбома» П.Чайковск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имняя дорога» В.Шебали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 камелька» из «Времен года» П.Чайковск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Зимний вечер» М.Яковлев, А.Пушк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 «Зимний вечер» - р.н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казать определенный уровень развития образного и ассоциативного мышления и воображения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В музыкальном театре» (6 ч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Иван Сусанин». (Бал в замке польского короля. За Русь все стеной стоим…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первичного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овых знани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i/>
                <w:sz w:val="20"/>
                <w:szCs w:val="20"/>
              </w:rPr>
              <w:t>Драматургическое развитие в опере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пера «Иван Сусанин». М.Глин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интродукция, танцы из 2 действия, хор из 3 дей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названия изученных жанров;  </w:t>
            </w:r>
            <w:r>
              <w:rPr>
                <w:i/>
                <w:sz w:val="22"/>
                <w:szCs w:val="22"/>
              </w:rPr>
              <w:t>опера, полонез, мазурка, музыкальный образ, музыкальная драматургия, контраст;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Иван Сусанин». (Сцена в лесу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ый уро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i/>
                <w:sz w:val="20"/>
                <w:szCs w:val="20"/>
              </w:rPr>
              <w:t>Драматургическое развитие в опер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пера «Иван Сусанин». М.Глин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сцена из 4 дей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названия изученных жанров и форм музыки; </w:t>
            </w:r>
            <w:r>
              <w:rPr>
                <w:i/>
                <w:sz w:val="20"/>
                <w:szCs w:val="20"/>
              </w:rPr>
              <w:t>ария, речитати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ила младешенька. (Опера М.Мусоргского «Хованщина»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ированный у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Рассвет на Москве-реке», «Исходила младешенька» из оперы «Хованщина» М.Мусоргск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названия изученных жанров и форм музыки; </w:t>
            </w:r>
            <w:r>
              <w:rPr>
                <w:i/>
                <w:sz w:val="20"/>
                <w:szCs w:val="20"/>
              </w:rPr>
              <w:t>песня-ар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плетно-вариационная фор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восток. «Сезам, откройся!». Восточные мотив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первичного закре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ения новых знани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 профессиональная музыка. </w:t>
            </w:r>
            <w:r>
              <w:rPr>
                <w:i/>
                <w:sz w:val="20"/>
                <w:szCs w:val="20"/>
              </w:rPr>
              <w:t>Восточные мотивы в творчестве русских композитор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18"/>
                <w:szCs w:val="18"/>
              </w:rPr>
              <w:t>«Пляска персидок» Мусоргский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ерсидский хор» М.Глин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- «Танец с саблями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/ понимать: </w:t>
            </w:r>
            <w:r>
              <w:rPr>
                <w:sz w:val="20"/>
                <w:szCs w:val="20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зучаемых жанров и форм музыки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>восточные интонации, вариации, орнамент, контрастные обр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ет «Петрушка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первичного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овых знани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е музыкальные традиции Отечества. Народная и профессиональная музыка. Ба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Ярмарка («Петрушка») И.Стравинск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0"/>
                <w:szCs w:val="20"/>
              </w:rPr>
              <w:t xml:space="preserve">народные музыкальные традиции родного края (праздники и обряды); выразительность и изобразительность музыкальной интонации; смысл понятий: </w:t>
            </w:r>
            <w:r>
              <w:rPr>
                <w:i/>
                <w:sz w:val="20"/>
                <w:szCs w:val="20"/>
              </w:rPr>
              <w:t>музыка в народном стиле, своеобразие музыкальн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музыкальной комеди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енность, танцевальность. Мюзикл, оперет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Вальс» И.Штраус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Я танцевать могу» Ф.Ло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«Звуки музыки» Р.Роджер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Знать/ понимать: </w:t>
            </w:r>
            <w:r>
              <w:rPr>
                <w:sz w:val="20"/>
                <w:szCs w:val="20"/>
              </w:rPr>
              <w:t>названия изученных жанров  музыки;</w:t>
            </w:r>
            <w:r>
              <w:rPr>
                <w:i/>
                <w:sz w:val="20"/>
                <w:szCs w:val="20"/>
              </w:rPr>
              <w:t xml:space="preserve"> оперетта, мюзик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Чтоб музыкантом быть, так надобно уменье…» (3 ч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людия. Исповедь души. Революционный этюд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первичного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овых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Прелюдия№7» С.Рахманинов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Прелюдия» Ф.Шопен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Этюд№12» Ф.Шопен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 понимать: </w:t>
            </w:r>
            <w:r>
              <w:rPr>
                <w:sz w:val="20"/>
                <w:szCs w:val="20"/>
              </w:rPr>
              <w:t xml:space="preserve">названия изучаемых жанров и форм музыки; названия изученных произведений и их авторов, смысл понятий – </w:t>
            </w:r>
            <w:r>
              <w:rPr>
                <w:i/>
                <w:sz w:val="20"/>
                <w:szCs w:val="20"/>
              </w:rPr>
              <w:t>музыкальный об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ысказывать собственное мнение в отношении музыкальных явлений, выдвигать идеи и отстаивать собственную точку зрени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тво исполнителя. Музыкальные инструменты (гитара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тор – исполнитель – слушатель. Музыкальные инструмен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Шутка» И.Ба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атетическая соната» Л.Бетховен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Утро» Э.Гри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ожелание друзьям» Б.Окуджа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есня о друге» В.Высоцк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Знать/ понимать: </w:t>
            </w:r>
            <w:r>
              <w:rPr>
                <w:sz w:val="20"/>
                <w:szCs w:val="20"/>
              </w:rPr>
              <w:t>смысл понятий: «композитор», «исполнитель», «слушател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вания изученных произведений и их авторов и </w:t>
            </w:r>
            <w:r>
              <w:rPr>
                <w:i/>
                <w:sz w:val="20"/>
                <w:szCs w:val="20"/>
              </w:rPr>
              <w:t xml:space="preserve"> исполнителей; </w:t>
            </w:r>
            <w:r>
              <w:rPr>
                <w:sz w:val="20"/>
                <w:szCs w:val="20"/>
              </w:rPr>
              <w:t>музыкальные инструменты (</w:t>
            </w:r>
            <w:r>
              <w:rPr>
                <w:i/>
                <w:sz w:val="20"/>
                <w:szCs w:val="20"/>
              </w:rPr>
              <w:t>гита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3 четверти.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конт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я, оценки  и кор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знаний уч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Музыкальные фрагменты из опер, балетов, музыкальных произведений разученные песни)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>названия изученных жанров музыки и форм музыки,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360"/>
        <w:gridCol w:w="540"/>
        <w:gridCol w:w="540"/>
        <w:gridCol w:w="2160"/>
        <w:gridCol w:w="8"/>
        <w:gridCol w:w="892"/>
        <w:gridCol w:w="8"/>
        <w:gridCol w:w="3052"/>
        <w:gridCol w:w="4860"/>
        <w:gridCol w:w="900"/>
        <w:gridCol w:w="900"/>
        <w:gridCol w:w="1268"/>
        <w:gridCol w:w="7"/>
      </w:tblGrid>
      <w:tr>
        <w:trPr>
          <w:trHeight w:val="720" w:hRule="atLeast"/>
        </w:trPr>
        <w:tc>
          <w:tcPr>
            <w:tcW w:w="1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  <w:r>
              <w:rPr/>
              <w:t xml:space="preserve"> </w:t>
            </w:r>
            <w:r>
              <w:rPr>
                <w:b/>
              </w:rPr>
              <w:t xml:space="preserve">(8 часов). </w:t>
            </w: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О России петь – что стремиться в храм» (3 ч.)</w:t>
            </w:r>
          </w:p>
        </w:tc>
      </w:tr>
      <w:tr>
        <w:trPr>
          <w:trHeight w:val="2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аздников праздник, торжество из торжеств. «Ангел вопияше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первичного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овых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ки Русской православной церкви. Пасха.</w:t>
            </w:r>
            <w:r>
              <w:rPr>
                <w:sz w:val="20"/>
                <w:szCs w:val="20"/>
              </w:rPr>
              <w:t xml:space="preserve"> Музыкальный фольклор России. Народные музыкальные традиции Отечества. Духовная музыка в творчестве композиторов.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«Ангел вопияше» П.Чесноков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«Христос воскресе! (тропарь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«Богородице Дево, радуйся!» - С.В. Рахманин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ые музыкальные традиции родного края (праздники и обряды), </w:t>
            </w:r>
            <w:r>
              <w:rPr>
                <w:i/>
                <w:sz w:val="20"/>
                <w:szCs w:val="20"/>
              </w:rPr>
              <w:t>религиозные трад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ой обычай старины. Светлый праздни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ки Русской православной церкви. Пасха.</w:t>
            </w:r>
            <w:r>
              <w:rPr>
                <w:sz w:val="20"/>
                <w:szCs w:val="20"/>
              </w:rPr>
              <w:t xml:space="preserve"> Народные музыкальные традиции родного края. Духовная музыка в творчестве композито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Не шум шумит» - пасхальная народная песн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- Сюита для двух фортепиано. С.Рахмани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>образцы музыкального фольклора, народные музыкальные традиции родного края (праздники и обря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л и Мефодий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ый уро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вятые земли Русской.</w:t>
            </w:r>
            <w:r>
              <w:rPr>
                <w:sz w:val="20"/>
                <w:szCs w:val="20"/>
              </w:rPr>
              <w:t xml:space="preserve"> Народные музыкальные традиции Отечества. Обобщенное представление исторического прошлого в музыкальных образ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Гимн Кириллу и Мефодию». П.Пипков, сл.С.Михайловск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еличание Мефодию и Кирилл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  <w:sz w:val="20"/>
                <w:szCs w:val="20"/>
              </w:rPr>
              <w:t>религиозные традиции, гимн, вели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Раздел: </w:t>
            </w:r>
            <w:r>
              <w:rPr>
                <w:b/>
              </w:rPr>
              <w:t>«Гори, гори ясно, чтобы не погасло!» (1 ч.)</w:t>
            </w:r>
          </w:p>
        </w:tc>
      </w:tr>
      <w:tr>
        <w:trPr>
          <w:trHeight w:val="29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аздники. «Троиц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первичного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ый фольклор народов России.  Народные музыкальные традиции родного кр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«Во поле береза стояла» - р.н.п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мфония№4 П.Чайковск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Троицкие пе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родные  музыкальные традиции родного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: «</w:t>
            </w:r>
            <w:r>
              <w:rPr>
                <w:b/>
              </w:rPr>
              <w:t>Чтоб музыкантом быть, так надобно уменье…» (4 ч.)</w:t>
            </w:r>
          </w:p>
        </w:tc>
      </w:tr>
      <w:tr>
        <w:trPr>
          <w:trHeight w:val="26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интонации спрятан челов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атетическая соната» Л.Бетхов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есня Сольвейг. Э.Гри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сня Марфы.М.Мусоргск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Пастушка» - франц.нар.песн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>выразительность и изобразительность музыкальной интон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ый сказочник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сть и изобразительность в музыке. Опера. Сюи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«</w:t>
            </w:r>
            <w:r>
              <w:rPr>
                <w:i/>
                <w:sz w:val="18"/>
                <w:szCs w:val="18"/>
              </w:rPr>
              <w:t>Шахерезада» Римский-Корса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«Три чуда» из оперы «Сказка о царе Салтан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ступление к опере «Садко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Знать/понима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ыразительность и изобразительность музыкальной интонации, смысл понятий: </w:t>
            </w:r>
            <w:r>
              <w:rPr>
                <w:i/>
                <w:sz w:val="20"/>
                <w:szCs w:val="20"/>
              </w:rPr>
              <w:t>музыкальная живопись; музыкальная 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вет на Москве-рек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«Рассвет на Москве-реке» М.Мусоргск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sz w:val="20"/>
                <w:szCs w:val="20"/>
              </w:rPr>
              <w:t xml:space="preserve">выразительность и изобразительность музыкальной интонации, смысл понятий – </w:t>
            </w:r>
            <w:r>
              <w:rPr>
                <w:i/>
                <w:sz w:val="20"/>
                <w:szCs w:val="20"/>
              </w:rPr>
              <w:t>симфоническая карт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4 четвер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Заключительный  урок – концер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конт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, оценки  и кор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знаний уч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конц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Исполнение разученных произведений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демонстрировать знания о различных видах музыки, певческих голосах, музыкальных инструментах, составах оркест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357" w:right="278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jc w:val="center"/>
        <w:rPr>
          <w:b/>
          <w:b/>
          <w:bCs/>
          <w:spacing w:val="-4"/>
        </w:rPr>
      </w:pPr>
      <w:r>
        <w:rPr>
          <w:b/>
          <w:bCs/>
        </w:rPr>
        <w:t xml:space="preserve">4 </w:t>
      </w:r>
      <w:r>
        <w:rPr>
          <w:b/>
          <w:bCs/>
          <w:spacing w:val="-4"/>
        </w:rPr>
        <w:t>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86" w:after="0"/>
        <w:rPr>
          <w:bCs/>
          <w:spacing w:val="-4"/>
        </w:rPr>
      </w:pPr>
      <w:r>
        <w:rPr>
          <w:bCs/>
          <w:spacing w:val="-4"/>
        </w:rPr>
        <w:t xml:space="preserve">расширение жизненно-музыкальных впечатлений учащихся от общения с  музыкой разных народов, стилей, композитор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86" w:after="0"/>
        <w:rPr>
          <w:bCs/>
          <w:spacing w:val="-4"/>
        </w:rPr>
      </w:pPr>
      <w:r>
        <w:rPr>
          <w:bCs/>
          <w:spacing w:val="-4"/>
        </w:rPr>
        <w:t>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86" w:after="0"/>
        <w:rPr>
          <w:bCs/>
          <w:spacing w:val="-4"/>
        </w:rPr>
      </w:pPr>
      <w:r>
        <w:rPr>
          <w:bCs/>
          <w:spacing w:val="-4"/>
        </w:rPr>
        <w:t xml:space="preserve"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86" w:after="0"/>
        <w:rPr>
          <w:bCs/>
          <w:spacing w:val="-4"/>
        </w:rPr>
      </w:pPr>
      <w:r>
        <w:rPr>
          <w:bCs/>
          <w:spacing w:val="-4"/>
        </w:rPr>
        <w:t xml:space="preserve"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 ассоциативно-образного мышления учащихся и творческих способност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86" w:after="0"/>
        <w:rPr>
          <w:bCs/>
          <w:spacing w:val="-4"/>
        </w:rPr>
      </w:pPr>
      <w:r>
        <w:rPr>
          <w:bCs/>
          <w:spacing w:val="-4"/>
        </w:rPr>
        <w:t>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spacing w:before="86" w:after="0"/>
        <w:rPr>
          <w:bCs/>
          <w:spacing w:val="-4"/>
        </w:rPr>
      </w:pPr>
      <w:r>
        <w:rPr>
          <w:bCs/>
          <w:spacing w:val="-4"/>
        </w:rPr>
        <w:t xml:space="preserve">совершенствование умений и навыков музыкально-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420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 изучая музыкальное искусство, к концу 4 класса обучаю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jc w:val="both"/>
        <w:rPr/>
      </w:pPr>
      <w:r>
        <w:rPr/>
        <w:t>- проявлять интерес к отдельным группам музыкальных инструментов;</w:t>
      </w:r>
    </w:p>
    <w:p>
      <w:pPr>
        <w:pStyle w:val="Normal"/>
        <w:jc w:val="both"/>
        <w:rPr/>
      </w:pPr>
      <w:r>
        <w:rPr/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jc w:val="both"/>
        <w:rPr/>
      </w:pPr>
      <w:r>
        <w:rPr/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jc w:val="both"/>
        <w:rPr/>
      </w:pPr>
      <w:r>
        <w:rPr/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/>
      </w:pPr>
      <w:r>
        <w:rPr/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jc w:val="both"/>
        <w:rPr/>
      </w:pPr>
      <w:r>
        <w:rPr/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jc w:val="both"/>
        <w:rPr/>
      </w:pPr>
      <w:r>
        <w:rPr/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jc w:val="both"/>
        <w:rPr/>
      </w:pPr>
      <w:r>
        <w:rPr/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jc w:val="both"/>
        <w:rPr/>
      </w:pPr>
      <w:r>
        <w:rPr/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jc w:val="both"/>
        <w:rPr/>
      </w:pPr>
      <w:r>
        <w:rPr/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jc w:val="both"/>
        <w:rPr/>
      </w:pPr>
      <w:r>
        <w:rPr/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/>
      </w:pPr>
      <w:r>
        <w:rPr/>
        <w:t>- узнавать изученные музыкальные сочинения, называть их авто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снове  « 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 стр.3-28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и музыки». 1 – 4 классы: пособие для учителей общеобразовательных учреждений / Е.Д. Критская, Г.П. Сергеева, Т.С. Шмагина. – 4-е изд. – М.: Просвещение, 2009. – 207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рестоматия музыкального материала к учебнику «Музыка.  2 класс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охрестоматия для 2 класса (2 кассет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Музыка 2 класс», М., Просвещение, 201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бочая тетрадь по музыке 2 класс» М., Просвещение, 2010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Мультимедийная программа «Шедевры музыки» издательства  «Кирилл и Мефодий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.Мультимедийная программа «Энциклопедия. Музыкальные инструмент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Единая коллекция - </w:t>
      </w:r>
      <w:hyperlink r:id="rId6" w:tgtFrame="_blank">
        <w:r>
          <w:rPr>
            <w:rStyle w:val="InternetLink"/>
            <w:b w:val="false"/>
            <w:i/>
            <w:sz w:val="28"/>
            <w:szCs w:val="28"/>
            <w:lang w:val="en"/>
          </w:rPr>
          <w:t>http</w:t>
        </w:r>
        <w:r>
          <w:rPr>
            <w:rStyle w:val="InternetLink"/>
            <w:b w:val="false"/>
            <w:i/>
            <w:sz w:val="28"/>
            <w:szCs w:val="28"/>
          </w:rPr>
          <w:t>:/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ollection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ross</w:t>
        </w:r>
        <w:r>
          <w:rPr>
            <w:rStyle w:val="InternetLink"/>
            <w:b w:val="false"/>
            <w:i/>
            <w:sz w:val="28"/>
            <w:szCs w:val="28"/>
          </w:rPr>
          <w:t>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edu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atalog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br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544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3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-5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6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53-552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3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d</w:t>
        </w:r>
        <w:r>
          <w:rPr>
            <w:rStyle w:val="InternetLink"/>
            <w:b w:val="false"/>
            <w:i/>
            <w:sz w:val="28"/>
            <w:szCs w:val="28"/>
          </w:rPr>
          <w:t>9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Российский общеобразовательный портал - </w:t>
      </w:r>
      <w:hyperlink r:id="rId7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musi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Детские электронные книги и презентации - </w:t>
      </w:r>
      <w:hyperlink r:id="rId8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vi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d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Б. Абудеева, Л.П. Карпушина    Музыка. 2-8 классы. Художественно-образное развитие школьников. – Волгоград, «Учитель»,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Б. Алиев    Настольная книга школьного учителя-музыканта. – М.: Гуманит. изд. центр ВЛАДОС,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рсенина  Музыка. 1-7 классы: тематические беседы, театрализованные концерты, музыкальная игротека. – Волгоград,  «Учитель», 200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Давыдова    Уроки музыки: 1-4 классы, - М.: ВАКО, 200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Замятина Современный урок музыки: методика конструирования, сценарии проведения, тестовый контроль., - М.: ООО «Глобус», 20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Золина  Уроки музыки  с применением информационных технологий. 1-8 классы. Методическое пособие с электронным приложением., - М.: Издательство «Глобус», 200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Д.Критская , Г.П. Сергеева, Т.С. Шмагина   Программа «Музыка. Начальные классы». , - М., Просвещение, 20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Д. Критская, Г.П. Сергеева, Т.С. Шмагина Уроки музыки 1-4 классы, - М., Просвещение, 2009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Курушина  Музыка. 1-6 классы: творческое развитие учащихся. – Волгоград, «Учитель», 2009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борник нормативных документов. Искусство», М., Дрофа, 200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music.edu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9:00Z</dcterms:created>
  <dc:creator>1</dc:creator>
  <dc:description/>
  <cp:keywords/>
  <dc:language>en-US</dc:language>
  <cp:lastModifiedBy>SamLab.ws</cp:lastModifiedBy>
  <dcterms:modified xsi:type="dcterms:W3CDTF">2013-03-22T10:14:00Z</dcterms:modified>
  <cp:revision>10</cp:revision>
  <dc:subject/>
  <dc:title>Согласовано</dc:title>
</cp:coreProperties>
</file>