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-186055</wp:posOffset>
            </wp:positionV>
            <wp:extent cx="1895475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.45pt;margin-top:-2.05pt;width:317.95pt;height:35.2pt;mso-wrap-style:none;v-text-anchor:middle" type="_x0000_t136">
            <v:path textpathok="t"/>
            <v:textpath on="t" fitshape="t" string="Правила для родителей" style="font-family:&quot;Arial Black&quot;;font-size:12pt"/>
            <v:fill o:detectmouseclick="t" type="solid" color2="aqua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851" w:hanging="0"/>
        <w:rPr>
          <w:b/>
          <w:b/>
          <w:color w:val="3333CC"/>
          <w:sz w:val="36"/>
          <w:szCs w:val="36"/>
        </w:rPr>
      </w:pPr>
      <w:r>
        <w:rPr>
          <w:b/>
          <w:color w:val="3333CC"/>
          <w:sz w:val="36"/>
          <w:szCs w:val="36"/>
        </w:rPr>
      </w:r>
    </w:p>
    <w:p>
      <w:pPr>
        <w:pStyle w:val="Normal"/>
        <w:ind w:left="851" w:hanging="0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b/>
          <w:color w:val="3333CC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>Что нельзя делать родителю:</w:t>
      </w:r>
    </w:p>
    <w:p>
      <w:pPr>
        <w:pStyle w:val="Normal"/>
        <w:ind w:left="851" w:hanging="0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будить ребёнка в последний момент перед уходом в школу, объясняя это себе и другим большой любовью к нему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ормить ребёнка перед школой и после неё сухой пищей, объясняя себе и другим, что ребёнку это нравится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требовать от ребёнка только отличных и хороших результатов в школе, если он к ним не готов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заставлять ребёнка спать днём после уроков и лишать его этого права; 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ричать на ребёнка вообще и во время выполнения домашних заданий в частности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заставлять многократно переписывать в тетрадь из черновика!!! (кому это надо?)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ждать папу и маму, чтобы начать выполнять уроки; (приучайте ответственности, ведь это его обязанность)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идеть у телевизора и компьютера не более 45 минут (если больше, то это выгодно родителям, так как дети хоть чем - то заняты и не «трогают Вас»)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мотреть перед сном (и не только) страшные фильмы и играть в шумные игры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ругать ребёнка перед сном!!!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разговаривать с ребёнком о его школьных проблемах зло и назидательно (язвить)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304165</wp:posOffset>
            </wp:positionV>
            <wp:extent cx="1511935" cy="1540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не прощать ошибки и неудачи ребёнка (в любом возрасте человек имеет право на ошибки).</w:t>
      </w:r>
    </w:p>
    <w:p>
      <w:pPr>
        <w:pStyle w:val="Style15"/>
        <w:spacing w:lineRule="auto" w:line="360"/>
        <w:ind w:left="851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3:00Z</dcterms:created>
  <dc:creator>XTreme</dc:creator>
  <dc:description/>
  <cp:keywords/>
  <dc:language>en-US</dc:language>
  <cp:lastModifiedBy>Admin</cp:lastModifiedBy>
  <dcterms:modified xsi:type="dcterms:W3CDTF">2014-05-25T09:48:00Z</dcterms:modified>
  <cp:revision>11</cp:revision>
  <dc:subject/>
  <dc:title>Что нельзя делать родителю</dc:title>
</cp:coreProperties>
</file>