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179070</wp:posOffset>
            </wp:positionV>
            <wp:extent cx="2190750" cy="1647825"/>
            <wp:effectExtent l="0" t="0" r="0" b="0"/>
            <wp:wrapTight wrapText="bothSides">
              <wp:wrapPolygon edited="0">
                <wp:start x="-185" y="0"/>
                <wp:lineTo x="-185" y="21473"/>
                <wp:lineTo x="21600" y="21473"/>
                <wp:lineTo x="21600" y="0"/>
                <wp:lineTo x="-1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Список литературы, рекомендуемой для летнего чтения будущим третьеклассника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 УМК «Начальная школа XXI век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исок литературы можно добавлять, изменять с учетом индивидуальных способностей ребенка. Читать все книги не обязатель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усские народные сказки:</w:t>
      </w:r>
      <w:r>
        <w:rPr>
          <w:rFonts w:cs="Times New Roman" w:ascii="Times New Roman" w:hAnsi="Times New Roman"/>
          <w:i/>
          <w:sz w:val="32"/>
          <w:szCs w:val="32"/>
        </w:rPr>
        <w:t xml:space="preserve"> "Сивка-Бурка", "Василиса Прекрасная", "Сказка о молодильных яблоках и живой воде","Перышко Финиста - Ясна Сокола", "Крошечка-Хаврошечка" ," Царевна Несмеяна" , "Летучий Корабль"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ылины:</w:t>
      </w:r>
      <w:r>
        <w:rPr>
          <w:rFonts w:cs="Times New Roman" w:ascii="Times New Roman" w:hAnsi="Times New Roman"/>
          <w:i/>
          <w:sz w:val="32"/>
          <w:szCs w:val="32"/>
        </w:rPr>
        <w:t xml:space="preserve"> "Добрыня Никитич", "Добрыня и Змей", "Илья Муромец и Соловей Разбойник"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эзия:</w:t>
      </w:r>
      <w:r>
        <w:rPr>
          <w:rFonts w:cs="Times New Roman" w:ascii="Times New Roman" w:hAnsi="Times New Roman"/>
          <w:i/>
          <w:sz w:val="32"/>
          <w:szCs w:val="32"/>
        </w:rPr>
        <w:t xml:space="preserve"> А.Пушкин, М.Лермонтов, Н.Некрасов, Ф.Тютчев, А.Фет, А.Плещеев, А.Толстой, К.Бальмонт, И. Бунин, С.Черный, А.Блок, С.Есенин, С.Михалков, Е.Благинин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.А.Крылов   </w:t>
      </w:r>
      <w:r>
        <w:rPr>
          <w:rFonts w:cs="Times New Roman" w:ascii="Times New Roman" w:hAnsi="Times New Roman"/>
          <w:b/>
          <w:i/>
          <w:sz w:val="32"/>
          <w:szCs w:val="32"/>
        </w:rPr>
        <w:t>Басн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ассказы о природе:</w:t>
      </w:r>
      <w:r>
        <w:rPr>
          <w:rFonts w:cs="Times New Roman" w:ascii="Times New Roman" w:hAnsi="Times New Roman"/>
          <w:i/>
          <w:sz w:val="32"/>
          <w:szCs w:val="32"/>
        </w:rPr>
        <w:t xml:space="preserve"> М.Пришвин, И.Соколов-Микитов, Б.Житков, В.Бианки,  В.Дуров, В.Астафьев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ифы и легенды Древней Греции:</w:t>
      </w:r>
      <w:r>
        <w:rPr>
          <w:rFonts w:cs="Times New Roman" w:ascii="Times New Roman" w:hAnsi="Times New Roman"/>
          <w:i/>
          <w:sz w:val="32"/>
          <w:szCs w:val="32"/>
        </w:rPr>
        <w:t xml:space="preserve"> Подвиги Геракла, Мифы о Персе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сские литературные сказки:</w:t>
      </w:r>
      <w:r>
        <w:rPr>
          <w:rFonts w:cs="Times New Roman" w:ascii="Times New Roman" w:hAnsi="Times New Roman"/>
          <w:i/>
          <w:sz w:val="32"/>
          <w:szCs w:val="32"/>
        </w:rPr>
        <w:t xml:space="preserve"> Аксаков С. "Аленький цветочек", Гаршин В. "Лягушка-путешественница", Заходер Б. "Серая звездочка", Катаев В. "Дудочка и кувшинчик", Маршак С. "Двенадцать месяцев",Паустовский К. "Растрепанный воробей", «Прощание с летом». «Корзина с еловыми шишками». «Подарок». «Теплый хлеб». «Барсучий нос», «Стальное колечко», Шварц Е. "Сказка о потерянном времени",Мамин-Сибиряк Д. "Аленушкины сказки", Успенский Э. "Дядя Федор, пес и кот", "Школа клоунов"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каз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уприн А. "Слон"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лстой Л. "Акула", "Прыжок", "Лев и собачка", «Птичка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рагунский В. «Денискины рассказы»,  «Девочка на шаре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ощенко М. Рассказы для дете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сов Н. «Веселая семейка», «Витя Малеев в школе и дома», «Незнайка на Луне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убарев В. "Королевство кривых зеркал”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Гераскина Л.  "В стране невыученных уроков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рубежные литературные сказки: </w:t>
      </w:r>
      <w:r>
        <w:rPr>
          <w:rFonts w:cs="Times New Roman" w:ascii="Times New Roman" w:hAnsi="Times New Roman"/>
          <w:i/>
          <w:sz w:val="32"/>
          <w:szCs w:val="32"/>
        </w:rPr>
        <w:t>Андерсен Г.-Х. "Дикие лебеди”, "Снежная королева”,    С. Лагерлеф «Путешествие Нильса с дикими Гусями»,  .Р. Киплинг "Рикки - Тикки - Тави",  А. Линдгрен "Малыш и Карлсон", В. Гауф "Карлик Нос", "Маленький Мук"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ям желательно вести записи в читательский дневник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оформления читательского дневника во время летних канику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: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читанных страниц: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эта книга: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ения, рисунок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рем прочитанным книгам написать отзыв в читательском дневнике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дать читательский дневник  в первый день занят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езные ссылк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кошко сказок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ttp://lukoshko.net/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для детей 6-12 лет "Мурзилка"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ttp://www.murzilka.org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для детей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lib.ru/TALES/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детская литература, книги, стихи, поэзия, истории, анекдоты, веселые рассказы, конкурсы, загадки, песни о школ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www.kostyor.ru/</w:t>
        </w:r>
      </w:hyperlink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ая библиотека интересов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community.livejournal.com/kid_home_lib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й мир сказок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www.fairy-tales.su/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писатели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www.kid-author.ru/?pg=</w:t>
        </w:r>
      </w:hyperlink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ru/TALES/" TargetMode="External"/><Relationship Id="rId4" Type="http://schemas.openxmlformats.org/officeDocument/2006/relationships/hyperlink" Target="http://www.kostyor.ru/" TargetMode="External"/><Relationship Id="rId5" Type="http://schemas.openxmlformats.org/officeDocument/2006/relationships/hyperlink" Target="http://community.livejournal.com/kid_home_lib/" TargetMode="External"/><Relationship Id="rId6" Type="http://schemas.openxmlformats.org/officeDocument/2006/relationships/hyperlink" Target="http://www.fairy-tales.su/" TargetMode="External"/><Relationship Id="rId7" Type="http://schemas.openxmlformats.org/officeDocument/2006/relationships/hyperlink" Target="http://www.kid-author.ru/?pg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5:00Z</dcterms:created>
  <dc:creator>fac</dc:creator>
  <dc:description/>
  <cp:keywords/>
  <dc:language>en-US</dc:language>
  <cp:lastModifiedBy>Admin</cp:lastModifiedBy>
  <cp:lastPrinted>2014-05-05T21:10:00Z</cp:lastPrinted>
  <dcterms:modified xsi:type="dcterms:W3CDTF">2014-05-25T09:48:00Z</dcterms:modified>
  <cp:revision>8</cp:revision>
  <dc:subject/>
  <dc:title/>
</cp:coreProperties>
</file>