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38100</wp:posOffset>
                </wp:positionV>
                <wp:extent cx="6162675" cy="517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173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26" w:before="67" w:after="0"/>
                              <w:ind w:left="5" w:firstLine="3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робуйте какое-то время не говорить с ребенком после совершения проступ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26"/>
                              <w:ind w:left="5" w:firstLine="3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йте выбрать место и время для разговора (разговоры на ходу и у порога не принесут нужного результат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26" w:before="5" w:after="0"/>
                              <w:ind w:left="5" w:firstLine="3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делайте замечания детям в присутствии их товарищей. Оно не окажет в этом случае педагогического воздейств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26" w:before="5" w:after="0"/>
                              <w:ind w:left="5" w:firstLine="36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ажение недовольства каким-либо проступком может быть разным, но лучше воспринимается тактичный спосо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firstLine="3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астой причиной бестактного поведения взрослых бывает их плохое настроение, поэтому контролируйте себ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1555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- В разговоре старайтесь, чтобы с вашей стороны было меньш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тегоричных приказов, а больше прось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394" w:hanging="0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ословицы и поговорки о воспитан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26" w:before="5" w:after="0"/>
                              <w:ind w:lef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Умел дитя родить, умей и научи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41" w:before="5" w:after="0"/>
                              <w:ind w:lef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ки - радость, детки и гор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41"/>
                              <w:ind w:lef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ки хороши - отцу-матери венец, худы - отцу-матери коне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41"/>
                              <w:ind w:lef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шек воспитывать - не курочек перевоспитыв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41"/>
                              <w:ind w:lef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в отец, таковы и д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41" w:before="5" w:after="0"/>
                              <w:ind w:lef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Выкорми змейку на свою шей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41"/>
                              <w:ind w:lef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 детям потакает, тот потом слезу пролива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41"/>
                              <w:ind w:lef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обра ищи, а худо само прид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41"/>
                              <w:ind w:lef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обро поощряй, а зло порица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41"/>
                              <w:ind w:lef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Ласковое слово пуще дуби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485.25pt;height:407.35pt;mso-wrap-distance-left:9.05pt;mso-wrap-distance-right:9.05pt;mso-wrap-distance-top:0pt;mso-wrap-distance-bottom:0pt;margin-top:-3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jc w:val="center"/>
                        <w:rPr>
                          <w:b/>
                          <w:b/>
                          <w:bCs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8"/>
                          <w:szCs w:val="2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26" w:before="67" w:after="0"/>
                        <w:ind w:left="5" w:firstLine="3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пробуйте какое-то время не говорить с ребенком после совершения проступ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26"/>
                        <w:ind w:left="5" w:firstLine="3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ейте выбрать место и время для разговора (разговоры на ходу и у порога не принесут нужного результат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26" w:before="5" w:after="0"/>
                        <w:ind w:left="5" w:firstLine="3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делайте замечания детям в присутствии их товарищей. Оно не окажет в этом случае педагогического воздейств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26" w:before="5" w:after="0"/>
                        <w:ind w:left="5" w:firstLine="36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ражение недовольства каким-либо проступком может быть разным, но лучше воспринимается тактичный спосо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10" w:firstLine="3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Частой причиной бестактного поведения взрослых бывает их плохое настроение, поэтому контролируйте себ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right="1555" w:hanging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- В разговоре старайтесь, чтобы с вашей стороны было меньше </w:t>
                      </w:r>
                      <w:r>
                        <w:rPr>
                          <w:sz w:val="28"/>
                          <w:szCs w:val="28"/>
                        </w:rPr>
                        <w:t>категоричных приказов, а больше прось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394" w:hanging="0"/>
                        <w:rPr>
                          <w:b/>
                          <w:b/>
                          <w:bCs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Пословицы и поговорки о воспитан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26" w:before="5" w:after="0"/>
                        <w:ind w:left="3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Умел дитя родить, умей и научи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41" w:before="5" w:after="0"/>
                        <w:ind w:left="3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ки - радость, детки и гор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41"/>
                        <w:ind w:left="3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ки хороши - отцу-матери венец, худы - отцу-матери коне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41"/>
                        <w:ind w:left="3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ишек воспитывать - не курочек перевоспитыв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41"/>
                        <w:ind w:left="3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ов отец, таковы и д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41" w:before="5" w:after="0"/>
                        <w:ind w:left="3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Выкорми змейку на свою шей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41"/>
                        <w:ind w:left="3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то детям потакает, тот потом слезу пролива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41"/>
                        <w:ind w:left="3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Добра ищи, а худо само прид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41"/>
                        <w:ind w:left="3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Добро поощряй, а зло порица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41"/>
                        <w:ind w:left="3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Ласковое слово пуще дубины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4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4968240</wp:posOffset>
                </wp:positionV>
                <wp:extent cx="6162675" cy="511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114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мятка «Как общаться с тревожным ребенко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355" w:before="125" w:after="0"/>
                              <w:ind w:left="72" w:right="5" w:firstLine="35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райтесь, чтобы дома ребенок работал в щадящем режиме, а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е его особенности учитывались учител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355"/>
                              <w:ind w:left="72" w:right="14" w:firstLine="35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им поведением показывайте ребенку пример: сдерживайте эмоции, ведь он подражает вам в своем повед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355"/>
                              <w:ind w:left="72" w:firstLine="35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ворите  сами о своем эмоциональном  состоянии и учите ребенка открыто проявлять чув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355" w:before="10" w:after="0"/>
                              <w:ind w:left="4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выражайте свое недовольство и симпатию в избыточной фор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355"/>
                              <w:ind w:left="72" w:right="10" w:firstLine="35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еляйте ребенку достаточно внимания, пусть он никогда не чувствует себя забыты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355" w:before="5" w:after="0"/>
                              <w:ind w:left="72" w:right="19" w:firstLine="35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сравнивайте ребенка с другими детьми, сравнение возможно только с ним самим, с его успехами и неудач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355"/>
                              <w:ind w:left="0" w:right="86" w:firstLine="3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ните, что нельзя ставить знак равенства между ребенком и его деятельностью (учеба, общение); акцентируйте внимание на поведении, поступке, состоянии, а не на лич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355"/>
                              <w:ind w:left="0" w:right="82" w:firstLine="35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носите уровень своих требований к ребенку с уровнем его возможност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355"/>
                              <w:ind w:left="35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  <w:tab/>
                              <w:t>если не знаете что делать - остановитес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355"/>
                              <w:ind w:right="86" w:firstLine="35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  <w:tab/>
                              <w:t>не общайтесь с ребенком в момент своего отрицательного</w:t>
                              <w:br/>
                              <w:t>эмоционального состоя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355"/>
                              <w:ind w:right="86" w:firstLine="35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  <w:tab/>
                              <w:t>учите ребенка видеть свои ошибки и не «застревать» в них, а исправлять</w:t>
                              <w:br/>
                              <w:t>и идти даль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34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485.25pt;height:402.75pt;mso-wrap-distance-left:9.05pt;mso-wrap-distance-right:9.05pt;mso-wrap-distance-top:0pt;mso-wrap-distance-bottom:0pt;margin-top:391.2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8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мятка «Как общаться с тревожным ребенком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53" w:leader="none"/>
                        </w:tabs>
                        <w:spacing w:lineRule="exact" w:line="355" w:before="125" w:after="0"/>
                        <w:ind w:left="72" w:right="5" w:firstLine="35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райтесь, чтобы дома ребенок работал в щадящем режиме, а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школе его особенности учитывались учителя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53" w:leader="none"/>
                        </w:tabs>
                        <w:spacing w:lineRule="exact" w:line="355"/>
                        <w:ind w:left="72" w:right="14" w:firstLine="35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оим поведением показывайте ребенку пример: сдерживайте эмоции, ведь он подражает вам в своем поведе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53" w:leader="none"/>
                        </w:tabs>
                        <w:spacing w:lineRule="exact" w:line="355"/>
                        <w:ind w:left="72" w:firstLine="35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ворите  сами о своем эмоциональном  состоянии и учите ребенка открыто проявлять чув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53" w:leader="none"/>
                        </w:tabs>
                        <w:spacing w:lineRule="exact" w:line="355" w:before="10" w:after="0"/>
                        <w:ind w:left="4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выражайте свое недовольство и симпатию в избыточной форм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53" w:leader="none"/>
                        </w:tabs>
                        <w:spacing w:lineRule="exact" w:line="355"/>
                        <w:ind w:left="72" w:right="10" w:firstLine="35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деляйте ребенку достаточно внимания, пусть он никогда не чувствует себя забыты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653" w:leader="none"/>
                        </w:tabs>
                        <w:spacing w:lineRule="exact" w:line="355" w:before="5" w:after="0"/>
                        <w:ind w:left="72" w:right="19" w:firstLine="35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сравнивайте ребенка с другими детьми, сравнение возможно только с ним самим, с его успехами и неудач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658" w:leader="none"/>
                        </w:tabs>
                        <w:spacing w:lineRule="exact" w:line="355"/>
                        <w:ind w:left="0" w:right="86" w:firstLine="35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мните, что нельзя ставить знак равенства между ребенком и его деятельностью (учеба, общение); акцентируйте внимание на поведении, поступке, состоянии, а не на лич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658" w:leader="none"/>
                        </w:tabs>
                        <w:spacing w:lineRule="exact" w:line="355"/>
                        <w:ind w:left="0" w:right="82" w:firstLine="35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относите уровень своих требований к ребенку с уровнем его возможностей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6" w:leader="none"/>
                        </w:tabs>
                        <w:spacing w:lineRule="exact" w:line="355"/>
                        <w:ind w:left="35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  <w:tab/>
                        <w:t>если не знаете что делать - остановитесь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2" w:leader="none"/>
                        </w:tabs>
                        <w:spacing w:lineRule="exact" w:line="355"/>
                        <w:ind w:right="86" w:firstLine="35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  <w:tab/>
                        <w:t>не общайтесь с ребенком в момент своего отрицательного</w:t>
                        <w:br/>
                        <w:t>эмоционального состояния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1" w:leader="none"/>
                        </w:tabs>
                        <w:spacing w:lineRule="exact" w:line="355"/>
                        <w:ind w:right="86" w:firstLine="35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  <w:tab/>
                        <w:t>учите ребенка видеть свои ошибки и не «застревать» в них, а исправлять</w:t>
                        <w:br/>
                        <w:t>и идти дальш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4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2" w:leader="none"/>
                        </w:tabs>
                        <w:spacing w:lineRule="exact" w:line="34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10" w:right="9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9:00Z</dcterms:created>
  <dc:creator>Администратор</dc:creator>
  <dc:description/>
  <cp:keywords/>
  <dc:language>en-US</dc:language>
  <cp:lastModifiedBy>Admin</cp:lastModifiedBy>
  <cp:lastPrinted>2009-03-16T15:44:00Z</cp:lastPrinted>
  <dcterms:modified xsi:type="dcterms:W3CDTF">2014-05-25T09:46:00Z</dcterms:modified>
  <cp:revision>3</cp:revision>
  <dc:subject/>
  <dc:title/>
</cp:coreProperties>
</file>