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как выучить стихотворение наизу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Приготовление уроков начинай с работы н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ихотвор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Прочитай стихотворение вслу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ъясни трудные слова (иногда неплохо воспользоваться толковым словарё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. Прочитай стихотворение вырази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райся прочувствовать настроение, ритм стихотв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4.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 xml:space="preserve">Раздели текст на смысловые части (можно использовать деление на строф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5. </w:t>
      </w: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Заучивай по одной части, повторяя вместе каждый раз ранее выученное и новую заученную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Через несколько минут повтори стихотворение вслух по памяти, при необходимости заглядывая в текст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7. После окончания домашней работы ещё 2-3 раза повтори стихотворение, не заглядывая в текст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Перед сном ещё раз повтори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Утром следующего дня ещё раз прочитай стихотворение, а потом расскажи его наизус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Положение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Calibri;LuzSans-Book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4:00Z</dcterms:created>
  <dc:creator>Гимназия № 1</dc:creator>
  <dc:description/>
  <cp:keywords/>
  <dc:language>en-US</dc:language>
  <cp:lastModifiedBy>LD</cp:lastModifiedBy>
  <dcterms:modified xsi:type="dcterms:W3CDTF">2014-06-10T13:35:00Z</dcterms:modified>
  <cp:revision>5</cp:revision>
  <dc:subject/>
  <dc:title>____________________________</dc:title>
</cp:coreProperties>
</file>