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Выступление на методическом объединении учителей начальных классов по теме «Роль игры В обучении младших классов»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48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</w:t>
      </w:r>
    </w:p>
    <w:p>
      <w:pPr>
        <w:pStyle w:val="Normal"/>
        <w:numPr>
          <w:ilvl w:val="0"/>
          <w:numId w:val="0"/>
        </w:numPr>
        <w:ind w:left="5580" w:firstLine="540"/>
        <w:jc w:val="center"/>
        <w:outlineLvl w:val="0"/>
        <w:rPr/>
      </w:pPr>
      <w:r>
        <w:rPr>
          <w:sz w:val="32"/>
          <w:szCs w:val="32"/>
          <w:lang w:val="ru-RU"/>
        </w:rPr>
        <w:t>Сухомлинский В.А</w:t>
      </w:r>
      <w:r>
        <w:rPr>
          <w:lang w:val="ru-RU"/>
        </w:rPr>
        <w:t>.</w:t>
      </w:r>
    </w:p>
    <w:p>
      <w:pPr>
        <w:pStyle w:val="Normal"/>
        <w:ind w:left="558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– как важнейшее средство умственного воспитания ребён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омная роль в развитии и воспитании ребенка принадлежит игре – важнейшему виду детской деятельности. Она является эффективным средством формирования личности ребенка, его морально-волевых качеств, в игре реализуется потребность воздействия на мир. Кроме того, игра – это своеобразный способ усвоения общественного опы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пская Н.К. во многих статьях говорила о значении игры. «…Самодеятельная подражательная игра, которая помогает осваивать полученные впечатления, имеет громадное значение. Гораздо большее, чем что-либо другое». Ту же  мысль высказывает и Горький А.М. «Игра – путь детей к познанию мира, в котором они живут и который призваны изменить»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– важное средство умственного воспитания ребенка. Знания, полученные в школе и дома, находят в игре практическое применение и развитие. Воспроизводя различные события жизни, эпизоды из сказок и рассказов, ребенок размышляет над тем, что видел, о чем ему читали и говорили; смысл многих явлений, их значение становится для него более понятн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учебной деятельности младший школьник остро нуждается в организации его умственной активности, он еще не обладает произвольностью в такой мере, чтобы самостоятельно заниматься учебной деятельностью. Младшим школьникам трудно понять приказы, запрещения, призывы к долгу ученика, они не могут долго задерживаться на учебных задачах, им быстро надоедает однообразие. Они стремятся к игровой деятельности, игра для них – смысл жизни, они не могут жить без активности. В то же время игра требует от ребенка сообразительности, внимания, учит выдержке, вырабатывает умение быстро ориентироваться и находить правильное решение. Принуждение младшего школьника к учебной деятельности может повлечь за собой одно: он невзлюбит школу, учение, книгу, самого педагога. А главная задача учителя начальных классов в том, чтобы пробудить в каждом ребенке тягу к познанию, сформировать нравственно-волевую готовность к учебной деятельности, которая предполагает усвоение правил общения в коллективе, умение подчиняться требованиям взрослого, сознательное принятие норм поведения. И этого учитель может добиться в игровой деятельности с детьми на уроке. Учитель, обеспечивая непосредственный  обучающий эффект игры, должен регулярно демонстрировать маленьким учащимся их достижения: они должны систематически убеждаться в том, что до начала игры в классе они чего-то не умели, а к концу ее этому научились. Школьник осознает, что учитель хвалит его не только за хорошее участие в общей игре, но и за результат – за приобретенное знание и умение. И маленький ученик проникает гордостью оттого, что он настоящий школьник, потому что он не просто играет, а учится!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Роль игры в обучении младших школь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Чтобы учебная деятельность ребёнка приобрела прочную мотивационную основу, он должен открыть для себя, что цель учебной деятельности состоит не просто в выполнении требований учителя, а в овладении знаниями, умениями и навыками. Младший школьник должен испытать радость умственного напряжения, радость преодоления интеллектуальных трудностей, которые доставляют решение учебных задач. Но для этого он должен захотеть включиться в их решение. Вот тут-то развивающая игра может оказаться незаменимым помощником для учител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игра обеспечивала решение этой стратегической задачи, она должна не предшествовать обучению «поиграем, а потом начнём учиться», не чередоваться с ней «поиграли - поучились», а формой организации коллективной, руководимой учителем учебной деятельности класса. При таком использовании игра может формировать у детей качества, необходимые для становления учебной деятельност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ее положительное отношение к школе, учебному предмету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желание постоянно расширять свои возможности, развивать способности, «строить» себя в сотворчестве с учителем и одноклассникам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сознание способов, направленных на расширение своих возможностей, т.е учебных действий, в том числе способов самоконтроля и самооцен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ведущих методов у детей младшего школьного возраста являются дидактические игры, сюжетно – ролевые и творческие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2:00Z</dcterms:created>
  <dc:creator>Слава</dc:creator>
  <dc:description/>
  <cp:keywords/>
  <dc:language>en-US</dc:language>
  <cp:lastModifiedBy>Слава</cp:lastModifiedBy>
  <dcterms:modified xsi:type="dcterms:W3CDTF">2007-04-23T07:31:00Z</dcterms:modified>
  <cp:revision>5</cp:revision>
  <dc:subject/>
  <dc:title/>
</cp:coreProperties>
</file>