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лиал КГКС(К)ОУ «Алтайская краев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» г. Рубцовска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Открытый ур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по Формированию произношения и Развитию речевого слух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5 класс  </w:t>
      </w:r>
      <w:r>
        <w:rPr>
          <w:rFonts w:cs="Times New Roman" w:ascii="Times New Roman" w:hAnsi="Times New Roman"/>
          <w:sz w:val="56"/>
          <w:szCs w:val="56"/>
          <w:lang w:val="en-US"/>
        </w:rPr>
        <w:t>I</w:t>
      </w:r>
      <w:r>
        <w:rPr>
          <w:rFonts w:cs="Times New Roman" w:ascii="Times New Roman" w:hAnsi="Times New Roman"/>
          <w:sz w:val="56"/>
          <w:szCs w:val="56"/>
        </w:rPr>
        <w:t xml:space="preserve"> ступ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Звук Ч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тема «Два товарищ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44"/>
          <w:szCs w:val="44"/>
        </w:rPr>
        <w:t>подготовила и провел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44"/>
          <w:szCs w:val="44"/>
        </w:rPr>
        <w:t>учитель-дефектолог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Л.В.Антропова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прель  2014г.</w:t>
      </w:r>
    </w:p>
    <w:p>
      <w:pPr>
        <w:pStyle w:val="Normal"/>
        <w:spacing w:before="0" w:after="0"/>
        <w:ind w:left="1701" w:hanging="1701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</w:p>
    <w:p>
      <w:pPr>
        <w:pStyle w:val="Normal"/>
        <w:spacing w:before="0" w:after="0"/>
        <w:ind w:left="1701" w:hanging="170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701" w:hanging="1701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40"/>
          <w:szCs w:val="40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Звуки  </w:t>
        <w:tab/>
        <w:t>[Ч]</w:t>
      </w:r>
    </w:p>
    <w:p>
      <w:pPr>
        <w:pStyle w:val="Normal"/>
        <w:numPr>
          <w:ilvl w:val="0"/>
          <w:numId w:val="0"/>
        </w:numPr>
        <w:spacing w:before="0" w:after="0"/>
        <w:ind w:left="2409" w:hanging="1701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Текст «Два товарищ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0" w:after="0"/>
        <w:ind w:left="3402" w:hanging="3402"/>
        <w:outlineLvl w:val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40"/>
          <w:szCs w:val="40"/>
        </w:rPr>
        <w:t>Цели:</w:t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автоматизировать звук  ч,  закрепить его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изнесение в разных позициях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звивать умения работы с текстом</w:t>
      </w:r>
      <w:r>
        <w:rPr>
          <w:rFonts w:cs="Times New Roman" w:ascii="Times New Roman" w:hAnsi="Times New Roman"/>
          <w:b/>
          <w:sz w:val="28"/>
          <w:szCs w:val="28"/>
        </w:rPr>
        <w:t xml:space="preserve">,         </w:t>
      </w:r>
      <w:r>
        <w:rPr>
          <w:rFonts w:cs="Times New Roman" w:ascii="Times New Roman" w:hAnsi="Times New Roman"/>
          <w:b/>
          <w:sz w:val="32"/>
          <w:szCs w:val="32"/>
        </w:rPr>
        <w:t>выстраивать        текст по порядку, отвечать на вопросы по содержанию текста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орректировать речь учащегося, следить з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литностью речи, развивать мыслительные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цессы. </w:t>
      </w:r>
    </w:p>
    <w:p>
      <w:pPr>
        <w:pStyle w:val="Normal"/>
        <w:numPr>
          <w:ilvl w:val="0"/>
          <w:numId w:val="0"/>
        </w:numPr>
        <w:spacing w:before="0" w:after="0"/>
        <w:ind w:left="1701" w:hanging="1701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>Оборудование: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таблички, картинки, рассыпной текст, икт,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езентация.</w:t>
      </w:r>
    </w:p>
    <w:p>
      <w:pPr>
        <w:pStyle w:val="Normal"/>
        <w:spacing w:before="0" w:after="0"/>
        <w:ind w:left="3402" w:hanging="340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</w:p>
    <w:p>
      <w:pPr>
        <w:pStyle w:val="Normal"/>
        <w:spacing w:before="0" w:after="0"/>
        <w:ind w:left="1701" w:hanging="170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урок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момент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евая установк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по теме урока.   ФП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18" w:hanging="56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профилем звука  Ч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18" w:hanging="56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о слогам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18" w:hanging="56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картинкам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18" w:hanging="56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предложениям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18" w:hanging="567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Игра на развитие психических  процессов: «Выбери правильно»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18" w:hanging="56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рительная гимнастика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Работа с текстом.          РСВ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рассыпным текстом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) Выстраивание текста по порядку с опорой на слух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)  Работа с табличками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) Дополнение предложений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Работа с пёстрым материалом на голое ухо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Сюрпризный момент. Поощре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 Подведение итогов урока. Оценивание работы уче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момент.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тебе успехов на занятии.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евая установка.  Слайд 2</w:t>
      </w:r>
    </w:p>
    <w:p>
      <w:pPr>
        <w:pStyle w:val="Style16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удешь внимательно слушать, хорошо говорить звук  Ч    и все звуки,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, выполнять задания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по теме урока.      ФП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Работа с профилем звука  Ч  слайд 3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Посмотри внимательно, как нужно говорить звук    Ч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2. Работа со слогами  слайды 4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Чтение слогов, слов, словосочетаний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ая установка:      говори хорошо.</w:t>
      </w:r>
    </w:p>
    <w:p>
      <w:pPr>
        <w:pStyle w:val="Normal"/>
        <w:spacing w:lineRule="auto" w:line="240" w:before="0" w:after="0"/>
        <w:ind w:left="36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-ача</w:t>
      </w:r>
    </w:p>
    <w:p>
      <w:pPr>
        <w:pStyle w:val="Normal"/>
        <w:spacing w:lineRule="auto" w:line="240" w:before="0" w:after="0"/>
        <w:ind w:left="36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-очо</w:t>
      </w:r>
    </w:p>
    <w:p>
      <w:pPr>
        <w:pStyle w:val="Normal"/>
        <w:spacing w:lineRule="auto" w:line="240" w:before="0" w:after="0"/>
        <w:ind w:left="36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-учу</w:t>
      </w:r>
    </w:p>
    <w:p>
      <w:pPr>
        <w:pStyle w:val="Normal"/>
        <w:spacing w:lineRule="auto" w:line="240" w:before="0" w:after="0"/>
        <w:ind w:left="36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-ичи</w:t>
      </w:r>
    </w:p>
    <w:p>
      <w:pPr>
        <w:pStyle w:val="Normal"/>
        <w:spacing w:lineRule="auto" w:line="240" w:before="0" w:after="0"/>
        <w:ind w:left="36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ка-очка-учка</w:t>
      </w:r>
    </w:p>
    <w:p>
      <w:pPr>
        <w:pStyle w:val="Normal"/>
        <w:spacing w:lineRule="auto" w:line="240" w:before="0" w:after="0"/>
        <w:ind w:left="36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ка-ачка-качка</w:t>
      </w:r>
    </w:p>
    <w:p>
      <w:pPr>
        <w:pStyle w:val="Normal"/>
        <w:spacing w:lineRule="auto" w:line="240" w:before="0" w:after="0"/>
        <w:ind w:left="36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ка-очка-ночка</w:t>
      </w:r>
    </w:p>
    <w:p>
      <w:pPr>
        <w:pStyle w:val="Normal"/>
        <w:spacing w:lineRule="auto" w:line="240" w:before="0" w:after="0"/>
        <w:ind w:left="36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ка-учка-ручка</w:t>
      </w:r>
    </w:p>
    <w:p>
      <w:pPr>
        <w:pStyle w:val="Normal"/>
        <w:spacing w:lineRule="auto" w:line="240" w:before="0" w:after="0"/>
        <w:ind w:left="36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человек, горячий чай, спелая черешн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3. Работа с предложениями. Слайд 5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предложения, соблюдая правила орфоэпии и нужную интонацию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слитно и тихо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июне ночи станут короткими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слитно и шёпотом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люблю жаркие летние ночи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слитно и громко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ловек, который любит свою Родину, называется патриотом сво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4. Работа с картинками. Слайд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дание:  послушай и повтори слова в нужной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Чашка, человек, чай, чемодан, кисточка, внуч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Работа на развитие психических процессов. «Назови правильно».  Слайд 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гадка про  черепаху.</w:t>
      </w:r>
    </w:p>
    <w:p>
      <w:pPr>
        <w:pStyle w:val="Style16"/>
        <w:spacing w:lineRule="auto" w:line="240"/>
        <w:ind w:left="135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Зрительная гимнастика. Слайд 8.</w:t>
      </w:r>
    </w:p>
    <w:p>
      <w:pPr>
        <w:pStyle w:val="Style16"/>
        <w:spacing w:lineRule="auto" w:line="240"/>
        <w:ind w:left="135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текстом         РРС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рассыпным текстом.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) Выстраивание правильного порядка с опорой на слух.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лайд 9.</w:t>
      </w:r>
    </w:p>
    <w:p>
      <w:pPr>
        <w:pStyle w:val="Style16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Задание:  Послушай, поставь предложения в правильном порядке, прочитай фразу.</w:t>
      </w:r>
    </w:p>
    <w:p>
      <w:pPr>
        <w:pStyle w:val="Normal"/>
        <w:spacing w:lineRule="auto" w:line="240" w:before="0" w:after="251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Шли по лесу два товарища, и выскочил на них медведь.</w:t>
      </w:r>
    </w:p>
    <w:p>
      <w:pPr>
        <w:pStyle w:val="Normal"/>
        <w:spacing w:lineRule="auto" w:line="240" w:before="0" w:after="251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Georgia" w:cs="Georgia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Один бросился бежать, влез на дерево и спрятался, а другой остался на дороге. </w:t>
      </w:r>
    </w:p>
    <w:p>
      <w:pPr>
        <w:pStyle w:val="Normal"/>
        <w:spacing w:lineRule="auto" w:line="240" w:before="0" w:after="251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Делать было ему нечего – он упал наземь и притворился мертвым.</w:t>
      </w:r>
    </w:p>
    <w:p>
      <w:pPr>
        <w:pStyle w:val="Normal"/>
        <w:spacing w:lineRule="auto" w:line="240" w:before="0" w:after="251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Медведь подошел к нему и стал нюхать: он и дышать перестал.</w:t>
      </w:r>
    </w:p>
    <w:p>
      <w:pPr>
        <w:pStyle w:val="Normal"/>
        <w:spacing w:lineRule="auto" w:line="240" w:before="0" w:after="251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Медведь понюхал ему лицо, подумал, что мертвый и отошел.</w:t>
      </w:r>
    </w:p>
    <w:p>
      <w:pPr>
        <w:pStyle w:val="Normal"/>
        <w:spacing w:lineRule="auto" w:line="240" w:before="0" w:after="251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Когда медведь ушел, тот слез с дерева и смеется: </w:t>
      </w:r>
    </w:p>
    <w:p>
      <w:pPr>
        <w:pStyle w:val="Normal"/>
        <w:spacing w:lineRule="auto" w:line="240" w:before="0" w:after="251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«Ну что, – говорит, – медведь тебе на ухо говорил?»</w:t>
      </w:r>
    </w:p>
    <w:p>
      <w:pPr>
        <w:pStyle w:val="Normal"/>
        <w:spacing w:lineRule="auto" w:line="240" w:before="0" w:after="251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Georgia" w:cs="Georgia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А товарищ ему отве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«А он сказал мне, что – плохие люди те, которые товарищей в беде бросают»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) Работа с табличками.   Слайд 20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:  Выбери табличку, послушай и повтори фразу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) Дополнение предложений с опорой на слух. Слайд 21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:  Послушай, дополни предложение.</w:t>
      </w:r>
    </w:p>
    <w:p>
      <w:pPr>
        <w:pStyle w:val="Style16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 гуляли             -                            а доктору лучше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 товарищ                                          в лесу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бы строить дом пошёл,                       упал на землю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ой товарищ                                   кто товарищей в беде бросают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хие люди те,                                    бросился бежать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пёстрым материалом на голое ухо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:  Послушай и повтори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какие вопросы отвечает имя прилагательное?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такое прямоугольник?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склоняй слово читать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юрпризный момент.  Слайд 22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:  поставь пропущенную букву, прочитай слово правильно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….ка, кисто…а, вето…ка, листо… ки, обру…, ласто.. ка, 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 урока. Оценивание ученика.  Слайд 23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Спроси у меня, как ты занималась?                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Ты - молодец!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name2">
    <w:name w:val="title_nam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2:00Z</dcterms:created>
  <dc:creator>Сергей</dc:creator>
  <dc:description/>
  <cp:keywords/>
  <dc:language>en-US</dc:language>
  <cp:lastModifiedBy>Пользователь</cp:lastModifiedBy>
  <cp:lastPrinted>2014-04-15T23:24:00Z</cp:lastPrinted>
  <dcterms:modified xsi:type="dcterms:W3CDTF">2014-04-15T16:34:00Z</dcterms:modified>
  <cp:revision>6</cp:revision>
  <dc:subject/>
  <dc:title/>
</cp:coreProperties>
</file>